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jpeg" ContentType="image/jpeg"/>
  <Override PartName="/word/media/image21.png" ContentType="image/png"/>
  <Override PartName="/word/media/image19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11.wmf" ContentType="image/x-wmf"/>
  <Override PartName="/word/media/image40.png" ContentType="image/png"/>
  <Override PartName="/word/media/image27.png" ContentType="image/png"/>
  <Override PartName="/word/media/image12.wmf" ContentType="image/x-wmf"/>
  <Override PartName="/word/media/image4.png" ContentType="image/png"/>
  <Override PartName="/word/media/image34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9.png" ContentType="image/png"/>
  <Override PartName="/word/media/image39.png" ContentType="image/png"/>
  <Override PartName="/word/media/image22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25.jpeg" ContentType="image/jpe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sz w:val="24"/>
          <w:szCs w:val="24"/>
        </w:rPr>
        <w:t>Science Fourth Grade Unit Test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ces, Motion, and Machines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rt Six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DIFIED</w:t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hoose the best answer for each question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</w:rPr>
        <w:t>Use the diagram to answer question 1.</w:t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257800" cy="3314700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314880"/>
                          <a:chOff x="0" y="0"/>
                          <a:chExt cx="5257800" cy="33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3148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4400" y="571680"/>
                              <a:ext cx="914400" cy="84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4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43080" y="1600200"/>
                              <a:ext cx="1028880" cy="58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35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43000" y="2286000"/>
                              <a:ext cx="91440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228600"/>
                              <a:ext cx="5257800" cy="308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00400" cy="308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3200400" cy="308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Picture 3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543480" y="1946160"/>
                              <a:ext cx="914400" cy="90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40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657600" y="914400"/>
                              <a:ext cx="114300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3000" y="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Electric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agneti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2320" y="1364760"/>
                            <a:ext cx="60948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2pt;width:414pt;height:261pt" coordorigin="360,184" coordsize="8280,5220">
                <v:group id="shape_0" alt="Group 38" style="position:absolute;left:360;top:184;width:8280;height:52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3" stroked="f" o:allowincell="f" style="position:absolute;left:1800;top:1085;width:1439;height:133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34" stroked="f" o:allowincell="f" style="position:absolute;left:900;top:2704;width:1619;height:92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35" stroked="f" o:allowincell="f" style="position:absolute;left:2160;top:3784;width:1439;height:14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alt="Group 36" style="position:absolute;left:360;top:544;width:8280;height:4860">
                    <v:oval id="shape_0" ID="Oval 37" stroked="t" o:allowincell="f" style="position:absolute;left:360;top:544;width:5039;height:48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Oval 38" stroked="t" o:allowincell="f" style="position:absolute;left:3600;top:544;width:5039;height:485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ID="Picture 39" stroked="f" o:allowincell="f" style="position:absolute;left:5940;top:3249;width:1439;height:142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Picture 40" stroked="f" o:allowincell="f" style="position:absolute;left:6120;top:1624;width:1799;height:119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0;top:18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Electric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184;width:16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agnetis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080;top:2333;width:959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 xml:space="preserve">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1.  Which picture belongs in the </w:t>
      </w:r>
      <w:r>
        <w:rPr>
          <w:rFonts w:cs="Arial" w:ascii="Verdana" w:hAnsi="Verdana"/>
          <w:b/>
          <w:szCs w:val="24"/>
        </w:rPr>
        <w:t>middle</w:t>
      </w:r>
      <w:r>
        <w:rPr>
          <w:rFonts w:cs="Arial" w:ascii="Verdana" w:hAnsi="Verdana"/>
          <w:szCs w:val="24"/>
        </w:rPr>
        <w:t xml:space="preserve"> of the Venn diagram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39065</wp:posOffset>
            </wp:positionV>
            <wp:extent cx="1371600" cy="934085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875</wp:posOffset>
            </wp:positionV>
            <wp:extent cx="1068070" cy="1494790"/>
            <wp:effectExtent l="0" t="0" r="0" b="0"/>
            <wp:wrapTight wrapText="bothSides">
              <wp:wrapPolygon edited="0">
                <wp:start x="-166" y="0"/>
                <wp:lineTo x="-166" y="21489"/>
                <wp:lineTo x="21599" y="21489"/>
                <wp:lineTo x="21599" y="0"/>
                <wp:lineTo x="-166" y="0"/>
              </wp:wrapPolygon>
            </wp:wrapTight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2875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3429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06375</wp:posOffset>
                </wp:positionV>
                <wp:extent cx="3333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6.2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45415</wp:posOffset>
            </wp:positionV>
            <wp:extent cx="2019300" cy="1447800"/>
            <wp:effectExtent l="0" t="0" r="0" b="0"/>
            <wp:wrapTight wrapText="bothSides">
              <wp:wrapPolygon edited="0">
                <wp:start x="-101" y="0"/>
                <wp:lineTo x="-101" y="21456"/>
                <wp:lineTo x="21600" y="21456"/>
                <wp:lineTo x="21600" y="0"/>
                <wp:lineTo x="-101" y="0"/>
              </wp:wrapPolygon>
            </wp:wrapTight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2.  Which of the magnets are </w:t>
      </w:r>
      <w:r>
        <w:rPr>
          <w:rFonts w:cs="Arial" w:ascii="Verdana" w:hAnsi="Verdana"/>
          <w:b/>
          <w:szCs w:val="24"/>
        </w:rPr>
        <w:t>labeled correctly</w:t>
      </w:r>
      <w:r>
        <w:rPr>
          <w:rFonts w:cs="Arial" w:ascii="Verdana" w:hAnsi="Verdana"/>
          <w:szCs w:val="24"/>
        </w:rPr>
        <w:t>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84455</wp:posOffset>
                </wp:positionV>
                <wp:extent cx="3809365" cy="6273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520" cy="627480"/>
                          <a:chOff x="0" y="0"/>
                          <a:chExt cx="3809520" cy="627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10800000">
                            <a:off x="2904480" y="17964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990800" y="14220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0800000">
                            <a:off x="970920" y="17964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3284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12880" y="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720"/>
                            <a:ext cx="7333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720"/>
                            <a:ext cx="7333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6.65pt;width:299.9pt;height:49.35pt" coordorigin="975,133" coordsize="5998,987">
                <v:shape id="shape_0" stroked="f" o:allowincell="f" style="position:absolute;left:5549;top:416;width:1424;height:704;mso-wrap-style:none;v-text-anchor:middle;rotation:180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4110;top:357;width:1424;height:70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504;top:416;width:1424;height:704;mso-wrap-style:none;v-text-anchor:middle;rotation:180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975;top:342;width:1424;height:70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90;top:133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134;width:1154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134;width:115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65" w:leader="none"/>
        </w:tabs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first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.  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</wp:posOffset>
                </wp:positionH>
                <wp:positionV relativeFrom="paragraph">
                  <wp:posOffset>149860</wp:posOffset>
                </wp:positionV>
                <wp:extent cx="3943985" cy="657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4160" cy="657360"/>
                          <a:chOff x="0" y="0"/>
                          <a:chExt cx="3944160" cy="657360"/>
                        </a:xfrm>
                      </wpg:grpSpPr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0800000">
                            <a:off x="0" y="20016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029240" y="16272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39120" y="16272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800000">
                            <a:off x="1990800" y="209520"/>
                            <a:ext cx="9050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844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844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p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11.8pt;width:310.6pt;height:51.7pt" coordorigin="973,236" coordsize="6212,1034">
                <v:shape id="shape_0" ID="Picture 11" stroked="f" o:allowincell="f" style="position:absolute;left:974;top:551;width:1424;height:704;mso-wrap-style:none;v-text-anchor:middle;rotation:18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595;top:492;width:1424;height:70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760;top:492;width:1424;height:70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109;top:566;width:1424;height:704;mso-wrap-style:none;v-text-anchor:middle;rotation:180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024;top:236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281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81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p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first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.  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1430</wp:posOffset>
                </wp:positionV>
                <wp:extent cx="3981450" cy="7054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705600"/>
                          <a:chOff x="0" y="0"/>
                          <a:chExt cx="3981600" cy="705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1440"/>
                            <a:ext cx="39816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936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4880" y="19080"/>
                            <a:ext cx="73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tra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0.9pt;width:313.5pt;height:55.55pt" coordorigin="705,18" coordsize="6270,1111">
                <v:shape id="shape_0" stroked="f" o:allowincell="f" style="position:absolute;left:705;top:304;width:6269;height:8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964;top:18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33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48;width:115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tra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ind w:firstLine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360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3.</w:t>
        <w:tab/>
        <w:t xml:space="preserve">Nathan skated from his house to the supermarket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Cs w:val="24"/>
        </w:rPr>
        <w:tab/>
        <w:t xml:space="preserve">During which part of the trip did his inline skates experience the </w:t>
      </w:r>
      <w:r>
        <w:rPr>
          <w:rFonts w:cs="Verdana" w:ascii="Verdana" w:hAnsi="Verdana"/>
          <w:b/>
          <w:szCs w:val="24"/>
        </w:rPr>
        <w:t>LEAST</w:t>
      </w:r>
      <w:r>
        <w:rPr>
          <w:rFonts w:cs="Verdana" w:ascii="Verdana" w:hAnsi="Verdana"/>
          <w:szCs w:val="24"/>
        </w:rPr>
        <w:t xml:space="preserve"> amount of friction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2606" w:hanging="21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n the loose gravel of the drivew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2606" w:hanging="2160"/>
        <w:rPr/>
      </w:pPr>
      <w:r>
        <w:rPr>
          <w:rFonts w:cs="Verdana" w:ascii="Verdana" w:hAnsi="Verdana"/>
          <w:szCs w:val="24"/>
        </w:rPr>
        <w:t>through the grassy lo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2606" w:hanging="2160"/>
        <w:rPr/>
      </w:pPr>
      <w:r>
        <w:rPr>
          <w:rFonts w:cs="Verdana" w:ascii="Verdana" w:hAnsi="Verdana"/>
          <w:szCs w:val="24"/>
        </w:rPr>
        <w:t>on the new concrete between Cedar and Crosby Streets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4.</w:t>
        <w:tab/>
        <w:t xml:space="preserve">What </w:t>
      </w:r>
      <w:r>
        <w:rPr>
          <w:rFonts w:cs="Verdana" w:ascii="Verdana" w:hAnsi="Verdana"/>
          <w:b/>
          <w:szCs w:val="24"/>
        </w:rPr>
        <w:t>forces</w:t>
      </w:r>
      <w:r>
        <w:rPr>
          <w:rFonts w:cs="Verdana" w:ascii="Verdana" w:hAnsi="Verdana"/>
          <w:szCs w:val="24"/>
        </w:rPr>
        <w:t xml:space="preserve"> are being used by </w:t>
      </w:r>
      <w:r>
        <w:rPr>
          <w:rFonts w:cs="Verdana" w:ascii="Verdana" w:hAnsi="Verdana"/>
          <w:b/>
          <w:szCs w:val="24"/>
        </w:rPr>
        <w:t>the dog</w:t>
      </w:r>
      <w:r>
        <w:rPr>
          <w:rFonts w:cs="Verdana" w:ascii="Verdana" w:hAnsi="Verdana"/>
          <w:szCs w:val="24"/>
        </w:rPr>
        <w:t>?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08685</wp:posOffset>
            </wp:positionH>
            <wp:positionV relativeFrom="paragraph">
              <wp:posOffset>160020</wp:posOffset>
            </wp:positionV>
            <wp:extent cx="3086100" cy="11112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  The dog is pushing on the rope and pulling on the ground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</w:t>
        <w:tab/>
        <w:t>The dog is pushing on the rope and the ground.</w:t>
      </w:r>
    </w:p>
    <w:p>
      <w:pPr>
        <w:pStyle w:val="Normal"/>
        <w:tabs>
          <w:tab w:val="left" w:pos="720" w:leader="none"/>
        </w:tabs>
        <w:spacing w:lineRule="auto" w:line="360"/>
        <w:ind w:left="360" w:hanging="0"/>
        <w:rPr/>
      </w:pPr>
      <w:r>
        <w:rPr>
          <w:rFonts w:cs="Verdana" w:ascii="Verdana" w:hAnsi="Verdana"/>
          <w:szCs w:val="24"/>
        </w:rPr>
        <w:t>C.</w:t>
        <w:tab/>
        <w:t>The dog is pulling on the rope and pushing on the ground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1515" w:leader="none"/>
          <w:tab w:val="left" w:pos="5040" w:leader="none"/>
        </w:tabs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5.</w:t>
        <w:tab/>
        <w:t xml:space="preserve">A skateboarder pushes on the ramp with his foot to start down the ramp.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Verdana" w:ascii="Verdana" w:hAnsi="Verdana"/>
          <w:szCs w:val="24"/>
        </w:rPr>
        <w:tab/>
        <w:t xml:space="preserve">How did </w:t>
      </w:r>
      <w:r>
        <w:rPr>
          <w:rFonts w:cs="Verdana" w:ascii="Verdana" w:hAnsi="Verdana"/>
          <w:b/>
          <w:szCs w:val="24"/>
        </w:rPr>
        <w:t>gravity</w:t>
      </w:r>
      <w:r>
        <w:rPr>
          <w:rFonts w:cs="Verdana" w:ascii="Verdana" w:hAnsi="Verdana"/>
          <w:szCs w:val="24"/>
        </w:rPr>
        <w:t xml:space="preserve"> affect the skateboard?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85285</wp:posOffset>
            </wp:positionH>
            <wp:positionV relativeFrom="paragraph">
              <wp:posOffset>12065</wp:posOffset>
            </wp:positionV>
            <wp:extent cx="2072640" cy="13379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.</w:t>
        <w:tab/>
        <w:t>Gravity slowed the skateboard dow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.</w:t>
        <w:tab/>
        <w:t>Gravity made the skateboard speed up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C.</w:t>
        <w:tab/>
        <w:t>Gravity made the skateboard start moving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4525</wp:posOffset>
            </wp:positionH>
            <wp:positionV relativeFrom="paragraph">
              <wp:posOffset>523875</wp:posOffset>
            </wp:positionV>
            <wp:extent cx="2419350" cy="188595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Verdana" w:hAnsi="Verdana"/>
          <w:b/>
          <w:szCs w:val="24"/>
        </w:rPr>
        <w:t>Use the diagram below to answer question 6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Cs w:val="24"/>
        </w:rPr>
      </w:pPr>
      <w:r>
        <w:rPr>
          <w:rFonts w:eastAsia="Calibri" w:cs="Arial" w:ascii="Verdana" w:hAnsi="Verdana"/>
          <w:b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Cs w:val="24"/>
        </w:rPr>
      </w:pPr>
      <w:r>
        <w:rPr>
          <w:rFonts w:eastAsia="Calibri" w:cs="Arial" w:ascii="Verdana" w:hAnsi="Verdana"/>
          <w:b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Cs w:val="24"/>
        </w:rPr>
      </w:pPr>
      <w:r>
        <w:rPr>
          <w:rFonts w:eastAsia="Calibri" w:cs="Arial" w:ascii="Verdana" w:hAnsi="Verdana"/>
          <w:b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Cs w:val="24"/>
        </w:rPr>
      </w:pPr>
      <w:r>
        <w:rPr>
          <w:rFonts w:eastAsia="Calibri" w:cs="Arial" w:ascii="Verdana" w:hAnsi="Verdana"/>
          <w:b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b/>
          <w:b/>
          <w:szCs w:val="24"/>
        </w:rPr>
      </w:pPr>
      <w:r>
        <w:rPr>
          <w:rFonts w:eastAsia="Calibri" w:cs="Arial" w:ascii="Verdana" w:hAnsi="Verdana"/>
          <w:b/>
          <w:szCs w:val="24"/>
        </w:rPr>
      </w:r>
    </w:p>
    <w:p>
      <w:pPr>
        <w:pStyle w:val="Normal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  <w:t xml:space="preserve">6.  </w:t>
      </w:r>
    </w:p>
    <w:p>
      <w:pPr>
        <w:pStyle w:val="Normal"/>
        <w:numPr>
          <w:ilvl w:val="0"/>
          <w:numId w:val="3"/>
        </w:numPr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  <w:t xml:space="preserve">A man is using a hand truck to drag a new refrigerator on his driveway.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Arial" w:ascii="Verdana" w:hAnsi="Verdana"/>
          <w:szCs w:val="24"/>
        </w:rPr>
        <w:t xml:space="preserve">The drive way is made up of a rough stone with small sections of smooth asphalt.   </w:t>
      </w:r>
    </w:p>
    <w:p>
      <w:pPr>
        <w:pStyle w:val="Normal"/>
        <w:rPr>
          <w:rFonts w:ascii="Verdana" w:hAnsi="Verdana" w:eastAsia="Calibri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Normal"/>
        <w:ind w:firstLine="360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  <w:t>Explain what happens when the man reaches a section of smooth asphalt.</w:t>
      </w:r>
    </w:p>
    <w:p>
      <w:pPr>
        <w:pStyle w:val="Normal"/>
        <w:spacing w:lineRule="auto" w:line="276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eastAsia="Calibri" w:cs="Arial" w:ascii="Verdana" w:hAnsi="Verdana"/>
          <w:szCs w:val="24"/>
        </w:rPr>
        <w:t>A.  Gravity is reduced because smooth surfaces require less gravity.</w:t>
      </w:r>
    </w:p>
    <w:p>
      <w:pPr>
        <w:pStyle w:val="Normal"/>
        <w:spacing w:lineRule="auto" w:line="360"/>
        <w:rPr>
          <w:rFonts w:ascii="Verdana" w:hAnsi="Verdana" w:eastAsia="Calibri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eastAsia="Calibri" w:cs="Arial" w:ascii="Verdana" w:hAnsi="Verdana"/>
          <w:szCs w:val="24"/>
        </w:rPr>
        <w:t>B.  Friction is reduced because less force is used to move the refrigerator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</w:t>
      </w:r>
      <w:r>
        <w:rPr>
          <w:rFonts w:eastAsia="Calibri" w:cs="Arial" w:ascii="Verdana" w:hAnsi="Verdana"/>
          <w:szCs w:val="24"/>
        </w:rPr>
        <w:t xml:space="preserve">C. Magnetism is increased because of the amount of metal in the                                                                                                                           </w:t>
        <w:tab/>
        <w:t xml:space="preserve">refrigerator. </w:t>
      </w:r>
    </w:p>
    <w:p>
      <w:pPr>
        <w:pStyle w:val="Normal"/>
        <w:ind w:left="720" w:hanging="0"/>
        <w:rPr>
          <w:rFonts w:ascii="Verdana" w:hAnsi="Verdana" w:eastAsia="Calibri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</w:t>
      </w:r>
    </w:p>
    <w:p>
      <w:pPr>
        <w:pStyle w:val="Normal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</w:r>
    </w:p>
    <w:p>
      <w:pPr>
        <w:pStyle w:val="Normal"/>
        <w:rPr>
          <w:rFonts w:ascii="Verdana" w:hAnsi="Verdana" w:eastAsia="Calibri" w:cs="Verdana"/>
          <w:szCs w:val="24"/>
        </w:rPr>
      </w:pPr>
      <w:r>
        <w:rPr>
          <w:rFonts w:eastAsia="Calibri"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7.  </w:t>
        <w:tab/>
        <w:t xml:space="preserve">The students rolled a toy car down a ramp from three different heights.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szCs w:val="24"/>
        </w:rPr>
        <w:tab/>
        <w:tab/>
        <w:t>The results are shown in the tabl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049270" cy="12788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"/>
                              <w:gridCol w:w="1152"/>
                              <w:gridCol w:w="1152"/>
                              <w:gridCol w:w="115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l 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l 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a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c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se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se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c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se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se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s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c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se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sec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se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1pt;height:100.7pt;mso-wrap-distance-left:9.05pt;mso-wrap-distance-right:9.05pt;mso-wrap-distance-top:0pt;mso-wrap-distance-bottom:0pt;margin-top:-0.35pt;mso-position-vertical-relative:text;margin-left:122.95pt;mso-position-horizontal:center;mso-position-horizontal-relative:text">
                <v:textbox>
                  <w:txbxContent>
                    <w:tbl>
                      <w:tblPr>
                        <w:tblW w:w="46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"/>
                        <w:gridCol w:w="1152"/>
                        <w:gridCol w:w="1152"/>
                        <w:gridCol w:w="115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l 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l 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al 3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c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se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se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sec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se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se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sec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e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sec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se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What </w:t>
      </w:r>
      <w:r>
        <w:rPr>
          <w:rFonts w:cs="Verdana" w:ascii="Verdana" w:hAnsi="Verdana"/>
          <w:b/>
          <w:szCs w:val="24"/>
        </w:rPr>
        <w:t>conclusions</w:t>
      </w:r>
      <w:r>
        <w:rPr>
          <w:rFonts w:cs="Verdana" w:ascii="Verdana" w:hAnsi="Verdana"/>
          <w:szCs w:val="24"/>
        </w:rPr>
        <w:t xml:space="preserve"> can be drawn from this investigation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  The car on the shortest ramp took the least amount of time because it   didn’t have as far to trave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B.  The car on the medium ramp had the most speed because it took the least amount of time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720" w:hanging="72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  <w:r>
        <w:rPr>
          <w:rFonts w:cs="Verdana" w:ascii="Verdana" w:hAnsi="Verdana"/>
          <w:szCs w:val="24"/>
        </w:rPr>
        <w:t>C.  The car on the tallest ramp had more speed because of the height of the    ramp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360" w:hanging="36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8.   </w:t>
      </w:r>
    </w:p>
    <w:p>
      <w:pPr>
        <w:pStyle w:val="Normal"/>
        <w:numPr>
          <w:ilvl w:val="0"/>
          <w:numId w:val="7"/>
        </w:numPr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In a race, each swimmer goes the same distance.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Verdana" w:hAnsi="Verdana"/>
          <w:szCs w:val="24"/>
        </w:rPr>
        <w:t xml:space="preserve">The swimmer who goes the distance in the least amount of time wins the race.    </w:t>
      </w:r>
    </w:p>
    <w:p>
      <w:pPr>
        <w:pStyle w:val="Normal"/>
        <w:ind w:left="360" w:hanging="36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</w:p>
    <w:p>
      <w:pPr>
        <w:pStyle w:val="Normal"/>
        <w:ind w:left="360" w:hanging="0"/>
        <w:rPr/>
      </w:pPr>
      <w:r>
        <w:rPr>
          <w:rFonts w:cs="Arial" w:ascii="Verdana" w:hAnsi="Verdana"/>
          <w:szCs w:val="24"/>
        </w:rPr>
        <w:t xml:space="preserve">This person has the greatest _________.      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08885</wp:posOffset>
                </wp:positionH>
                <wp:positionV relativeFrom="paragraph">
                  <wp:posOffset>121920</wp:posOffset>
                </wp:positionV>
                <wp:extent cx="2857500" cy="1421130"/>
                <wp:effectExtent l="635" t="0" r="635" b="0"/>
                <wp:wrapNone/>
                <wp:docPr id="1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21280"/>
                          <a:chOff x="0" y="0"/>
                          <a:chExt cx="2857680" cy="1421280"/>
                        </a:xfrm>
                      </wpg:grpSpPr>
                      <pic:pic xmlns:pic="http://schemas.openxmlformats.org/drawingml/2006/picture">
                        <pic:nvPicPr>
                          <pic:cNvPr id="14" name="swimmer1001" descr="http://2.bp.blogspot.com/-C0kENQIYyyk/T2C4Qgtw5LI/AAAAAAAAABc/59zxS8EF8sI/s1600/swimmer1001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51280" y="0"/>
                            <a:ext cx="733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wimmer1001" descr="http://2.bp.blogspot.com/-C0kENQIYyyk/T2C4Qgtw5LI/AAAAAAAAABc/59zxS8EF8sI/s1600/swimmer1001.png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77800" y="981720"/>
                            <a:ext cx="733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swimmer1001" descr="http://2.bp.blogspot.com/-C0kENQIYyyk/T2C4Qgtw5LI/AAAAAAAAABc/59zxS8EF8sI/s1600/swimmer1001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57160" y="652680"/>
                            <a:ext cx="733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swimmer1001" descr="http://2.bp.blogspot.com/-C0kENQIYyyk/T2C4Qgtw5LI/AAAAAAAAABc/59zxS8EF8sI/s1600/swimmer1001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1400" y="337320"/>
                            <a:ext cx="733320" cy="43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79440"/>
                            <a:ext cx="2857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680"/>
                            <a:ext cx="2857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2857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2857680" cy="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97.55pt;margin-top:9.6pt;width:224.95pt;height:111.9pt" coordorigin="3951,192" coordsize="4499,2238">
                <v:shape id="shape_0" ID="swimmer1001" stroked="f" o:allowincell="f" style="position:absolute;left:5764;top:192;width:1154;height:69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swimmer1001" stroked="f" o:allowincell="f" style="position:absolute;left:4861;top:1738;width:1154;height:69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swimmer1001" stroked="f" o:allowincell="f" style="position:absolute;left:6718;top:1220;width:1154;height:69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swimmer1001" stroked="f" o:allowincell="f" style="position:absolute;left:4016;top:723;width:1154;height:69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3951,2207" to="8450,2212" ID="Straight Connector 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1,667" to="8450,672" ID="Straight Connector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1,1178" to="8450,1183" ID="Straight Connector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51,1696" to="8450,1701" ID="Straight Connector 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Arial" w:ascii="Verdana" w:hAnsi="Verdana"/>
          <w:szCs w:val="24"/>
        </w:rPr>
        <w:t>A.  friction</w:t>
      </w:r>
    </w:p>
    <w:p>
      <w:pPr>
        <w:pStyle w:val="Normal"/>
        <w:tabs>
          <w:tab w:val="clear" w:pos="720"/>
          <w:tab w:val="left" w:pos="5970" w:leader="none"/>
        </w:tabs>
        <w:spacing w:lineRule="auto" w:line="36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Arial" w:ascii="Verdana" w:hAnsi="Verdana"/>
          <w:szCs w:val="24"/>
        </w:rPr>
        <w:t>B.  gravity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Arial" w:ascii="Verdana" w:hAnsi="Verdana"/>
          <w:szCs w:val="24"/>
        </w:rPr>
        <w:t>C.  speed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  <w:t xml:space="preserve">9.  Which of the following pictures does </w:t>
      </w:r>
      <w:r>
        <w:rPr>
          <w:rFonts w:eastAsia="Calibri" w:cs="Arial" w:ascii="Verdana" w:hAnsi="Verdana"/>
          <w:b/>
          <w:szCs w:val="24"/>
        </w:rPr>
        <w:t>NOT</w:t>
      </w:r>
      <w:r>
        <w:rPr>
          <w:rFonts w:eastAsia="Calibri" w:cs="Arial" w:ascii="Verdana" w:hAnsi="Verdana"/>
          <w:szCs w:val="24"/>
        </w:rPr>
        <w:t xml:space="preserve"> show an example of acceleration?</w:t>
      </w:r>
    </w:p>
    <w:p>
      <w:pPr>
        <w:pStyle w:val="Normal"/>
        <w:rPr>
          <w:rFonts w:ascii="Verdana" w:hAnsi="Verdana" w:eastAsia="Calibri" w:cs="Arial"/>
          <w:szCs w:val="24"/>
          <w:lang w:val="en-US" w:eastAsia="en-US"/>
        </w:rPr>
      </w:pPr>
      <w:r>
        <w:rPr>
          <w:rFonts w:eastAsia="Calibri"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585</wp:posOffset>
                </wp:positionH>
                <wp:positionV relativeFrom="paragraph">
                  <wp:posOffset>99060</wp:posOffset>
                </wp:positionV>
                <wp:extent cx="5829300" cy="4087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087440"/>
                          <a:chOff x="0" y="0"/>
                          <a:chExt cx="5829480" cy="4087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40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1680" y="412920"/>
                              <a:ext cx="457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8" name="skateboarder down hill" descr="Description: C:\Users\bjf10718\Pictures\skateboarder down hill.png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71680" y="72360"/>
                              <a:ext cx="196920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120456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 skateboarder riding down the side of a hi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9" name="car driving" descr="Description: C:\Users\bjf10718\Pictures\car driving.jpg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645360" y="61560"/>
                              <a:ext cx="213804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0" y="1156320"/>
                              <a:ext cx="217188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 car going 55 miles per hour on a highwa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800280" y="1776240"/>
                              <a:ext cx="1585080" cy="172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3490560"/>
                              <a:ext cx="2171880" cy="59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 basketball player slowing down to take a sho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490560"/>
                              <a:ext cx="20142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886200" y="1776240"/>
                              <a:ext cx="1413360" cy="176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A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61040"/>
                              <a:ext cx="3430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B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3430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>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661040"/>
                              <a:ext cx="5716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80" w:leader="none"/>
                                  </w:tabs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1360" y="1661760"/>
                            <a:ext cx="1815480" cy="20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7.8pt;width:459pt;height:321.85pt" coordorigin="171,156" coordsize="9180,6437">
                <v:group id="shape_0" style="position:absolute;left:171;top:156;width:9180;height:6437">
                  <v:shape id="shape_0" stroked="f" o:allowincell="f" style="position:absolute;left:5040;top:806;width:719;height:7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kateboarder down hill" stroked="f" o:allowincell="f" style="position:absolute;left:1071;top:270;width:3100;height:1825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1;top:2053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 skateboarder riding down the side of a hi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car driving" stroked="f" o:allowincell="f" style="position:absolute;left:5912;top:253;width:3366;height:1785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31;top:1977;width:341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 car going 55 miles per hour on a highwa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1;top:2953;width:2495;height:2712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1;top:5653;width:341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 basketball player slowing down to take a sho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1;top:5653;width:3171;height:89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2953;width:2225;height:2774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1;top:156;width:539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A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1;top:2772;width:539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B.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91;top:156;width:539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>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5211;top:2772;width:899;height:57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80" w:leader="none"/>
                            </w:tabs>
                            <w:overflowPunct w:val="false"/>
                            <w:bidi w:val="0"/>
                            <w:ind w:left="-18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color w:val="auto"/>
                              <w:lang w:val="en-US" w:bidi="ar-SA"/>
                            </w:rPr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10;top:2773;width:2858;height:32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</w:r>
    </w:p>
    <w:p>
      <w:pPr>
        <w:pStyle w:val="Normal"/>
        <w:rPr>
          <w:rFonts w:ascii="Verdana" w:hAnsi="Verdana" w:eastAsia="Calibri" w:cs="Arial"/>
          <w:szCs w:val="24"/>
        </w:rPr>
      </w:pPr>
      <w:r>
        <w:rPr>
          <w:rFonts w:eastAsia="Calibri"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0.  A student wants to pick up a heavy object with a magnet.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hich picture shows the object being attracted to the </w:t>
      </w:r>
      <w:r>
        <w:rPr>
          <w:rFonts w:cs="Verdana" w:ascii="Verdana" w:hAnsi="Verdana"/>
          <w:b/>
          <w:szCs w:val="24"/>
        </w:rPr>
        <w:t>weakest</w:t>
      </w:r>
      <w:r>
        <w:rPr>
          <w:rFonts w:cs="Verdana" w:ascii="Verdana" w:hAnsi="Verdana"/>
          <w:szCs w:val="24"/>
        </w:rPr>
        <w:t xml:space="preserve"> part of the magnet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4385</wp:posOffset>
                </wp:positionH>
                <wp:positionV relativeFrom="paragraph">
                  <wp:posOffset>115570</wp:posOffset>
                </wp:positionV>
                <wp:extent cx="1600200" cy="15500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50160"/>
                          <a:chOff x="0" y="0"/>
                          <a:chExt cx="1600200" cy="1550160"/>
                        </a:xfrm>
                      </wpg:grpSpPr>
                      <pic:pic xmlns:pic="http://schemas.openxmlformats.org/drawingml/2006/picture">
                        <pic:nvPicPr>
                          <pic:cNvPr id="22" name="magnets__bar" descr="Description: http://www.school-for-champions.com/science/images/magnets__bar.jpg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600200" cy="3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oversize-toywatch-fl26gy-108176-90397_zoom" descr="Description: http://www.julesb.co.uk/menswear-1/mens-watches-50/oversize-toywatch-fl26gy-108176-90397_zoom.jp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6040" y="330840"/>
                            <a:ext cx="10234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55pt;margin-top:9.1pt;width:126pt;height:122.05pt" coordorigin="1251,182" coordsize="2520,2441">
                <v:shape id="shape_0" ID="magnets__bar" stroked="f" o:allowincell="f" style="position:absolute;left:1251;top:182;width:2519;height:60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oversize-toywatch-fl26gy-108176-90397_zoom" stroked="f" o:allowincell="f" style="position:absolute;left:1670;top:703;width:1611;height:19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3285</wp:posOffset>
                </wp:positionH>
                <wp:positionV relativeFrom="paragraph">
                  <wp:posOffset>106045</wp:posOffset>
                </wp:positionV>
                <wp:extent cx="2056765" cy="15595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559520"/>
                          <a:chOff x="0" y="0"/>
                          <a:chExt cx="2056680" cy="1559520"/>
                        </a:xfrm>
                      </wpg:grpSpPr>
                      <pic:pic xmlns:pic="http://schemas.openxmlformats.org/drawingml/2006/picture">
                        <pic:nvPicPr>
                          <pic:cNvPr id="24" name="magnets__bar" descr="Description: http://www.school-for-champions.com/science/images/magnets__bar.jpg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60000" y="0"/>
                            <a:ext cx="169668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oversize-toywatch-fl26gy-108176-90397_zoom" descr="Description: http://www.julesb.co.uk/menswear-1/mens-watches-50/oversize-toywatch-fl26gy-108176-90397_zoom.jpg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39120"/>
                            <a:ext cx="10850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8.35pt;width:161.95pt;height:122.85pt" coordorigin="5391,167" coordsize="3239,2457">
                <v:shape id="shape_0" ID="magnets__bar" stroked="f" o:allowincell="f" style="position:absolute;left:5958;top:167;width:2671;height:60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oversize-toywatch-fl26gy-108176-90397_zoom" stroked="f" o:allowincell="f" style="position:absolute;left:5391;top:701;width:1708;height:192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Cs w:val="24"/>
        </w:rPr>
        <w:tab/>
        <w:t>A.</w:t>
        <w:tab/>
        <w:tab/>
        <w:tab/>
        <w:tab/>
        <w:tab/>
        <w:tab/>
        <w:tab/>
        <w:t>C.</w:t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990"/>
        <w:rPr>
          <w:rFonts w:ascii="Verdana" w:hAnsi="Verdana" w:cs="Verdan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</wp:posOffset>
                </wp:positionH>
                <wp:positionV relativeFrom="paragraph">
                  <wp:posOffset>20955</wp:posOffset>
                </wp:positionV>
                <wp:extent cx="2057400" cy="1321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321560"/>
                          <a:chOff x="0" y="0"/>
                          <a:chExt cx="2057400" cy="1321560"/>
                        </a:xfrm>
                      </wpg:grpSpPr>
                      <pic:pic xmlns:pic="http://schemas.openxmlformats.org/drawingml/2006/picture">
                        <pic:nvPicPr>
                          <pic:cNvPr id="26" name="magnets__bar" descr="Description: http://www.school-for-champions.com/science/images/magnets__bar.jp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16750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oversize-toywatch-fl26gy-108176-90397_zoom" descr="Description: http://www.julesb.co.uk/menswear-1/mens-watches-50/oversize-toywatch-fl26gy-108176-90397_zoom.jpg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85680" y="281880"/>
                            <a:ext cx="1071720" cy="103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.65pt;width:162pt;height:104.05pt" coordorigin="1071,33" coordsize="3240,2081">
                <v:shape id="shape_0" ID="magnets__bar" stroked="f" o:allowincell="f" style="position:absolute;left:1071;top:33;width:2637;height:514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ID="oversize-toywatch-fl26gy-108176-90397_zoom" stroked="f" o:allowincell="f" style="position:absolute;left:2623;top:477;width:1687;height:1636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Cs w:val="24"/>
        </w:rPr>
        <w:t>B.</w:t>
        <w:tab/>
        <w:tab/>
        <w:tab/>
        <w:tab/>
        <w:tab/>
        <w:tab/>
        <w:t>D.</w:t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11.  </w:t>
      </w:r>
      <w:r>
        <w:rPr>
          <w:rFonts w:cs="Arial" w:ascii="Verdana" w:hAnsi="Verdana"/>
          <w:szCs w:val="24"/>
        </w:rPr>
        <w:t xml:space="preserve">Which of the following electromagnets would have the </w:t>
      </w:r>
      <w:r>
        <w:rPr>
          <w:rFonts w:cs="Arial" w:ascii="Verdana" w:hAnsi="Verdana"/>
          <w:b/>
          <w:szCs w:val="24"/>
        </w:rPr>
        <w:t>greatest magnetic</w:t>
      </w:r>
    </w:p>
    <w:p>
      <w:pPr>
        <w:pStyle w:val="Normal"/>
        <w:rPr/>
      </w:pPr>
      <w:r>
        <w:rPr>
          <w:rFonts w:eastAsia="Verdana" w:cs="Verdana" w:ascii="Verdana" w:hAnsi="Verdana"/>
          <w:b/>
          <w:szCs w:val="24"/>
        </w:rPr>
        <w:t xml:space="preserve">       </w:t>
      </w:r>
      <w:r>
        <w:rPr>
          <w:rFonts w:cs="Arial" w:ascii="Verdana" w:hAnsi="Verdana"/>
          <w:b/>
          <w:szCs w:val="24"/>
        </w:rPr>
        <w:t>field</w:t>
      </w:r>
      <w:r>
        <w:rPr>
          <w:rFonts w:cs="Arial" w:ascii="Verdana" w:hAnsi="Verdana"/>
          <w:szCs w:val="24"/>
        </w:rPr>
        <w:t>?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1485</wp:posOffset>
                </wp:positionH>
                <wp:positionV relativeFrom="paragraph">
                  <wp:posOffset>53975</wp:posOffset>
                </wp:positionV>
                <wp:extent cx="5206365" cy="3241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6320" cy="3241080"/>
                          <a:chOff x="0" y="0"/>
                          <a:chExt cx="5206320" cy="3241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105520" cy="324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4480" y="1528560"/>
                            <a:ext cx="2571840" cy="16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4.25pt;width:409.9pt;height:255.2pt" coordorigin="711,85" coordsize="8198,5104">
                <v:shape id="shape_0" stroked="f" o:allowincell="f" style="position:absolute;left:711;top:85;width:8039;height:510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860;top:2492;width:4049;height:25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>A.</w:t>
        <w:tab/>
        <w:tab/>
        <w:tab/>
        <w:tab/>
        <w:tab/>
        <w:tab/>
        <w:tab/>
        <w:t>C.</w:t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 xml:space="preserve"> B.</w:t>
        <w:tab/>
        <w:tab/>
        <w:tab/>
        <w:tab/>
        <w:tab/>
        <w:tab/>
        <w:tab/>
        <w:t>D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se the table to answer question 12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olumn 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Column 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using wheels to move a heavy objec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liding down the slide in short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laying soccer in clea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kating on gravel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riving through deep mud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icycle brakes rubbing the wheel to sto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?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12.  Which of the following examples of friction belongs in </w:t>
      </w:r>
      <w:r>
        <w:rPr>
          <w:rFonts w:cs="Verdana" w:ascii="Verdana" w:hAnsi="Verdana"/>
          <w:b/>
          <w:szCs w:val="24"/>
        </w:rPr>
        <w:t>Column A</w:t>
      </w:r>
      <w:r>
        <w:rPr>
          <w:rFonts w:cs="Verdana" w:ascii="Verdana" w:hAnsi="Verdana"/>
          <w:szCs w:val="24"/>
        </w:rPr>
        <w:t>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A.  riding in the grass instead of on smooth concrete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B.  moving furniture across the carpet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C.  having chains on your tires during an ice storm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Use the following information to answer questions 13 and 14.</w:t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6212840" cy="784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2pt;height:61.75pt;mso-wrap-distance-left:9.05pt;mso-wrap-distance-right:9.05pt;mso-wrap-distance-top:0pt;mso-wrap-distance-bottom:0pt;margin-top:8.1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 young boy was riding his bike and heard a rough, scraping sound.  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Cs w:val="24"/>
        </w:rPr>
        <w:t xml:space="preserve">It looked like his chain was rubbing against another piece of metal and it was slowing him down.  </w:t>
      </w:r>
    </w:p>
    <w:p>
      <w:pPr>
        <w:pStyle w:val="Normal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13.  What could the boy do to stop the scraping sound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  He could ride his bike more slowly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  He could place some oil in the area where the two pieces of metal are rubbing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  He could replace his current bike seat with a new one.</w:t>
      </w:r>
    </w:p>
    <w:p>
      <w:pPr>
        <w:pStyle w:val="Normal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08785</wp:posOffset>
            </wp:positionH>
            <wp:positionV relativeFrom="paragraph">
              <wp:posOffset>121920</wp:posOffset>
            </wp:positionV>
            <wp:extent cx="2133600" cy="2000250"/>
            <wp:effectExtent l="0" t="0" r="0" b="0"/>
            <wp:wrapTight wrapText="bothSides">
              <wp:wrapPolygon edited="0">
                <wp:start x="-96" y="0"/>
                <wp:lineTo x="-96" y="21492"/>
                <wp:lineTo x="21600" y="21492"/>
                <wp:lineTo x="21600" y="0"/>
                <wp:lineTo x="-96" y="0"/>
              </wp:wrapPolygon>
            </wp:wrapTight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14.  How is the boy’s ability to ride his bike affected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A.  There is an increase in gravity which slows the bike down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B.  There is a decrease in magnetism which speeds the bike up.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C.  The two pieces of metal are causing friction which slows the bike down.</w:t>
      </w:r>
    </w:p>
    <w:p>
      <w:pPr>
        <w:pStyle w:val="Normal"/>
        <w:ind w:left="45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>15</w:t>
      </w:r>
      <w:r>
        <w:rPr>
          <w:rFonts w:cs="Verdana" w:ascii="Verdana" w:hAnsi="Verdana"/>
          <w:szCs w:val="24"/>
        </w:rPr>
        <w:t xml:space="preserve">.  </w:t>
      </w:r>
      <w:r>
        <w:rPr>
          <w:rFonts w:cs="Arial" w:ascii="Verdana" w:hAnsi="Verdana"/>
          <w:szCs w:val="24"/>
        </w:rPr>
        <w:t xml:space="preserve">Which of the following simple machines is </w:t>
      </w:r>
      <w:r>
        <w:rPr>
          <w:rFonts w:cs="Arial" w:ascii="Verdana" w:hAnsi="Verdana"/>
          <w:b/>
          <w:szCs w:val="24"/>
        </w:rPr>
        <w:t>NOT</w:t>
      </w:r>
      <w:r>
        <w:rPr>
          <w:rFonts w:cs="Arial" w:ascii="Verdana" w:hAnsi="Verdana"/>
          <w:szCs w:val="24"/>
        </w:rPr>
        <w:t xml:space="preserve"> used as a wedge?       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1700</wp:posOffset>
            </wp:positionH>
            <wp:positionV relativeFrom="paragraph">
              <wp:posOffset>52070</wp:posOffset>
            </wp:positionV>
            <wp:extent cx="685800" cy="1054100"/>
            <wp:effectExtent l="0" t="0" r="0" b="0"/>
            <wp:wrapTight wrapText="bothSides">
              <wp:wrapPolygon edited="0">
                <wp:start x="-407" y="0"/>
                <wp:lineTo x="-407" y="21193"/>
                <wp:lineTo x="21600" y="21193"/>
                <wp:lineTo x="21600" y="0"/>
                <wp:lineTo x="-407" y="0"/>
              </wp:wrapPolygon>
            </wp:wrapTight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40" r="-7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4"/>
        </w:rPr>
        <w:t xml:space="preserve">        </w:t>
      </w:r>
      <w:r>
        <w:rPr>
          <w:rFonts w:cs="Arial" w:ascii="Verdana" w:hAnsi="Verdana"/>
          <w:szCs w:val="24"/>
        </w:rPr>
        <w:t>A.                                                                     C</w:t>
      </w:r>
      <w:r>
        <w:rPr>
          <w:rFonts w:cs="Arial" w:ascii="Verdana" w:hAnsi="Verdana"/>
          <w:color w:val="000000"/>
          <w:szCs w:val="24"/>
        </w:rPr>
        <w:t xml:space="preserve">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Arial"/>
          <w:color w:val="000000"/>
          <w:szCs w:val="24"/>
          <w:lang w:val="en-US" w:eastAsia="en-US"/>
        </w:rPr>
      </w:pPr>
      <w:r>
        <w:rPr>
          <w:rFonts w:cs="Arial" w:ascii="Verdana" w:hAnsi="Verdana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9585</wp:posOffset>
            </wp:positionH>
            <wp:positionV relativeFrom="paragraph">
              <wp:posOffset>83185</wp:posOffset>
            </wp:positionV>
            <wp:extent cx="1092200" cy="762000"/>
            <wp:effectExtent l="0" t="0" r="0" b="0"/>
            <wp:wrapTight wrapText="bothSides">
              <wp:wrapPolygon edited="0">
                <wp:start x="-175" y="0"/>
                <wp:lineTo x="-175" y="21242"/>
                <wp:lineTo x="21600" y="21242"/>
                <wp:lineTo x="21600" y="0"/>
                <wp:lineTo x="-175" y="0"/>
              </wp:wrapPolygon>
            </wp:wrapTight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3399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          </w:t>
      </w:r>
    </w:p>
    <w:p>
      <w:pPr>
        <w:pStyle w:val="Normal"/>
        <w:rPr>
          <w:rFonts w:ascii="Verdana" w:hAnsi="Verdana" w:eastAsia="Verdana" w:cs="Verdana"/>
          <w:color w:val="003399"/>
          <w:szCs w:val="24"/>
        </w:rPr>
      </w:pPr>
      <w:r>
        <w:rPr>
          <w:rFonts w:eastAsia="Verdana" w:cs="Verdana" w:ascii="Verdana" w:hAnsi="Verdana"/>
          <w:color w:val="003399"/>
          <w:szCs w:val="24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color w:val="003399"/>
          <w:szCs w:val="24"/>
        </w:rPr>
      </w:pPr>
      <w:r>
        <w:rPr>
          <w:rFonts w:cs="Verdana" w:ascii="Verdana" w:hAnsi="Verdana"/>
          <w:color w:val="003399"/>
          <w:szCs w:val="24"/>
        </w:rPr>
      </w:r>
    </w:p>
    <w:p>
      <w:pPr>
        <w:pStyle w:val="Normal"/>
        <w:rPr>
          <w:rFonts w:ascii="Verdana" w:hAnsi="Verdana" w:cs="Verdana"/>
          <w:color w:val="003399"/>
          <w:szCs w:val="24"/>
        </w:rPr>
      </w:pPr>
      <w:r>
        <w:rPr>
          <w:rFonts w:cs="Verdana" w:ascii="Verdana" w:hAnsi="Verdana"/>
          <w:color w:val="003399"/>
          <w:szCs w:val="24"/>
        </w:rPr>
      </w:r>
    </w:p>
    <w:p>
      <w:pPr>
        <w:pStyle w:val="Normal"/>
        <w:rPr>
          <w:rFonts w:ascii="Verdana" w:hAnsi="Verdana" w:eastAsia="Verdana" w:cs="Verdana"/>
          <w:color w:val="003399"/>
          <w:szCs w:val="24"/>
        </w:rPr>
      </w:pPr>
      <w:r>
        <w:rPr>
          <w:rFonts w:eastAsia="Verdana" w:cs="Verdana" w:ascii="Verdana" w:hAnsi="Verdana"/>
          <w:color w:val="003399"/>
          <w:szCs w:val="24"/>
        </w:rPr>
        <w:t xml:space="preserve">  </w:t>
      </w:r>
    </w:p>
    <w:p>
      <w:pPr>
        <w:pStyle w:val="Normal"/>
        <w:rPr>
          <w:rFonts w:ascii="Verdana" w:hAnsi="Verdana" w:eastAsia="Verdana" w:cs="Verdana"/>
          <w:color w:val="003399"/>
          <w:szCs w:val="24"/>
        </w:rPr>
      </w:pPr>
      <w:r>
        <w:rPr>
          <w:rFonts w:eastAsia="Verdana" w:cs="Verdana" w:ascii="Verdana" w:hAnsi="Verdana"/>
          <w:color w:val="003399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Verdana" w:cs="Verdana" w:ascii="Verdana" w:hAnsi="Verdana"/>
          <w:szCs w:val="24"/>
        </w:rPr>
        <w:t xml:space="preserve">         </w:t>
      </w:r>
      <w:r>
        <w:rPr>
          <w:rFonts w:cs="Verdana" w:ascii="Verdana" w:hAnsi="Verdana"/>
          <w:szCs w:val="24"/>
        </w:rPr>
        <w:t xml:space="preserve">B.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Cs w:val="24"/>
          <w:lang w:val="en-US" w:eastAsia="en-US"/>
        </w:rPr>
      </w:pPr>
      <w:r>
        <w:rPr>
          <w:rFonts w:cs="Verdana" w:ascii="Verdana" w:hAnsi="Verdana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55245</wp:posOffset>
            </wp:positionV>
            <wp:extent cx="1447800" cy="933450"/>
            <wp:effectExtent l="0" t="0" r="0" b="0"/>
            <wp:wrapTight wrapText="bothSides">
              <wp:wrapPolygon edited="0">
                <wp:start x="-98" y="0"/>
                <wp:lineTo x="-98" y="21305"/>
                <wp:lineTo x="21600" y="21305"/>
                <wp:lineTo x="21600" y="0"/>
                <wp:lineTo x="-98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se the pictures below to answer question 16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2725</wp:posOffset>
            </wp:positionH>
            <wp:positionV relativeFrom="paragraph">
              <wp:posOffset>149225</wp:posOffset>
            </wp:positionV>
            <wp:extent cx="994410" cy="1714500"/>
            <wp:effectExtent l="0" t="0" r="0" b="0"/>
            <wp:wrapNone/>
            <wp:docPr id="26" name="ANd9GcS198nMCsdJsFjONBlYJ_iHilWT90hX666wFG1O8LC1bcL2zsG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d9GcS198nMCsdJsFjONBlYJ_iHilWT90hX666wFG1O8LC1bcL2zsGQ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53340</wp:posOffset>
                </wp:positionV>
                <wp:extent cx="2044065" cy="20574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080" cy="2057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45pt;margin-top:4.2pt;width:160.9pt;height:16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</wp:posOffset>
            </wp:positionH>
            <wp:positionV relativeFrom="paragraph">
              <wp:posOffset>68580</wp:posOffset>
            </wp:positionV>
            <wp:extent cx="1943100" cy="1619885"/>
            <wp:effectExtent l="0" t="0" r="0" b="0"/>
            <wp:wrapNone/>
            <wp:docPr id="2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8350</wp:posOffset>
                </wp:positionH>
                <wp:positionV relativeFrom="paragraph">
                  <wp:posOffset>91440</wp:posOffset>
                </wp:positionV>
                <wp:extent cx="737870" cy="45783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83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5pt;margin-top:7.2pt;width:58.1pt;height:3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1185</wp:posOffset>
                </wp:positionH>
                <wp:positionV relativeFrom="paragraph">
                  <wp:posOffset>22860</wp:posOffset>
                </wp:positionV>
                <wp:extent cx="915035" cy="229235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1.8pt;width:72.05pt;height:17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6</w:t>
      </w:r>
      <w:r>
        <w:rPr>
          <w:rFonts w:cs="Verdana" w:ascii="Verdana" w:hAnsi="Verdana"/>
          <w:szCs w:val="24"/>
        </w:rPr>
        <w:t xml:space="preserve">. </w:t>
        <w:tab/>
      </w:r>
      <w:r>
        <w:rPr>
          <w:rFonts w:cs="Arial" w:ascii="Verdana" w:hAnsi="Verdana"/>
          <w:szCs w:val="24"/>
        </w:rPr>
        <w:t xml:space="preserve">The man in the picture is using a crow bar to lift a board.  </w:t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  <w:tab/>
        <w:t>The crow bar could be called a _____________________.</w:t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446"/>
        <w:rPr/>
      </w:pPr>
      <w:r>
        <w:rPr>
          <w:rFonts w:cs="Arial" w:ascii="Verdana" w:hAnsi="Verdana"/>
          <w:szCs w:val="24"/>
        </w:rPr>
        <w:tab/>
        <w:t>A.</w:t>
        <w:tab/>
        <w:t>wedge and a lev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446"/>
        <w:rPr/>
      </w:pPr>
      <w:r>
        <w:rPr>
          <w:rFonts w:cs="Arial" w:ascii="Verdana" w:hAnsi="Verdana"/>
          <w:szCs w:val="24"/>
        </w:rPr>
        <w:tab/>
        <w:t>B.</w:t>
        <w:tab/>
        <w:t>wedge and a scr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446"/>
        <w:rPr/>
      </w:pPr>
      <w:r>
        <w:rPr>
          <w:rFonts w:cs="Arial" w:ascii="Verdana" w:hAnsi="Verdana"/>
          <w:szCs w:val="24"/>
        </w:rPr>
        <w:tab/>
        <w:t>C.</w:t>
        <w:tab/>
        <w:t>lever and a pulley</w:t>
      </w:r>
    </w:p>
    <w:p>
      <w:pPr>
        <w:pStyle w:val="Normal"/>
        <w:tabs>
          <w:tab w:val="clear" w:pos="720"/>
          <w:tab w:val="left" w:pos="360" w:leader="none"/>
        </w:tabs>
        <w:ind w:left="360" w:hanging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se the chart to answer question 17.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800</wp:posOffset>
                </wp:positionH>
                <wp:positionV relativeFrom="page">
                  <wp:posOffset>1410335</wp:posOffset>
                </wp:positionV>
                <wp:extent cx="3035300" cy="1290320"/>
                <wp:effectExtent l="0" t="0" r="0" b="0"/>
                <wp:wrapSquare wrapText="bothSides"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0"/>
                              <w:gridCol w:w="239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aperclip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cork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aper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ai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pencil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soda can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01.6pt;mso-wrap-distance-left:9pt;mso-wrap-distance-right:9pt;mso-wrap-distance-top:0pt;mso-wrap-distance-bottom:0pt;margin-top:111.05pt;mso-position-vertical-relative:page;margin-left:104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0"/>
                        <w:gridCol w:w="239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aperclip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cork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aper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ail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pencil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soda can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17.   What problem was the scientist trying to solve?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ind w:left="54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  Will these items be attracted to a magnet?</w:t>
      </w:r>
    </w:p>
    <w:p>
      <w:pPr>
        <w:pStyle w:val="Normal"/>
        <w:spacing w:lineRule="auto" w:line="360"/>
        <w:ind w:left="54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  Will gravity affect these items if they were moved to the moon?</w:t>
      </w:r>
    </w:p>
    <w:p>
      <w:pPr>
        <w:pStyle w:val="Normal"/>
        <w:spacing w:lineRule="auto" w:line="360"/>
        <w:ind w:left="547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C.  Will these items float in water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se the diagram to answer question 18.</w:t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8685</wp:posOffset>
                </wp:positionH>
                <wp:positionV relativeFrom="paragraph">
                  <wp:posOffset>35560</wp:posOffset>
                </wp:positionV>
                <wp:extent cx="3314700" cy="31038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103920"/>
                          <a:chOff x="0" y="0"/>
                          <a:chExt cx="3314880" cy="310392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3314880" cy="31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5240" y="1735560"/>
                            <a:ext cx="340200" cy="18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735560"/>
                            <a:ext cx="7866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Studen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1735920"/>
                            <a:ext cx="340920" cy="18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35560"/>
                            <a:ext cx="7866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Studen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57440" y="814680"/>
                            <a:ext cx="0" cy="36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77400"/>
                            <a:ext cx="7866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Studen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0" y="1182960"/>
                            <a:ext cx="786600" cy="737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Time in minu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2.8pt;width:261pt;height:244.4pt" coordorigin="1431,56" coordsize="5220,4888">
                <v:rect id="shape_0" stroked="f" o:allowincell="f" style="position:absolute;left:1431;top:56;width:5219;height:488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967,2789" to="3502,3078" ID="_s19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ID="_s1998" stroked="t" o:allowincell="f" style="position:absolute;left:1811;top:2789;width:1238;height:11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Student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577,2790" to="5113,3078" ID="_s19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ID="_s2000" stroked="t" o:allowincell="f" style="position:absolute;left:5031;top:2789;width:1238;height:11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Student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041,1339" to="4041,1918" ID="_s20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oval id="shape_0" ID="_s2002" stroked="t" o:allowincell="f" style="position:absolute;left:3421;top:178;width:1238;height:11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Student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2003" stroked="t" o:allowincell="f" style="position:absolute;left:3421;top:1919;width:1238;height:11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Time in minut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18.  If each of the students ran the same distance, </w:t>
      </w:r>
      <w:r>
        <w:rPr>
          <w:rFonts w:cs="Arial" w:ascii="Verdana" w:hAnsi="Verdana"/>
          <w:b/>
          <w:szCs w:val="24"/>
        </w:rPr>
        <w:t>which student</w:t>
      </w:r>
      <w:r>
        <w:rPr>
          <w:rFonts w:cs="Arial" w:ascii="Verdana" w:hAnsi="Verdana"/>
          <w:szCs w:val="24"/>
        </w:rPr>
        <w:t xml:space="preserve"> had the </w:t>
      </w:r>
      <w:r>
        <w:rPr>
          <w:rFonts w:cs="Arial" w:ascii="Verdana" w:hAnsi="Verdana"/>
          <w:b/>
          <w:szCs w:val="24"/>
        </w:rPr>
        <w:t>greatest speed</w:t>
      </w:r>
      <w:r>
        <w:rPr>
          <w:rFonts w:cs="Arial" w:ascii="Verdana" w:hAnsi="Verdana"/>
          <w:szCs w:val="24"/>
        </w:rPr>
        <w:t>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Cs w:val="24"/>
        </w:rPr>
        <w:tab/>
        <w:t>A.  Student 1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Cs w:val="24"/>
        </w:rPr>
        <w:tab/>
        <w:t>B.  Student 2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/>
      </w:pPr>
      <w:r>
        <w:rPr>
          <w:rFonts w:cs="Arial" w:ascii="Verdana" w:hAnsi="Verdana"/>
          <w:szCs w:val="24"/>
        </w:rPr>
        <w:tab/>
        <w:t>C.  Student 3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19.  What part of this diagram represents an </w:t>
      </w:r>
      <w:r>
        <w:rPr>
          <w:rFonts w:cs="Arial" w:ascii="Verdana" w:hAnsi="Verdana"/>
          <w:b/>
          <w:szCs w:val="24"/>
        </w:rPr>
        <w:t>input force</w:t>
      </w:r>
      <w:r>
        <w:rPr>
          <w:rFonts w:cs="Arial" w:ascii="Verdana" w:hAnsi="Verdana"/>
          <w:szCs w:val="24"/>
        </w:rPr>
        <w:t>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4810</wp:posOffset>
            </wp:positionH>
            <wp:positionV relativeFrom="paragraph">
              <wp:posOffset>159385</wp:posOffset>
            </wp:positionV>
            <wp:extent cx="1986915" cy="145923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A.  the wheels moving on the lawn mower</w:t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B.  the engine running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C.  the man pushing the handle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se the diagram to answer question 20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173990</wp:posOffset>
                </wp:positionV>
                <wp:extent cx="2628900" cy="1515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515240"/>
                          <a:chOff x="0" y="0"/>
                          <a:chExt cx="2629080" cy="1515240"/>
                        </a:xfrm>
                      </wpg:grpSpPr>
                      <pic:pic xmlns:pic="http://schemas.openxmlformats.org/drawingml/2006/picture">
                        <pic:nvPicPr>
                          <pic:cNvPr id="30" name="wheel barrow" descr="Description: C:\Users\Public\Pictures\wheel barrow.png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257760" y="510480"/>
                            <a:ext cx="188676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4521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680" y="1247400"/>
                            <a:ext cx="230760" cy="1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9200" y="266760"/>
                            <a:ext cx="1800" cy="324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90360" y="228600"/>
                            <a:ext cx="378000" cy="21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15000" y="228600"/>
                            <a:ext cx="15336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13.7pt;width:207pt;height:119.3pt" coordorigin="2796,274" coordsize="4140,2386">
                <v:shape id="shape_0" ID="wheel barrow" stroked="f" o:allowincell="f" style="position:absolute;left:3202;top:1078;width:2970;height:1581;mso-wrap-style:none;v-text-anchor:middle" type="_x0000_t75">
                  <v:imagedata r:id="rId74" o:detectmouseclick="t"/>
                  <v:stroke color="#3465a4" joinstyle="round" endcap="flat"/>
                  <w10:wrap type="square"/>
                </v:shape>
                <v:shape id="shape_0" stroked="f" o:allowincell="f" style="position:absolute;left:3696;top:274;width:71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6;top:189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6;top:274;width:71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3172;top:2238;width:362;height:19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13;top:694;width:2;height:51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773;top:634;width:593;height:337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127;top:634;width:239;height:51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>20. What are the names for the parts labeled below in the diagram?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</wp:posOffset>
                </wp:positionH>
                <wp:positionV relativeFrom="paragraph">
                  <wp:posOffset>160020</wp:posOffset>
                </wp:positionV>
                <wp:extent cx="35433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143000"/>
                          <a:chOff x="0" y="0"/>
                          <a:chExt cx="3543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12.6pt;width:279pt;height:90.05pt" coordorigin="351,252" coordsize="5580,1801">
                <v:shape id="shape_0" stroked="f" o:allowincell="f" style="position:absolute;left:351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;top:151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1;top:25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91;top:1513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89885</wp:posOffset>
                </wp:positionH>
                <wp:positionV relativeFrom="paragraph">
                  <wp:posOffset>160020</wp:posOffset>
                </wp:positionV>
                <wp:extent cx="3232785" cy="33153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3315240"/>
                          <a:chOff x="0" y="0"/>
                          <a:chExt cx="3232800" cy="331524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2775600" cy="3315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8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  <w:t>fulcru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  <w:t>input for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  <w:t>lo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246888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  <w:t>input for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  <w:t>lo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  <w:t>fulcru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00840"/>
                              <a:ext cx="2775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A</w:t>
                                  <w:t>loa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  <w:t>input for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Arial"/>
                                    <w:color w:val="auto"/>
                                    <w:lang w:val="en-US" w:bidi="ar-SA"/>
                                  </w:rPr>
                                  <w:t>C</w:t>
                                  <w:t>fulcru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Verdana" w:hAnsi="Verdana" w:eastAsia="Times New Roman" w:cs="Verdana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0280"/>
                            <a:ext cx="390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4572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59880"/>
                            <a:ext cx="390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7.55pt;margin-top:12.6pt;width:254.55pt;height:261.05pt" coordorigin="-4551,252" coordsize="5091,5221">
                <v:group id="shape_0" style="position:absolute;left:-3831;top:252;width:4371;height:5221">
                  <v:shape id="shape_0" fillcolor="white" stroked="f" o:allowincell="f" style="position:absolute;left:-3831;top:252;width:3887;height:1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A</w:t>
                            <w:t>fulcru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  <w:t>input for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</w:t>
                            <w:t>lo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31;top:2052;width:3887;height:16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A</w:t>
                            <w:t>input for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  <w:t>lo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</w:t>
                            <w:t>fulcru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3831;top:4033;width:4370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A</w:t>
                            <w:t>loa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B</w:t>
                            <w:t>input for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Arial"/>
                              <w:color w:val="auto"/>
                              <w:lang w:val="en-US" w:bidi="ar-SA"/>
                            </w:rPr>
                            <w:t>C</w:t>
                            <w:t>fulcru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4551;top:662;width:6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51;top:2371;width:71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 xml:space="preserve">B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551;top:4126;width:6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vanish/>
          <w:szCs w:val="24"/>
        </w:rPr>
      </w:pPr>
      <w:r>
        <w:rPr>
          <w:rFonts w:cs="Verdana" w:ascii="Verdana" w:hAnsi="Verdana"/>
          <w:vanish/>
          <w:szCs w:val="24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4"/>
        </w:rPr>
        <w:t xml:space="preserve">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540" w:hanging="54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21.  </w:t>
        <w:tab/>
        <w:t xml:space="preserve">Girl B is pushing down on the seesaw.  </w:t>
      </w:r>
    </w:p>
    <w:p>
      <w:pPr>
        <w:pStyle w:val="Normal"/>
        <w:ind w:left="540" w:hanging="540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785</wp:posOffset>
                </wp:positionH>
                <wp:positionV relativeFrom="paragraph">
                  <wp:posOffset>59055</wp:posOffset>
                </wp:positionV>
                <wp:extent cx="2743200" cy="14249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24880"/>
                          <a:chOff x="0" y="0"/>
                          <a:chExt cx="2743200" cy="1424880"/>
                        </a:xfrm>
                      </wpg:grpSpPr>
                      <wpg:grpSp>
                        <wpg:cNvGrpSpPr/>
                        <wpg:grpSpPr>
                          <a:xfrm>
                            <a:off x="51480" y="0"/>
                            <a:ext cx="2478960" cy="1294920"/>
                          </a:xfrm>
                        </wpg:grpSpPr>
                        <pic:pic xmlns:pic="http://schemas.openxmlformats.org/drawingml/2006/picture">
                          <pic:nvPicPr>
                            <pic:cNvPr id="31" name="闒粀闀粀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 rot="20827800">
                              <a:off x="63000" y="263520"/>
                              <a:ext cx="2114640" cy="80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闒粀闀粀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828000" y="699120"/>
                              <a:ext cx="67644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993680" y="0"/>
                              <a:ext cx="485280" cy="114300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闒粀펤闀粀" descr=""/>
                              <pic:cNvPicPr/>
                            </pic:nvPicPr>
                            <pic:blipFill>
                              <a:blip r:embed="rId77"/>
                              <a:stretch/>
                            </pic:blipFill>
                            <pic:spPr>
                              <a:xfrm rot="21327600">
                                <a:off x="5400" y="305640"/>
                                <a:ext cx="17604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闒粀闀粀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23040" y="0"/>
                                <a:ext cx="4622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0" y="1082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Girl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216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Girl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4.65pt;width:216.05pt;height:112.2pt" coordorigin="6291,93" coordsize="4321,2244">
                <v:group id="shape_0" style="position:absolute;left:6471;top:93;width:3804;height:1800">
                  <v:shape id="shape_0" ID="闒粀闀粀" stroked="f" o:allowincell="f" style="position:absolute;left:6471;top:507;width:3329;height:1268;mso-wrap-style:none;v-text-anchor:middle;rotation:347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闒粀闀粀" stroked="f" o:allowincell="f" style="position:absolute;left:7676;top:1194;width:1064;height:53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group id="shape_0" style="position:absolute;left:9521;top:93;width:755;height:1800">
                    <v:shape id="shape_0" ID="闒粀펤闀粀" stroked="f" o:allowincell="f" style="position:absolute;left:9521;top:574;width:276;height:239;mso-wrap-style:none;v-text-anchor:middle;rotation:355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闒粀闀粀" stroked="f" o:allowincell="f" style="position:absolute;left:9548;top:93;width:727;height:1799;mso-wrap-style:none;v-text-anchor:middle" type="_x0000_t75">
                      <v:imagedata r:id="rId8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91;top:179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Girl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51;top:1797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Girl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hat is the output force in this system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A.  girl A moving down toward the ground</w:t>
      </w:r>
    </w:p>
    <w:p>
      <w:pPr>
        <w:pStyle w:val="Normal"/>
        <w:spacing w:lineRule="auto" w:line="36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B.  girl A moving up away from the ground</w:t>
      </w:r>
    </w:p>
    <w:p>
      <w:pPr>
        <w:pStyle w:val="Normal"/>
        <w:spacing w:lineRule="auto" w:line="36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C.  the seesaw balancing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Verdana" w:ascii="Verdana" w:hAnsi="Verdana"/>
          <w:szCs w:val="24"/>
        </w:rPr>
        <w:t>22.</w:t>
        <w:tab/>
        <w:t xml:space="preserve">What two </w:t>
      </w:r>
      <w:r>
        <w:rPr>
          <w:rFonts w:cs="Verdana" w:ascii="Verdana" w:hAnsi="Verdana"/>
          <w:b/>
          <w:szCs w:val="24"/>
        </w:rPr>
        <w:t>simple machines</w:t>
      </w:r>
      <w:r>
        <w:rPr>
          <w:rFonts w:cs="Verdana" w:ascii="Verdana" w:hAnsi="Verdana"/>
          <w:szCs w:val="24"/>
        </w:rPr>
        <w:t xml:space="preserve"> are in this diagram?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485</wp:posOffset>
            </wp:positionH>
            <wp:positionV relativeFrom="paragraph">
              <wp:posOffset>60960</wp:posOffset>
            </wp:positionV>
            <wp:extent cx="3543300" cy="1343025"/>
            <wp:effectExtent l="0" t="0" r="0" b="0"/>
            <wp:wrapTight wrapText="bothSides">
              <wp:wrapPolygon edited="0">
                <wp:start x="-56" y="0"/>
                <wp:lineTo x="-56" y="21445"/>
                <wp:lineTo x="21600" y="21445"/>
                <wp:lineTo x="21600" y="0"/>
                <wp:lineTo x="-56" y="0"/>
              </wp:wrapPolygon>
            </wp:wrapTight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ab/>
      </w:r>
      <w:r>
        <w:rPr>
          <w:rFonts w:cs="Verdana" w:ascii="Verdana" w:hAnsi="Verdana"/>
          <w:szCs w:val="24"/>
        </w:rPr>
        <w:t>A.  inclined plane and pulley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.  pulley and wedge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C.  pulley and lever</w:t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3.  What does this diagram represent?</w:t>
      </w:r>
    </w:p>
    <w:p>
      <w:pPr>
        <w:pStyle w:val="Normal"/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50" w:hanging="45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34615</wp:posOffset>
                </wp:positionH>
                <wp:positionV relativeFrom="paragraph">
                  <wp:posOffset>635</wp:posOffset>
                </wp:positionV>
                <wp:extent cx="1118235" cy="1600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160" cy="1600200"/>
                          <a:chOff x="0" y="0"/>
                          <a:chExt cx="1118160" cy="16002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79920" y="17640"/>
                            <a:ext cx="898560" cy="15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118160" cy="160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0.05pt;width:88.05pt;height:126pt" coordorigin="4149,1" coordsize="1761,2520">
                <v:shape id="shape_0" stroked="f" o:allowincell="f" style="position:absolute;left:4275;top:29;width:1414;height:2436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t" o:allowincell="f" style="position:absolute;left:4149;top:1;width:1760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.  magnetic field</w:t>
      </w:r>
    </w:p>
    <w:p>
      <w:pPr>
        <w:pStyle w:val="Normal"/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.  temporary magnet</w:t>
      </w:r>
    </w:p>
    <w:p>
      <w:pPr>
        <w:pStyle w:val="Normal"/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C.  electromagnet</w:t>
      </w:r>
    </w:p>
    <w:p>
      <w:pPr>
        <w:pStyle w:val="Normal"/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24.  Scissors are an example of a compound machine.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>Which of the following simple machines are combined to make scissors?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Verdana" w:hAnsi="Verdana" w:cs="Verdana"/>
          <w:szCs w:val="24"/>
          <w:u w:val="single"/>
          <w:lang w:val="en-US" w:eastAsia="en-US"/>
        </w:rPr>
      </w:pPr>
      <w:r>
        <w:rPr>
          <w:rFonts w:cs="Verdana" w:ascii="Verdana" w:hAnsi="Verdana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08985</wp:posOffset>
            </wp:positionH>
            <wp:positionV relativeFrom="paragraph">
              <wp:posOffset>124460</wp:posOffset>
            </wp:positionV>
            <wp:extent cx="1882140" cy="1040765"/>
            <wp:effectExtent l="0" t="0" r="0" b="0"/>
            <wp:wrapNone/>
            <wp:docPr id="40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A.  lever and wedg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B.  wedge and pulley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54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C.  wedge and inclined plan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/>
      </w:pPr>
      <w:r>
        <w:rPr>
          <w:rFonts w:cs="Arial" w:ascii="Verdana" w:hAnsi="Verdana"/>
          <w:b/>
          <w:szCs w:val="24"/>
        </w:rPr>
        <w:t>Use the pictures below to answer question 25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6162675" cy="183832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/>
      </w:pPr>
      <w:r>
        <w:rPr>
          <w:rFonts w:cs="Arial" w:ascii="Verdana" w:hAnsi="Verdana"/>
          <w:szCs w:val="24"/>
        </w:rPr>
        <w:t xml:space="preserve">25.  Which of the following lists the </w:t>
      </w:r>
      <w:r>
        <w:rPr>
          <w:rFonts w:cs="Arial" w:ascii="Verdana" w:hAnsi="Verdana"/>
          <w:b/>
          <w:szCs w:val="24"/>
        </w:rPr>
        <w:t>simple machines in the order shown</w:t>
      </w:r>
      <w:r>
        <w:rPr>
          <w:rFonts w:cs="Arial" w:ascii="Verdana" w:hAnsi="Verdana"/>
          <w:szCs w:val="24"/>
        </w:rPr>
        <w:t xml:space="preserve"> above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A.  lever, wedge, wheel and axle</w:t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B.  inclined plane, lever, wedge</w:t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C.  inclined plane, wedge, lever</w:t>
      </w:r>
    </w:p>
    <w:p>
      <w:pPr>
        <w:pStyle w:val="Normal"/>
        <w:rPr/>
      </w:pPr>
      <w:r>
        <w:rPr>
          <w:rFonts w:cs="Arial" w:ascii="Verdana" w:hAnsi="Verdana"/>
          <w:szCs w:val="24"/>
        </w:rPr>
        <w:tab/>
      </w:r>
      <w:r>
        <w:rPr>
          <w:rFonts w:cs="Verdana" w:ascii="Verdana" w:hAnsi="Verdana"/>
          <w:szCs w:val="24"/>
        </w:rPr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0410</wp:posOffset>
                </wp:positionH>
                <wp:positionV relativeFrom="paragraph">
                  <wp:posOffset>146685</wp:posOffset>
                </wp:positionV>
                <wp:extent cx="1513840" cy="1346835"/>
                <wp:effectExtent l="1270" t="571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346760"/>
                          <a:chOff x="0" y="0"/>
                          <a:chExt cx="1513800" cy="1346760"/>
                        </a:xfrm>
                      </wpg:grpSpPr>
                      <wps:wsp>
                        <wps:cNvSpPr/>
                        <wps:spPr>
                          <a:xfrm>
                            <a:off x="1021680" y="89640"/>
                            <a:ext cx="1130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261">
                                <a:moveTo>
                                  <a:pt x="90" y="0"/>
                                </a:moveTo>
                                <a:lnTo>
                                  <a:pt x="70" y="771"/>
                                </a:lnTo>
                                <a:lnTo>
                                  <a:pt x="39" y="847"/>
                                </a:lnTo>
                                <a:lnTo>
                                  <a:pt x="13" y="917"/>
                                </a:lnTo>
                                <a:lnTo>
                                  <a:pt x="0" y="1255"/>
                                </a:lnTo>
                                <a:lnTo>
                                  <a:pt x="421" y="1261"/>
                                </a:lnTo>
                                <a:lnTo>
                                  <a:pt x="362" y="891"/>
                                </a:lnTo>
                                <a:lnTo>
                                  <a:pt x="309" y="759"/>
                                </a:lnTo>
                                <a:lnTo>
                                  <a:pt x="300" y="561"/>
                                </a:lnTo>
                                <a:lnTo>
                                  <a:pt x="300" y="510"/>
                                </a:lnTo>
                                <a:lnTo>
                                  <a:pt x="331" y="465"/>
                                </a:lnTo>
                                <a:lnTo>
                                  <a:pt x="351" y="433"/>
                                </a:lnTo>
                                <a:lnTo>
                                  <a:pt x="351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88360"/>
                            <a:ext cx="78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9">
                                <a:moveTo>
                                  <a:pt x="99" y="2"/>
                                </a:moveTo>
                                <a:lnTo>
                                  <a:pt x="38" y="124"/>
                                </a:lnTo>
                                <a:lnTo>
                                  <a:pt x="16" y="164"/>
                                </a:lnTo>
                                <a:lnTo>
                                  <a:pt x="8" y="178"/>
                                </a:lnTo>
                                <a:lnTo>
                                  <a:pt x="3" y="193"/>
                                </a:lnTo>
                                <a:lnTo>
                                  <a:pt x="0" y="216"/>
                                </a:lnTo>
                                <a:lnTo>
                                  <a:pt x="0" y="289"/>
                                </a:lnTo>
                                <a:lnTo>
                                  <a:pt x="278" y="270"/>
                                </a:lnTo>
                                <a:lnTo>
                                  <a:pt x="291" y="277"/>
                                </a:lnTo>
                                <a:lnTo>
                                  <a:pt x="275" y="196"/>
                                </a:lnTo>
                                <a:lnTo>
                                  <a:pt x="278" y="168"/>
                                </a:lnTo>
                                <a:lnTo>
                                  <a:pt x="272" y="142"/>
                                </a:lnTo>
                                <a:lnTo>
                                  <a:pt x="262" y="114"/>
                                </a:lnTo>
                                <a:lnTo>
                                  <a:pt x="252" y="89"/>
                                </a:lnTo>
                                <a:lnTo>
                                  <a:pt x="240" y="65"/>
                                </a:lnTo>
                                <a:lnTo>
                                  <a:pt x="206" y="0"/>
                                </a:lnTo>
                                <a:lnTo>
                                  <a:pt x="9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222120"/>
                            <a:ext cx="55080" cy="730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30040"/>
                            <a:ext cx="43200" cy="58320"/>
                          </a:xfrm>
                          <a:prstGeom prst="ellipse">
                            <a:avLst/>
                          </a:prstGeom>
                          <a:solidFill>
                            <a:srgbClr val="60606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46240"/>
                            <a:ext cx="52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9">
                                <a:moveTo>
                                  <a:pt x="191" y="2"/>
                                </a:moveTo>
                                <a:lnTo>
                                  <a:pt x="29" y="0"/>
                                </a:lnTo>
                                <a:lnTo>
                                  <a:pt x="18" y="3"/>
                                </a:lnTo>
                                <a:lnTo>
                                  <a:pt x="9" y="12"/>
                                </a:lnTo>
                                <a:lnTo>
                                  <a:pt x="2" y="24"/>
                                </a:lnTo>
                                <a:lnTo>
                                  <a:pt x="0" y="40"/>
                                </a:lnTo>
                                <a:lnTo>
                                  <a:pt x="0" y="55"/>
                                </a:lnTo>
                                <a:lnTo>
                                  <a:pt x="4" y="68"/>
                                </a:lnTo>
                                <a:lnTo>
                                  <a:pt x="14" y="80"/>
                                </a:lnTo>
                                <a:lnTo>
                                  <a:pt x="23" y="86"/>
                                </a:lnTo>
                                <a:lnTo>
                                  <a:pt x="38" y="89"/>
                                </a:lnTo>
                                <a:lnTo>
                                  <a:pt x="178" y="88"/>
                                </a:lnTo>
                                <a:lnTo>
                                  <a:pt x="1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0440"/>
                            <a:ext cx="76320" cy="115560"/>
                          </a:xfrm>
                          <a:prstGeom prst="ellipse">
                            <a:avLst/>
                          </a:prstGeom>
                          <a:solidFill>
                            <a:srgbClr val="60606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25640"/>
                            <a:ext cx="41400" cy="6300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95760"/>
                            <a:ext cx="82080" cy="12564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7360" y="586800"/>
                            <a:ext cx="2340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a0a0a0">
                                <a:alpha val="50000"/>
                              </a:srgbClr>
                            </a:solidFill>
                            <a:ln w="2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240"/>
                              <a:ext cx="158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7360" y="336600"/>
                            <a:ext cx="126360" cy="1918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53160"/>
                            <a:ext cx="99720" cy="159480"/>
                          </a:xfrm>
                          <a:prstGeom prst="ellipse">
                            <a:avLst/>
                          </a:prstGeom>
                          <a:solidFill>
                            <a:srgbClr val="60606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224640"/>
                            <a:ext cx="4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23">
                                <a:moveTo>
                                  <a:pt x="140" y="679"/>
                                </a:moveTo>
                                <a:lnTo>
                                  <a:pt x="147" y="675"/>
                                </a:lnTo>
                                <a:lnTo>
                                  <a:pt x="153" y="672"/>
                                </a:lnTo>
                                <a:lnTo>
                                  <a:pt x="156" y="666"/>
                                </a:lnTo>
                                <a:lnTo>
                                  <a:pt x="163" y="663"/>
                                </a:lnTo>
                                <a:lnTo>
                                  <a:pt x="169" y="656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44"/>
                                </a:lnTo>
                                <a:lnTo>
                                  <a:pt x="175" y="637"/>
                                </a:lnTo>
                                <a:lnTo>
                                  <a:pt x="175" y="631"/>
                                </a:lnTo>
                                <a:lnTo>
                                  <a:pt x="172" y="624"/>
                                </a:lnTo>
                                <a:lnTo>
                                  <a:pt x="169" y="618"/>
                                </a:lnTo>
                                <a:lnTo>
                                  <a:pt x="166" y="612"/>
                                </a:lnTo>
                                <a:lnTo>
                                  <a:pt x="160" y="609"/>
                                </a:lnTo>
                                <a:lnTo>
                                  <a:pt x="156" y="602"/>
                                </a:lnTo>
                                <a:lnTo>
                                  <a:pt x="150" y="580"/>
                                </a:lnTo>
                                <a:lnTo>
                                  <a:pt x="147" y="538"/>
                                </a:lnTo>
                                <a:lnTo>
                                  <a:pt x="147" y="392"/>
                                </a:lnTo>
                                <a:lnTo>
                                  <a:pt x="137" y="379"/>
                                </a:lnTo>
                                <a:lnTo>
                                  <a:pt x="112" y="335"/>
                                </a:lnTo>
                                <a:lnTo>
                                  <a:pt x="86" y="296"/>
                                </a:lnTo>
                                <a:lnTo>
                                  <a:pt x="77" y="128"/>
                                </a:lnTo>
                                <a:lnTo>
                                  <a:pt x="70" y="4"/>
                                </a:lnTo>
                                <a:lnTo>
                                  <a:pt x="0" y="0"/>
                                </a:lnTo>
                                <a:lnTo>
                                  <a:pt x="13" y="723"/>
                                </a:lnTo>
                                <a:lnTo>
                                  <a:pt x="140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46680"/>
                            <a:ext cx="127080" cy="19188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63240"/>
                            <a:ext cx="99000" cy="159480"/>
                          </a:xfrm>
                          <a:prstGeom prst="ellipse">
                            <a:avLst/>
                          </a:prstGeom>
                          <a:solidFill>
                            <a:srgbClr val="60606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01400"/>
                            <a:ext cx="57960" cy="85680"/>
                          </a:xfrm>
                          <a:prstGeom prst="ellipse">
                            <a:avLst/>
                          </a:prstGeom>
                          <a:solidFill>
                            <a:srgbClr val="40404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20840"/>
                            <a:ext cx="17640" cy="1004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4560" y="0"/>
                            <a:ext cx="361800" cy="572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4000"/>
                            <a:ext cx="414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41">
                                <a:moveTo>
                                  <a:pt x="153" y="22"/>
                                </a:moveTo>
                                <a:lnTo>
                                  <a:pt x="147" y="140"/>
                                </a:lnTo>
                                <a:lnTo>
                                  <a:pt x="131" y="169"/>
                                </a:lnTo>
                                <a:lnTo>
                                  <a:pt x="124" y="194"/>
                                </a:lnTo>
                                <a:lnTo>
                                  <a:pt x="128" y="500"/>
                                </a:lnTo>
                                <a:lnTo>
                                  <a:pt x="115" y="525"/>
                                </a:lnTo>
                                <a:lnTo>
                                  <a:pt x="96" y="541"/>
                                </a:lnTo>
                                <a:lnTo>
                                  <a:pt x="67" y="541"/>
                                </a:lnTo>
                                <a:lnTo>
                                  <a:pt x="0" y="529"/>
                                </a:lnTo>
                                <a:lnTo>
                                  <a:pt x="38" y="223"/>
                                </a:lnTo>
                                <a:lnTo>
                                  <a:pt x="48" y="172"/>
                                </a:lnTo>
                                <a:lnTo>
                                  <a:pt x="61" y="127"/>
                                </a:lnTo>
                                <a:lnTo>
                                  <a:pt x="80" y="0"/>
                                </a:lnTo>
                                <a:lnTo>
                                  <a:pt x="15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53100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39">
                                <a:moveTo>
                                  <a:pt x="286" y="45"/>
                                </a:moveTo>
                                <a:lnTo>
                                  <a:pt x="162" y="213"/>
                                </a:lnTo>
                                <a:lnTo>
                                  <a:pt x="99" y="239"/>
                                </a:lnTo>
                                <a:lnTo>
                                  <a:pt x="106" y="221"/>
                                </a:lnTo>
                                <a:lnTo>
                                  <a:pt x="111" y="197"/>
                                </a:lnTo>
                                <a:lnTo>
                                  <a:pt x="0" y="0"/>
                                </a:lnTo>
                                <a:lnTo>
                                  <a:pt x="2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06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33880"/>
                            <a:ext cx="77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25">
                                <a:moveTo>
                                  <a:pt x="286" y="44"/>
                                </a:moveTo>
                                <a:lnTo>
                                  <a:pt x="170" y="207"/>
                                </a:lnTo>
                                <a:lnTo>
                                  <a:pt x="162" y="216"/>
                                </a:lnTo>
                                <a:lnTo>
                                  <a:pt x="152" y="224"/>
                                </a:lnTo>
                                <a:lnTo>
                                  <a:pt x="145" y="225"/>
                                </a:lnTo>
                                <a:lnTo>
                                  <a:pt x="136" y="223"/>
                                </a:lnTo>
                                <a:lnTo>
                                  <a:pt x="128" y="217"/>
                                </a:lnTo>
                                <a:lnTo>
                                  <a:pt x="121" y="210"/>
                                </a:lnTo>
                                <a:lnTo>
                                  <a:pt x="111" y="197"/>
                                </a:lnTo>
                                <a:lnTo>
                                  <a:pt x="0" y="0"/>
                                </a:lnTo>
                                <a:lnTo>
                                  <a:pt x="28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9800"/>
                            <a:ext cx="342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33">
                                <a:moveTo>
                                  <a:pt x="0" y="18"/>
                                </a:moveTo>
                                <a:lnTo>
                                  <a:pt x="88" y="233"/>
                                </a:lnTo>
                                <a:lnTo>
                                  <a:pt x="126" y="216"/>
                                </a:lnTo>
                                <a:lnTo>
                                  <a:pt x="43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9960"/>
                            <a:ext cx="55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3">
                                <a:moveTo>
                                  <a:pt x="0" y="0"/>
                                </a:moveTo>
                                <a:lnTo>
                                  <a:pt x="2" y="60"/>
                                </a:lnTo>
                                <a:lnTo>
                                  <a:pt x="207" y="63"/>
                                </a:lnTo>
                                <a:lnTo>
                                  <a:pt x="199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7440"/>
                            <a:ext cx="23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0" y="5"/>
                                </a:moveTo>
                                <a:lnTo>
                                  <a:pt x="7" y="114"/>
                                </a:lnTo>
                                <a:lnTo>
                                  <a:pt x="84" y="107"/>
                                </a:lnTo>
                                <a:lnTo>
                                  <a:pt x="87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40680"/>
                            <a:ext cx="298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4">
                                <a:moveTo>
                                  <a:pt x="0" y="1"/>
                                </a:moveTo>
                                <a:lnTo>
                                  <a:pt x="1" y="93"/>
                                </a:lnTo>
                                <a:lnTo>
                                  <a:pt x="111" y="114"/>
                                </a:lnTo>
                                <a:lnTo>
                                  <a:pt x="105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19080"/>
                            <a:ext cx="13320" cy="900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960"/>
                            <a:ext cx="10080" cy="1656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360" y="31680"/>
                            <a:ext cx="27360" cy="1332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33480"/>
                            <a:ext cx="28080" cy="1404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65880"/>
                            <a:ext cx="57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07">
                                <a:moveTo>
                                  <a:pt x="195" y="0"/>
                                </a:moveTo>
                                <a:lnTo>
                                  <a:pt x="0" y="13"/>
                                </a:lnTo>
                                <a:lnTo>
                                  <a:pt x="10" y="107"/>
                                </a:lnTo>
                                <a:lnTo>
                                  <a:pt x="214" y="93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68760"/>
                            <a:ext cx="24120" cy="2736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864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36">
                                <a:moveTo>
                                  <a:pt x="7" y="16"/>
                                </a:moveTo>
                                <a:lnTo>
                                  <a:pt x="0" y="33"/>
                                </a:lnTo>
                                <a:lnTo>
                                  <a:pt x="3" y="46"/>
                                </a:lnTo>
                                <a:lnTo>
                                  <a:pt x="13" y="59"/>
                                </a:lnTo>
                                <a:lnTo>
                                  <a:pt x="35" y="102"/>
                                </a:lnTo>
                                <a:lnTo>
                                  <a:pt x="39" y="125"/>
                                </a:lnTo>
                                <a:lnTo>
                                  <a:pt x="42" y="161"/>
                                </a:lnTo>
                                <a:lnTo>
                                  <a:pt x="44" y="199"/>
                                </a:lnTo>
                                <a:lnTo>
                                  <a:pt x="49" y="233"/>
                                </a:lnTo>
                                <a:lnTo>
                                  <a:pt x="112" y="236"/>
                                </a:lnTo>
                                <a:lnTo>
                                  <a:pt x="119" y="211"/>
                                </a:lnTo>
                                <a:lnTo>
                                  <a:pt x="124" y="177"/>
                                </a:lnTo>
                                <a:lnTo>
                                  <a:pt x="125" y="126"/>
                                </a:lnTo>
                                <a:lnTo>
                                  <a:pt x="124" y="80"/>
                                </a:lnTo>
                                <a:lnTo>
                                  <a:pt x="125" y="56"/>
                                </a:lnTo>
                                <a:lnTo>
                                  <a:pt x="137" y="33"/>
                                </a:lnTo>
                                <a:lnTo>
                                  <a:pt x="144" y="13"/>
                                </a:lnTo>
                                <a:lnTo>
                                  <a:pt x="121" y="0"/>
                                </a:lnTo>
                                <a:lnTo>
                                  <a:pt x="109" y="11"/>
                                </a:lnTo>
                                <a:lnTo>
                                  <a:pt x="102" y="16"/>
                                </a:lnTo>
                                <a:lnTo>
                                  <a:pt x="83" y="17"/>
                                </a:lnTo>
                                <a:lnTo>
                                  <a:pt x="55" y="17"/>
                                </a:lnTo>
                                <a:lnTo>
                                  <a:pt x="39" y="14"/>
                                </a:lnTo>
                                <a:lnTo>
                                  <a:pt x="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43160"/>
                            <a:ext cx="13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27" y="0"/>
                                </a:moveTo>
                                <a:lnTo>
                                  <a:pt x="0" y="2"/>
                                </a:lnTo>
                                <a:lnTo>
                                  <a:pt x="20" y="35"/>
                                </a:lnTo>
                                <a:lnTo>
                                  <a:pt x="49" y="34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43164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1">
                                <a:moveTo>
                                  <a:pt x="40" y="0"/>
                                </a:moveTo>
                                <a:lnTo>
                                  <a:pt x="26" y="41"/>
                                </a:lnTo>
                                <a:lnTo>
                                  <a:pt x="0" y="41"/>
                                </a:lnTo>
                                <a:lnTo>
                                  <a:pt x="14" y="6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434520"/>
                            <a:ext cx="17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45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36"/>
                                </a:lnTo>
                                <a:lnTo>
                                  <a:pt x="22" y="65"/>
                                </a:lnTo>
                                <a:lnTo>
                                  <a:pt x="58" y="60"/>
                                </a:lnTo>
                                <a:lnTo>
                                  <a:pt x="67" y="28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31000"/>
                            <a:ext cx="90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56">
                                <a:moveTo>
                                  <a:pt x="48" y="0"/>
                                </a:moveTo>
                                <a:lnTo>
                                  <a:pt x="0" y="12"/>
                                </a:lnTo>
                                <a:lnTo>
                                  <a:pt x="284" y="56"/>
                                </a:lnTo>
                                <a:lnTo>
                                  <a:pt x="334" y="44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60480"/>
                            <a:ext cx="1004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1324">
                                <a:moveTo>
                                  <a:pt x="55" y="175"/>
                                </a:moveTo>
                                <a:lnTo>
                                  <a:pt x="122" y="905"/>
                                </a:lnTo>
                                <a:lnTo>
                                  <a:pt x="74" y="1055"/>
                                </a:lnTo>
                                <a:lnTo>
                                  <a:pt x="91" y="1324"/>
                                </a:lnTo>
                                <a:lnTo>
                                  <a:pt x="373" y="1313"/>
                                </a:lnTo>
                                <a:lnTo>
                                  <a:pt x="366" y="586"/>
                                </a:lnTo>
                                <a:lnTo>
                                  <a:pt x="329" y="557"/>
                                </a:lnTo>
                                <a:lnTo>
                                  <a:pt x="349" y="548"/>
                                </a:lnTo>
                                <a:lnTo>
                                  <a:pt x="362" y="535"/>
                                </a:lnTo>
                                <a:lnTo>
                                  <a:pt x="371" y="516"/>
                                </a:lnTo>
                                <a:lnTo>
                                  <a:pt x="370" y="497"/>
                                </a:lnTo>
                                <a:lnTo>
                                  <a:pt x="364" y="479"/>
                                </a:lnTo>
                                <a:lnTo>
                                  <a:pt x="348" y="465"/>
                                </a:lnTo>
                                <a:lnTo>
                                  <a:pt x="326" y="458"/>
                                </a:lnTo>
                                <a:lnTo>
                                  <a:pt x="309" y="140"/>
                                </a:lnTo>
                                <a:lnTo>
                                  <a:pt x="302" y="115"/>
                                </a:lnTo>
                                <a:lnTo>
                                  <a:pt x="315" y="89"/>
                                </a:lnTo>
                                <a:lnTo>
                                  <a:pt x="316" y="60"/>
                                </a:lnTo>
                                <a:lnTo>
                                  <a:pt x="310" y="32"/>
                                </a:lnTo>
                                <a:lnTo>
                                  <a:pt x="299" y="17"/>
                                </a:lnTo>
                                <a:lnTo>
                                  <a:pt x="280" y="6"/>
                                </a:lnTo>
                                <a:lnTo>
                                  <a:pt x="253" y="0"/>
                                </a:lnTo>
                                <a:lnTo>
                                  <a:pt x="230" y="4"/>
                                </a:lnTo>
                                <a:lnTo>
                                  <a:pt x="214" y="19"/>
                                </a:lnTo>
                                <a:lnTo>
                                  <a:pt x="108" y="25"/>
                                </a:lnTo>
                                <a:lnTo>
                                  <a:pt x="87" y="17"/>
                                </a:lnTo>
                                <a:lnTo>
                                  <a:pt x="61" y="13"/>
                                </a:lnTo>
                                <a:lnTo>
                                  <a:pt x="35" y="17"/>
                                </a:lnTo>
                                <a:lnTo>
                                  <a:pt x="14" y="38"/>
                                </a:lnTo>
                                <a:lnTo>
                                  <a:pt x="1" y="64"/>
                                </a:lnTo>
                                <a:lnTo>
                                  <a:pt x="0" y="89"/>
                                </a:lnTo>
                                <a:lnTo>
                                  <a:pt x="4" y="112"/>
                                </a:lnTo>
                                <a:lnTo>
                                  <a:pt x="23" y="134"/>
                                </a:lnTo>
                                <a:lnTo>
                                  <a:pt x="43" y="156"/>
                                </a:lnTo>
                                <a:lnTo>
                                  <a:pt x="5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15440"/>
                            <a:ext cx="1062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557">
                                <a:moveTo>
                                  <a:pt x="0" y="385"/>
                                </a:moveTo>
                                <a:lnTo>
                                  <a:pt x="2" y="430"/>
                                </a:lnTo>
                                <a:lnTo>
                                  <a:pt x="4" y="469"/>
                                </a:lnTo>
                                <a:lnTo>
                                  <a:pt x="8" y="482"/>
                                </a:lnTo>
                                <a:lnTo>
                                  <a:pt x="19" y="497"/>
                                </a:lnTo>
                                <a:lnTo>
                                  <a:pt x="32" y="506"/>
                                </a:lnTo>
                                <a:lnTo>
                                  <a:pt x="44" y="510"/>
                                </a:lnTo>
                                <a:lnTo>
                                  <a:pt x="312" y="554"/>
                                </a:lnTo>
                                <a:lnTo>
                                  <a:pt x="331" y="557"/>
                                </a:lnTo>
                                <a:lnTo>
                                  <a:pt x="352" y="557"/>
                                </a:lnTo>
                                <a:lnTo>
                                  <a:pt x="367" y="552"/>
                                </a:lnTo>
                                <a:lnTo>
                                  <a:pt x="375" y="546"/>
                                </a:lnTo>
                                <a:lnTo>
                                  <a:pt x="382" y="535"/>
                                </a:lnTo>
                                <a:lnTo>
                                  <a:pt x="394" y="516"/>
                                </a:lnTo>
                                <a:lnTo>
                                  <a:pt x="391" y="249"/>
                                </a:lnTo>
                                <a:lnTo>
                                  <a:pt x="379" y="217"/>
                                </a:lnTo>
                                <a:lnTo>
                                  <a:pt x="366" y="191"/>
                                </a:lnTo>
                                <a:lnTo>
                                  <a:pt x="347" y="169"/>
                                </a:lnTo>
                                <a:lnTo>
                                  <a:pt x="334" y="147"/>
                                </a:lnTo>
                                <a:lnTo>
                                  <a:pt x="334" y="121"/>
                                </a:lnTo>
                                <a:lnTo>
                                  <a:pt x="337" y="0"/>
                                </a:lnTo>
                                <a:lnTo>
                                  <a:pt x="254" y="0"/>
                                </a:lnTo>
                                <a:lnTo>
                                  <a:pt x="248" y="73"/>
                                </a:lnTo>
                                <a:lnTo>
                                  <a:pt x="251" y="128"/>
                                </a:lnTo>
                                <a:lnTo>
                                  <a:pt x="258" y="143"/>
                                </a:lnTo>
                                <a:lnTo>
                                  <a:pt x="267" y="159"/>
                                </a:lnTo>
                                <a:lnTo>
                                  <a:pt x="293" y="191"/>
                                </a:lnTo>
                                <a:lnTo>
                                  <a:pt x="309" y="213"/>
                                </a:lnTo>
                                <a:lnTo>
                                  <a:pt x="318" y="471"/>
                                </a:lnTo>
                                <a:lnTo>
                                  <a:pt x="312" y="481"/>
                                </a:lnTo>
                                <a:lnTo>
                                  <a:pt x="60" y="436"/>
                                </a:lnTo>
                                <a:lnTo>
                                  <a:pt x="61" y="416"/>
                                </a:lnTo>
                                <a:lnTo>
                                  <a:pt x="43" y="410"/>
                                </a:lnTo>
                                <a:lnTo>
                                  <a:pt x="20" y="398"/>
                                </a:lnTo>
                                <a:lnTo>
                                  <a:pt x="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84840"/>
                            <a:ext cx="38160" cy="3888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9888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1">
                                <a:moveTo>
                                  <a:pt x="95" y="0"/>
                                </a:moveTo>
                                <a:lnTo>
                                  <a:pt x="0" y="28"/>
                                </a:lnTo>
                                <a:lnTo>
                                  <a:pt x="3" y="71"/>
                                </a:lnTo>
                                <a:lnTo>
                                  <a:pt x="97" y="5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9888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398160"/>
                            <a:ext cx="24120" cy="576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8120" y="411480"/>
                            <a:ext cx="21600" cy="432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389160"/>
                            <a:ext cx="38160" cy="4068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396360"/>
                            <a:ext cx="27360" cy="3060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0600" y="407160"/>
                            <a:ext cx="10800" cy="1404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440" y="246240"/>
                            <a:ext cx="25560" cy="2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18360" cy="2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24">
                                    <a:moveTo>
                                      <a:pt x="15" y="24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e0e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57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39">
                                    <a:moveTo>
                                      <a:pt x="21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22" y="37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0a0a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120"/>
                                <a:ext cx="1332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20">
                                    <a:moveTo>
                                      <a:pt x="24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51" y="20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1332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77">
                                    <a:moveTo>
                                      <a:pt x="0" y="2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50" y="54"/>
                                    </a:lnTo>
                                    <a:lnTo>
                                      <a:pt x="50" y="21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0"/>
                              <a:ext cx="24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9">
                                  <a:moveTo>
                                    <a:pt x="0" y="15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3" y="29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0" y="1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60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7">
                                  <a:moveTo>
                                    <a:pt x="0" y="0"/>
                                  </a:moveTo>
                                  <a:lnTo>
                                    <a:pt x="7" y="8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27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760" y="214560"/>
                            <a:ext cx="68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49">
                                <a:moveTo>
                                  <a:pt x="3" y="0"/>
                                </a:moveTo>
                                <a:lnTo>
                                  <a:pt x="28" y="444"/>
                                </a:lnTo>
                                <a:lnTo>
                                  <a:pt x="0" y="520"/>
                                </a:lnTo>
                                <a:lnTo>
                                  <a:pt x="12" y="6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00800"/>
                            <a:ext cx="41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24">
                                <a:moveTo>
                                  <a:pt x="70" y="33"/>
                                </a:moveTo>
                                <a:lnTo>
                                  <a:pt x="38" y="14"/>
                                </a:lnTo>
                                <a:lnTo>
                                  <a:pt x="19" y="17"/>
                                </a:lnTo>
                                <a:lnTo>
                                  <a:pt x="3" y="29"/>
                                </a:lnTo>
                                <a:lnTo>
                                  <a:pt x="0" y="57"/>
                                </a:lnTo>
                                <a:lnTo>
                                  <a:pt x="6" y="74"/>
                                </a:lnTo>
                                <a:lnTo>
                                  <a:pt x="22" y="96"/>
                                </a:lnTo>
                                <a:lnTo>
                                  <a:pt x="50" y="166"/>
                                </a:lnTo>
                                <a:lnTo>
                                  <a:pt x="73" y="224"/>
                                </a:lnTo>
                                <a:lnTo>
                                  <a:pt x="114" y="221"/>
                                </a:lnTo>
                                <a:lnTo>
                                  <a:pt x="130" y="115"/>
                                </a:lnTo>
                                <a:lnTo>
                                  <a:pt x="152" y="45"/>
                                </a:lnTo>
                                <a:lnTo>
                                  <a:pt x="155" y="23"/>
                                </a:lnTo>
                                <a:lnTo>
                                  <a:pt x="147" y="13"/>
                                </a:lnTo>
                                <a:lnTo>
                                  <a:pt x="136" y="4"/>
                                </a:lnTo>
                                <a:lnTo>
                                  <a:pt x="122" y="0"/>
                                </a:lnTo>
                                <a:lnTo>
                                  <a:pt x="111" y="1"/>
                                </a:lnTo>
                                <a:lnTo>
                                  <a:pt x="95" y="17"/>
                                </a:lnTo>
                                <a:lnTo>
                                  <a:pt x="7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6840"/>
                            <a:ext cx="296640" cy="496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ff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190440"/>
                            <a:ext cx="13320" cy="20880"/>
                          </a:xfrm>
                          <a:prstGeom prst="ellipse">
                            <a:avLst/>
                          </a:prstGeom>
                          <a:solidFill>
                            <a:srgbClr val="60606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88640"/>
                            <a:ext cx="12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9">
                                <a:moveTo>
                                  <a:pt x="10800" y="0"/>
                                </a:moveTo>
                                <a:arcTo wR="10800" hR="10800" stAng="-5400000" swAng="10647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9">
                                <a:moveTo>
                                  <a:pt x="10800" y="0"/>
                                </a:moveTo>
                                <a:arcTo wR="10800" hR="10800" stAng="-5400000" swAng="10647312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8684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4030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40303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84680"/>
                            <a:ext cx="12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0" h="21600">
                                <a:moveTo>
                                  <a:pt x="10309" y="11"/>
                                </a:moveTo>
                                <a:arcTo wR="10800" hR="10800" stAng="-5556312" swAng="109563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0" h="21600">
                                <a:moveTo>
                                  <a:pt x="10309" y="11"/>
                                </a:moveTo>
                                <a:arcTo wR="10800" hR="10800" stAng="-5556312" swAng="10956312"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565200"/>
                            <a:ext cx="19080" cy="2232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570960"/>
                            <a:ext cx="11520" cy="1224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1280"/>
                            <a:ext cx="15120" cy="19080"/>
                          </a:xfrm>
                          <a:prstGeom prst="ellipse">
                            <a:avLst/>
                          </a:prstGeom>
                          <a:solidFill>
                            <a:srgbClr val="60606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9840"/>
                            <a:ext cx="25920" cy="2808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560" y="65520"/>
                            <a:ext cx="24840" cy="27360"/>
                          </a:xfrm>
                          <a:prstGeom prst="ellipse">
                            <a:avLst/>
                          </a:prstGeom>
                          <a:solidFill>
                            <a:srgbClr val="a0a0a0">
                              <a:alpha val="50000"/>
                            </a:srgbClr>
                          </a:solidFill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5440" y="147960"/>
                            <a:ext cx="12600" cy="2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4">
                                  <a:moveTo>
                                    <a:pt x="14" y="24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606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12600" cy="1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"/>
                                <a:ext cx="39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38">
                                    <a:moveTo>
                                      <a:pt x="14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80"/>
                                <a:ext cx="9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22">
                                    <a:moveTo>
                                      <a:pt x="16" y="0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9" y="22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0606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90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3">
                                    <a:moveTo>
                                      <a:pt x="0" y="21"/>
                                    </a:moveTo>
                                    <a:lnTo>
                                      <a:pt x="0" y="55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34" y="51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59840" y="510480"/>
                            <a:ext cx="453960" cy="6278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1800"/>
                              <a:ext cx="190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60">
                                  <a:moveTo>
                                    <a:pt x="59" y="0"/>
                                  </a:moveTo>
                                  <a:lnTo>
                                    <a:pt x="62" y="346"/>
                                  </a:lnTo>
                                  <a:lnTo>
                                    <a:pt x="55" y="351"/>
                                  </a:lnTo>
                                  <a:lnTo>
                                    <a:pt x="49" y="356"/>
                                  </a:lnTo>
                                  <a:lnTo>
                                    <a:pt x="42" y="359"/>
                                  </a:lnTo>
                                  <a:lnTo>
                                    <a:pt x="36" y="360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25" y="357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3960" cy="62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9" h="1991">
                                  <a:moveTo>
                                    <a:pt x="2" y="1391"/>
                                  </a:moveTo>
                                  <a:lnTo>
                                    <a:pt x="3" y="1303"/>
                                  </a:lnTo>
                                  <a:lnTo>
                                    <a:pt x="3" y="1290"/>
                                  </a:lnTo>
                                  <a:lnTo>
                                    <a:pt x="3" y="1276"/>
                                  </a:lnTo>
                                  <a:lnTo>
                                    <a:pt x="3" y="1258"/>
                                  </a:lnTo>
                                  <a:lnTo>
                                    <a:pt x="3" y="1227"/>
                                  </a:lnTo>
                                  <a:lnTo>
                                    <a:pt x="3" y="1218"/>
                                  </a:lnTo>
                                  <a:lnTo>
                                    <a:pt x="3" y="1204"/>
                                  </a:lnTo>
                                  <a:lnTo>
                                    <a:pt x="3" y="1183"/>
                                  </a:lnTo>
                                  <a:lnTo>
                                    <a:pt x="3" y="1143"/>
                                  </a:lnTo>
                                  <a:lnTo>
                                    <a:pt x="3" y="1120"/>
                                  </a:lnTo>
                                  <a:lnTo>
                                    <a:pt x="3" y="1096"/>
                                  </a:lnTo>
                                  <a:lnTo>
                                    <a:pt x="3" y="1006"/>
                                  </a:lnTo>
                                  <a:lnTo>
                                    <a:pt x="2" y="944"/>
                                  </a:lnTo>
                                  <a:lnTo>
                                    <a:pt x="2" y="907"/>
                                  </a:lnTo>
                                  <a:lnTo>
                                    <a:pt x="3" y="897"/>
                                  </a:lnTo>
                                  <a:lnTo>
                                    <a:pt x="12" y="887"/>
                                  </a:lnTo>
                                  <a:lnTo>
                                    <a:pt x="42" y="884"/>
                                  </a:lnTo>
                                  <a:lnTo>
                                    <a:pt x="51" y="884"/>
                                  </a:lnTo>
                                  <a:lnTo>
                                    <a:pt x="480" y="828"/>
                                  </a:lnTo>
                                  <a:lnTo>
                                    <a:pt x="472" y="786"/>
                                  </a:lnTo>
                                  <a:lnTo>
                                    <a:pt x="470" y="783"/>
                                  </a:lnTo>
                                  <a:lnTo>
                                    <a:pt x="470" y="766"/>
                                  </a:lnTo>
                                  <a:lnTo>
                                    <a:pt x="483" y="694"/>
                                  </a:lnTo>
                                  <a:lnTo>
                                    <a:pt x="487" y="625"/>
                                  </a:lnTo>
                                  <a:lnTo>
                                    <a:pt x="483" y="615"/>
                                  </a:lnTo>
                                  <a:lnTo>
                                    <a:pt x="480" y="609"/>
                                  </a:lnTo>
                                  <a:lnTo>
                                    <a:pt x="464" y="586"/>
                                  </a:lnTo>
                                  <a:lnTo>
                                    <a:pt x="454" y="561"/>
                                  </a:lnTo>
                                  <a:lnTo>
                                    <a:pt x="449" y="537"/>
                                  </a:lnTo>
                                  <a:lnTo>
                                    <a:pt x="449" y="513"/>
                                  </a:lnTo>
                                  <a:lnTo>
                                    <a:pt x="451" y="487"/>
                                  </a:lnTo>
                                  <a:lnTo>
                                    <a:pt x="452" y="462"/>
                                  </a:lnTo>
                                  <a:lnTo>
                                    <a:pt x="452" y="436"/>
                                  </a:lnTo>
                                  <a:lnTo>
                                    <a:pt x="449" y="412"/>
                                  </a:lnTo>
                                  <a:lnTo>
                                    <a:pt x="447" y="370"/>
                                  </a:lnTo>
                                  <a:lnTo>
                                    <a:pt x="470" y="333"/>
                                  </a:lnTo>
                                  <a:lnTo>
                                    <a:pt x="477" y="333"/>
                                  </a:lnTo>
                                  <a:lnTo>
                                    <a:pt x="483" y="324"/>
                                  </a:lnTo>
                                  <a:lnTo>
                                    <a:pt x="497" y="321"/>
                                  </a:lnTo>
                                  <a:lnTo>
                                    <a:pt x="497" y="184"/>
                                  </a:lnTo>
                                  <a:lnTo>
                                    <a:pt x="497" y="173"/>
                                  </a:lnTo>
                                  <a:lnTo>
                                    <a:pt x="497" y="157"/>
                                  </a:lnTo>
                                  <a:lnTo>
                                    <a:pt x="494" y="107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4" y="62"/>
                                  </a:lnTo>
                                  <a:lnTo>
                                    <a:pt x="503" y="62"/>
                                  </a:lnTo>
                                  <a:lnTo>
                                    <a:pt x="513" y="65"/>
                                  </a:lnTo>
                                  <a:lnTo>
                                    <a:pt x="511" y="117"/>
                                  </a:lnTo>
                                  <a:lnTo>
                                    <a:pt x="517" y="220"/>
                                  </a:lnTo>
                                  <a:lnTo>
                                    <a:pt x="519" y="360"/>
                                  </a:lnTo>
                                  <a:lnTo>
                                    <a:pt x="537" y="360"/>
                                  </a:lnTo>
                                  <a:lnTo>
                                    <a:pt x="547" y="353"/>
                                  </a:lnTo>
                                  <a:lnTo>
                                    <a:pt x="546" y="1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62" y="3"/>
                                  </a:lnTo>
                                  <a:lnTo>
                                    <a:pt x="568" y="314"/>
                                  </a:lnTo>
                                  <a:lnTo>
                                    <a:pt x="575" y="317"/>
                                  </a:lnTo>
                                  <a:lnTo>
                                    <a:pt x="582" y="320"/>
                                  </a:lnTo>
                                  <a:lnTo>
                                    <a:pt x="589" y="322"/>
                                  </a:lnTo>
                                  <a:lnTo>
                                    <a:pt x="596" y="325"/>
                                  </a:lnTo>
                                  <a:lnTo>
                                    <a:pt x="604" y="330"/>
                                  </a:lnTo>
                                  <a:lnTo>
                                    <a:pt x="609" y="334"/>
                                  </a:lnTo>
                                  <a:lnTo>
                                    <a:pt x="615" y="341"/>
                                  </a:lnTo>
                                  <a:lnTo>
                                    <a:pt x="619" y="348"/>
                                  </a:lnTo>
                                  <a:lnTo>
                                    <a:pt x="622" y="546"/>
                                  </a:lnTo>
                                  <a:lnTo>
                                    <a:pt x="624" y="573"/>
                                  </a:lnTo>
                                  <a:lnTo>
                                    <a:pt x="608" y="596"/>
                                  </a:lnTo>
                                  <a:lnTo>
                                    <a:pt x="599" y="609"/>
                                  </a:lnTo>
                                  <a:lnTo>
                                    <a:pt x="599" y="636"/>
                                  </a:lnTo>
                                  <a:lnTo>
                                    <a:pt x="596" y="665"/>
                                  </a:lnTo>
                                  <a:lnTo>
                                    <a:pt x="589" y="692"/>
                                  </a:lnTo>
                                  <a:lnTo>
                                    <a:pt x="575" y="720"/>
                                  </a:lnTo>
                                  <a:lnTo>
                                    <a:pt x="557" y="749"/>
                                  </a:lnTo>
                                  <a:lnTo>
                                    <a:pt x="556" y="762"/>
                                  </a:lnTo>
                                  <a:lnTo>
                                    <a:pt x="559" y="772"/>
                                  </a:lnTo>
                                  <a:lnTo>
                                    <a:pt x="592" y="762"/>
                                  </a:lnTo>
                                  <a:lnTo>
                                    <a:pt x="591" y="746"/>
                                  </a:lnTo>
                                  <a:lnTo>
                                    <a:pt x="591" y="728"/>
                                  </a:lnTo>
                                  <a:lnTo>
                                    <a:pt x="593" y="713"/>
                                  </a:lnTo>
                                  <a:lnTo>
                                    <a:pt x="601" y="697"/>
                                  </a:lnTo>
                                  <a:lnTo>
                                    <a:pt x="602" y="691"/>
                                  </a:lnTo>
                                  <a:lnTo>
                                    <a:pt x="622" y="658"/>
                                  </a:lnTo>
                                  <a:lnTo>
                                    <a:pt x="628" y="656"/>
                                  </a:lnTo>
                                  <a:lnTo>
                                    <a:pt x="634" y="655"/>
                                  </a:lnTo>
                                  <a:lnTo>
                                    <a:pt x="641" y="654"/>
                                  </a:lnTo>
                                  <a:lnTo>
                                    <a:pt x="647" y="652"/>
                                  </a:lnTo>
                                  <a:lnTo>
                                    <a:pt x="652" y="652"/>
                                  </a:lnTo>
                                  <a:lnTo>
                                    <a:pt x="660" y="651"/>
                                  </a:lnTo>
                                  <a:lnTo>
                                    <a:pt x="665" y="651"/>
                                  </a:lnTo>
                                  <a:lnTo>
                                    <a:pt x="671" y="651"/>
                                  </a:lnTo>
                                  <a:lnTo>
                                    <a:pt x="684" y="658"/>
                                  </a:lnTo>
                                  <a:lnTo>
                                    <a:pt x="686" y="662"/>
                                  </a:lnTo>
                                  <a:lnTo>
                                    <a:pt x="686" y="669"/>
                                  </a:lnTo>
                                  <a:lnTo>
                                    <a:pt x="676" y="700"/>
                                  </a:lnTo>
                                  <a:lnTo>
                                    <a:pt x="671" y="728"/>
                                  </a:lnTo>
                                  <a:lnTo>
                                    <a:pt x="673" y="757"/>
                                  </a:lnTo>
                                  <a:lnTo>
                                    <a:pt x="676" y="786"/>
                                  </a:lnTo>
                                  <a:lnTo>
                                    <a:pt x="676" y="800"/>
                                  </a:lnTo>
                                  <a:lnTo>
                                    <a:pt x="729" y="795"/>
                                  </a:lnTo>
                                  <a:lnTo>
                                    <a:pt x="729" y="798"/>
                                  </a:lnTo>
                                  <a:lnTo>
                                    <a:pt x="827" y="783"/>
                                  </a:lnTo>
                                  <a:lnTo>
                                    <a:pt x="857" y="803"/>
                                  </a:lnTo>
                                  <a:lnTo>
                                    <a:pt x="881" y="826"/>
                                  </a:lnTo>
                                  <a:lnTo>
                                    <a:pt x="904" y="847"/>
                                  </a:lnTo>
                                  <a:lnTo>
                                    <a:pt x="929" y="867"/>
                                  </a:lnTo>
                                  <a:lnTo>
                                    <a:pt x="955" y="887"/>
                                  </a:lnTo>
                                  <a:lnTo>
                                    <a:pt x="979" y="907"/>
                                  </a:lnTo>
                                  <a:lnTo>
                                    <a:pt x="1005" y="927"/>
                                  </a:lnTo>
                                  <a:lnTo>
                                    <a:pt x="1031" y="947"/>
                                  </a:lnTo>
                                  <a:lnTo>
                                    <a:pt x="1057" y="969"/>
                                  </a:lnTo>
                                  <a:lnTo>
                                    <a:pt x="1116" y="1002"/>
                                  </a:lnTo>
                                  <a:lnTo>
                                    <a:pt x="1149" y="1029"/>
                                  </a:lnTo>
                                  <a:lnTo>
                                    <a:pt x="1149" y="1041"/>
                                  </a:lnTo>
                                  <a:lnTo>
                                    <a:pt x="1414" y="1253"/>
                                  </a:lnTo>
                                  <a:lnTo>
                                    <a:pt x="1416" y="1271"/>
                                  </a:lnTo>
                                  <a:lnTo>
                                    <a:pt x="1417" y="1284"/>
                                  </a:lnTo>
                                  <a:lnTo>
                                    <a:pt x="1427" y="1658"/>
                                  </a:lnTo>
                                  <a:lnTo>
                                    <a:pt x="1426" y="1666"/>
                                  </a:lnTo>
                                  <a:lnTo>
                                    <a:pt x="1426" y="1680"/>
                                  </a:lnTo>
                                  <a:lnTo>
                                    <a:pt x="1427" y="1683"/>
                                  </a:lnTo>
                                  <a:lnTo>
                                    <a:pt x="1439" y="1921"/>
                                  </a:lnTo>
                                  <a:lnTo>
                                    <a:pt x="1208" y="1942"/>
                                  </a:lnTo>
                                  <a:lnTo>
                                    <a:pt x="1021" y="1956"/>
                                  </a:lnTo>
                                  <a:lnTo>
                                    <a:pt x="910" y="1967"/>
                                  </a:lnTo>
                                  <a:lnTo>
                                    <a:pt x="598" y="1988"/>
                                  </a:lnTo>
                                  <a:lnTo>
                                    <a:pt x="557" y="1990"/>
                                  </a:lnTo>
                                  <a:lnTo>
                                    <a:pt x="552" y="1991"/>
                                  </a:lnTo>
                                  <a:lnTo>
                                    <a:pt x="526" y="1969"/>
                                  </a:lnTo>
                                  <a:lnTo>
                                    <a:pt x="455" y="1910"/>
                                  </a:lnTo>
                                  <a:lnTo>
                                    <a:pt x="104" y="1631"/>
                                  </a:lnTo>
                                  <a:lnTo>
                                    <a:pt x="0" y="1551"/>
                                  </a:lnTo>
                                  <a:lnTo>
                                    <a:pt x="2" y="1532"/>
                                  </a:lnTo>
                                  <a:lnTo>
                                    <a:pt x="2" y="1522"/>
                                  </a:lnTo>
                                  <a:lnTo>
                                    <a:pt x="2" y="1471"/>
                                  </a:lnTo>
                                  <a:lnTo>
                                    <a:pt x="2" y="1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73600"/>
                              <a:ext cx="4381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1093">
                                  <a:moveTo>
                                    <a:pt x="1" y="418"/>
                                  </a:moveTo>
                                  <a:lnTo>
                                    <a:pt x="3" y="331"/>
                                  </a:lnTo>
                                  <a:lnTo>
                                    <a:pt x="3" y="245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233" y="253"/>
                                  </a:lnTo>
                                  <a:lnTo>
                                    <a:pt x="228" y="272"/>
                                  </a:lnTo>
                                  <a:lnTo>
                                    <a:pt x="232" y="284"/>
                                  </a:lnTo>
                                  <a:lnTo>
                                    <a:pt x="238" y="295"/>
                                  </a:lnTo>
                                  <a:lnTo>
                                    <a:pt x="245" y="307"/>
                                  </a:lnTo>
                                  <a:lnTo>
                                    <a:pt x="253" y="317"/>
                                  </a:lnTo>
                                  <a:lnTo>
                                    <a:pt x="262" y="325"/>
                                  </a:lnTo>
                                  <a:lnTo>
                                    <a:pt x="272" y="330"/>
                                  </a:lnTo>
                                  <a:lnTo>
                                    <a:pt x="282" y="328"/>
                                  </a:lnTo>
                                  <a:lnTo>
                                    <a:pt x="292" y="323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72" y="372"/>
                                  </a:lnTo>
                                  <a:lnTo>
                                    <a:pt x="402" y="399"/>
                                  </a:lnTo>
                                  <a:lnTo>
                                    <a:pt x="431" y="428"/>
                                  </a:lnTo>
                                  <a:lnTo>
                                    <a:pt x="458" y="452"/>
                                  </a:lnTo>
                                  <a:lnTo>
                                    <a:pt x="482" y="469"/>
                                  </a:lnTo>
                                  <a:lnTo>
                                    <a:pt x="503" y="477"/>
                                  </a:lnTo>
                                  <a:lnTo>
                                    <a:pt x="504" y="465"/>
                                  </a:lnTo>
                                  <a:lnTo>
                                    <a:pt x="477" y="442"/>
                                  </a:lnTo>
                                  <a:lnTo>
                                    <a:pt x="451" y="418"/>
                                  </a:lnTo>
                                  <a:lnTo>
                                    <a:pt x="423" y="395"/>
                                  </a:lnTo>
                                  <a:lnTo>
                                    <a:pt x="395" y="370"/>
                                  </a:lnTo>
                                  <a:lnTo>
                                    <a:pt x="367" y="347"/>
                                  </a:lnTo>
                                  <a:lnTo>
                                    <a:pt x="340" y="323"/>
                                  </a:lnTo>
                                  <a:lnTo>
                                    <a:pt x="311" y="300"/>
                                  </a:lnTo>
                                  <a:lnTo>
                                    <a:pt x="284" y="275"/>
                                  </a:lnTo>
                                  <a:lnTo>
                                    <a:pt x="310" y="243"/>
                                  </a:lnTo>
                                  <a:lnTo>
                                    <a:pt x="337" y="209"/>
                                  </a:lnTo>
                                  <a:lnTo>
                                    <a:pt x="363" y="176"/>
                                  </a:lnTo>
                                  <a:lnTo>
                                    <a:pt x="390" y="143"/>
                                  </a:lnTo>
                                  <a:lnTo>
                                    <a:pt x="419" y="110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75" y="48"/>
                                  </a:lnTo>
                                  <a:lnTo>
                                    <a:pt x="504" y="19"/>
                                  </a:lnTo>
                                  <a:lnTo>
                                    <a:pt x="521" y="25"/>
                                  </a:lnTo>
                                  <a:lnTo>
                                    <a:pt x="537" y="27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64" y="26"/>
                                  </a:lnTo>
                                  <a:lnTo>
                                    <a:pt x="579" y="22"/>
                                  </a:lnTo>
                                  <a:lnTo>
                                    <a:pt x="592" y="15"/>
                                  </a:lnTo>
                                  <a:lnTo>
                                    <a:pt x="605" y="7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936" y="128"/>
                                  </a:lnTo>
                                  <a:lnTo>
                                    <a:pt x="962" y="134"/>
                                  </a:lnTo>
                                  <a:lnTo>
                                    <a:pt x="988" y="143"/>
                                  </a:lnTo>
                                  <a:lnTo>
                                    <a:pt x="1014" y="153"/>
                                  </a:lnTo>
                                  <a:lnTo>
                                    <a:pt x="1041" y="166"/>
                                  </a:lnTo>
                                  <a:lnTo>
                                    <a:pt x="1067" y="180"/>
                                  </a:lnTo>
                                  <a:lnTo>
                                    <a:pt x="1093" y="194"/>
                                  </a:lnTo>
                                  <a:lnTo>
                                    <a:pt x="1119" y="212"/>
                                  </a:lnTo>
                                  <a:lnTo>
                                    <a:pt x="1145" y="229"/>
                                  </a:lnTo>
                                  <a:lnTo>
                                    <a:pt x="1171" y="249"/>
                                  </a:lnTo>
                                  <a:lnTo>
                                    <a:pt x="1196" y="268"/>
                                  </a:lnTo>
                                  <a:lnTo>
                                    <a:pt x="1222" y="289"/>
                                  </a:lnTo>
                                  <a:lnTo>
                                    <a:pt x="1248" y="310"/>
                                  </a:lnTo>
                                  <a:lnTo>
                                    <a:pt x="1274" y="331"/>
                                  </a:lnTo>
                                  <a:lnTo>
                                    <a:pt x="1300" y="353"/>
                                  </a:lnTo>
                                  <a:lnTo>
                                    <a:pt x="1326" y="374"/>
                                  </a:lnTo>
                                  <a:lnTo>
                                    <a:pt x="1352" y="396"/>
                                  </a:lnTo>
                                  <a:lnTo>
                                    <a:pt x="1302" y="402"/>
                                  </a:lnTo>
                                  <a:lnTo>
                                    <a:pt x="1251" y="408"/>
                                  </a:lnTo>
                                  <a:lnTo>
                                    <a:pt x="1201" y="413"/>
                                  </a:lnTo>
                                  <a:lnTo>
                                    <a:pt x="1152" y="419"/>
                                  </a:lnTo>
                                  <a:lnTo>
                                    <a:pt x="1101" y="423"/>
                                  </a:lnTo>
                                  <a:lnTo>
                                    <a:pt x="1051" y="429"/>
                                  </a:lnTo>
                                  <a:lnTo>
                                    <a:pt x="1001" y="433"/>
                                  </a:lnTo>
                                  <a:lnTo>
                                    <a:pt x="952" y="438"/>
                                  </a:lnTo>
                                  <a:lnTo>
                                    <a:pt x="901" y="442"/>
                                  </a:lnTo>
                                  <a:lnTo>
                                    <a:pt x="851" y="446"/>
                                  </a:lnTo>
                                  <a:lnTo>
                                    <a:pt x="801" y="451"/>
                                  </a:lnTo>
                                  <a:lnTo>
                                    <a:pt x="750" y="455"/>
                                  </a:lnTo>
                                  <a:lnTo>
                                    <a:pt x="701" y="459"/>
                                  </a:lnTo>
                                  <a:lnTo>
                                    <a:pt x="651" y="464"/>
                                  </a:lnTo>
                                  <a:lnTo>
                                    <a:pt x="600" y="468"/>
                                  </a:lnTo>
                                  <a:lnTo>
                                    <a:pt x="550" y="472"/>
                                  </a:lnTo>
                                  <a:lnTo>
                                    <a:pt x="544" y="477"/>
                                  </a:lnTo>
                                  <a:lnTo>
                                    <a:pt x="550" y="494"/>
                                  </a:lnTo>
                                  <a:lnTo>
                                    <a:pt x="1358" y="425"/>
                                  </a:lnTo>
                                  <a:lnTo>
                                    <a:pt x="1362" y="513"/>
                                  </a:lnTo>
                                  <a:lnTo>
                                    <a:pt x="1364" y="600"/>
                                  </a:lnTo>
                                  <a:lnTo>
                                    <a:pt x="1365" y="688"/>
                                  </a:lnTo>
                                  <a:lnTo>
                                    <a:pt x="1365" y="776"/>
                                  </a:lnTo>
                                  <a:lnTo>
                                    <a:pt x="1365" y="790"/>
                                  </a:lnTo>
                                  <a:lnTo>
                                    <a:pt x="1366" y="809"/>
                                  </a:lnTo>
                                  <a:lnTo>
                                    <a:pt x="1368" y="826"/>
                                  </a:lnTo>
                                  <a:lnTo>
                                    <a:pt x="1371" y="839"/>
                                  </a:lnTo>
                                  <a:lnTo>
                                    <a:pt x="1389" y="1038"/>
                                  </a:lnTo>
                                  <a:lnTo>
                                    <a:pt x="979" y="1061"/>
                                  </a:lnTo>
                                  <a:lnTo>
                                    <a:pt x="957" y="1063"/>
                                  </a:lnTo>
                                  <a:lnTo>
                                    <a:pt x="934" y="1065"/>
                                  </a:lnTo>
                                  <a:lnTo>
                                    <a:pt x="913" y="1067"/>
                                  </a:lnTo>
                                  <a:lnTo>
                                    <a:pt x="891" y="1068"/>
                                  </a:lnTo>
                                  <a:lnTo>
                                    <a:pt x="868" y="1070"/>
                                  </a:lnTo>
                                  <a:lnTo>
                                    <a:pt x="847" y="1071"/>
                                  </a:lnTo>
                                  <a:lnTo>
                                    <a:pt x="824" y="1074"/>
                                  </a:lnTo>
                                  <a:lnTo>
                                    <a:pt x="802" y="1076"/>
                                  </a:lnTo>
                                  <a:lnTo>
                                    <a:pt x="801" y="1071"/>
                                  </a:lnTo>
                                  <a:lnTo>
                                    <a:pt x="546" y="1093"/>
                                  </a:lnTo>
                                  <a:lnTo>
                                    <a:pt x="544" y="946"/>
                                  </a:lnTo>
                                  <a:lnTo>
                                    <a:pt x="544" y="799"/>
                                  </a:lnTo>
                                  <a:lnTo>
                                    <a:pt x="544" y="652"/>
                                  </a:lnTo>
                                  <a:lnTo>
                                    <a:pt x="540" y="505"/>
                                  </a:lnTo>
                                  <a:lnTo>
                                    <a:pt x="524" y="504"/>
                                  </a:lnTo>
                                  <a:lnTo>
                                    <a:pt x="518" y="606"/>
                                  </a:lnTo>
                                  <a:lnTo>
                                    <a:pt x="520" y="710"/>
                                  </a:lnTo>
                                  <a:lnTo>
                                    <a:pt x="521" y="815"/>
                                  </a:lnTo>
                                  <a:lnTo>
                                    <a:pt x="520" y="919"/>
                                  </a:lnTo>
                                  <a:lnTo>
                                    <a:pt x="520" y="1076"/>
                                  </a:lnTo>
                                  <a:lnTo>
                                    <a:pt x="488" y="1051"/>
                                  </a:lnTo>
                                  <a:lnTo>
                                    <a:pt x="455" y="1025"/>
                                  </a:lnTo>
                                  <a:lnTo>
                                    <a:pt x="423" y="999"/>
                                  </a:lnTo>
                                  <a:lnTo>
                                    <a:pt x="392" y="975"/>
                                  </a:lnTo>
                                  <a:lnTo>
                                    <a:pt x="359" y="949"/>
                                  </a:lnTo>
                                  <a:lnTo>
                                    <a:pt x="327" y="923"/>
                                  </a:lnTo>
                                  <a:lnTo>
                                    <a:pt x="294" y="898"/>
                                  </a:lnTo>
                                  <a:lnTo>
                                    <a:pt x="262" y="873"/>
                                  </a:lnTo>
                                  <a:lnTo>
                                    <a:pt x="229" y="847"/>
                                  </a:lnTo>
                                  <a:lnTo>
                                    <a:pt x="196" y="821"/>
                                  </a:lnTo>
                                  <a:lnTo>
                                    <a:pt x="164" y="795"/>
                                  </a:lnTo>
                                  <a:lnTo>
                                    <a:pt x="131" y="769"/>
                                  </a:lnTo>
                                  <a:lnTo>
                                    <a:pt x="98" y="744"/>
                                  </a:lnTo>
                                  <a:lnTo>
                                    <a:pt x="66" y="719"/>
                                  </a:lnTo>
                                  <a:lnTo>
                                    <a:pt x="33" y="693"/>
                                  </a:lnTo>
                                  <a:lnTo>
                                    <a:pt x="0" y="667"/>
                                  </a:lnTo>
                                  <a:lnTo>
                                    <a:pt x="1" y="618"/>
                                  </a:lnTo>
                                  <a:lnTo>
                                    <a:pt x="3" y="569"/>
                                  </a:lnTo>
                                  <a:lnTo>
                                    <a:pt x="1" y="520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1" y="45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" y="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9280"/>
                              <a:ext cx="142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54">
                                  <a:moveTo>
                                    <a:pt x="0" y="59"/>
                                  </a:moveTo>
                                  <a:lnTo>
                                    <a:pt x="429" y="4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355" y="115"/>
                                  </a:lnTo>
                                  <a:lnTo>
                                    <a:pt x="284" y="196"/>
                                  </a:lnTo>
                                  <a:lnTo>
                                    <a:pt x="254" y="229"/>
                                  </a:lnTo>
                                  <a:lnTo>
                                    <a:pt x="242" y="243"/>
                                  </a:lnTo>
                                  <a:lnTo>
                                    <a:pt x="226" y="254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5" y="144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48400"/>
                              <a:ext cx="10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347">
                                  <a:moveTo>
                                    <a:pt x="1" y="324"/>
                                  </a:moveTo>
                                  <a:lnTo>
                                    <a:pt x="9" y="323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324" y="5"/>
                                  </a:lnTo>
                                  <a:lnTo>
                                    <a:pt x="312" y="39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78" y="47"/>
                                  </a:lnTo>
                                  <a:lnTo>
                                    <a:pt x="23" y="339"/>
                                  </a:lnTo>
                                  <a:lnTo>
                                    <a:pt x="23" y="347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64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05480"/>
                              <a:ext cx="41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61">
                                  <a:moveTo>
                                    <a:pt x="1" y="28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37" y="34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31" y="13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22" y="41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99" y="54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0600"/>
                              <a:ext cx="432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09">
                                  <a:moveTo>
                                    <a:pt x="0" y="8"/>
                                  </a:moveTo>
                                  <a:lnTo>
                                    <a:pt x="15" y="13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75" y="19"/>
                                  </a:lnTo>
                                  <a:lnTo>
                                    <a:pt x="89" y="16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21" y="5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8" y="180"/>
                                  </a:lnTo>
                                  <a:lnTo>
                                    <a:pt x="130" y="195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98" y="206"/>
                                  </a:lnTo>
                                  <a:lnTo>
                                    <a:pt x="87" y="208"/>
                                  </a:lnTo>
                                  <a:lnTo>
                                    <a:pt x="75" y="209"/>
                                  </a:lnTo>
                                  <a:lnTo>
                                    <a:pt x="64" y="209"/>
                                  </a:lnTo>
                                  <a:lnTo>
                                    <a:pt x="52" y="209"/>
                                  </a:lnTo>
                                  <a:lnTo>
                                    <a:pt x="40" y="206"/>
                                  </a:lnTo>
                                  <a:lnTo>
                                    <a:pt x="29" y="203"/>
                                  </a:lnTo>
                                  <a:lnTo>
                                    <a:pt x="17" y="195"/>
                                  </a:lnTo>
                                  <a:lnTo>
                                    <a:pt x="15" y="189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91160"/>
                              <a:ext cx="26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229">
                                  <a:moveTo>
                                    <a:pt x="0" y="158"/>
                                  </a:moveTo>
                                  <a:lnTo>
                                    <a:pt x="13" y="6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46" y="134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36" y="179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18" y="229"/>
                                  </a:lnTo>
                                  <a:lnTo>
                                    <a:pt x="4" y="219"/>
                                  </a:lnTo>
                                  <a:lnTo>
                                    <a:pt x="1" y="215"/>
                                  </a:lnTo>
                                  <a:lnTo>
                                    <a:pt x="1" y="205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42228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6">
                                  <a:moveTo>
                                    <a:pt x="0" y="1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10960"/>
                              <a:ext cx="36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9">
                                  <a:moveTo>
                                    <a:pt x="1" y="198"/>
                                  </a:moveTo>
                                  <a:lnTo>
                                    <a:pt x="22" y="179"/>
                                  </a:lnTo>
                                  <a:lnTo>
                                    <a:pt x="46" y="172"/>
                                  </a:lnTo>
                                  <a:lnTo>
                                    <a:pt x="49" y="169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5" y="149"/>
                                  </a:lnTo>
                                  <a:lnTo>
                                    <a:pt x="68" y="136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5" y="101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68" y="47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09" y="117"/>
                                  </a:lnTo>
                                  <a:lnTo>
                                    <a:pt x="108" y="134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96" y="169"/>
                                  </a:lnTo>
                                  <a:lnTo>
                                    <a:pt x="85" y="186"/>
                                  </a:lnTo>
                                  <a:lnTo>
                                    <a:pt x="75" y="195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32" y="209"/>
                                  </a:lnTo>
                                  <a:lnTo>
                                    <a:pt x="22" y="208"/>
                                  </a:lnTo>
                                  <a:lnTo>
                                    <a:pt x="10" y="206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1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62800"/>
                              <a:ext cx="13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186">
                                  <a:moveTo>
                                    <a:pt x="1" y="19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60" y="2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62" y="62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214" y="82"/>
                                  </a:lnTo>
                                  <a:lnTo>
                                    <a:pt x="240" y="94"/>
                                  </a:lnTo>
                                  <a:lnTo>
                                    <a:pt x="266" y="105"/>
                                  </a:lnTo>
                                  <a:lnTo>
                                    <a:pt x="292" y="117"/>
                                  </a:lnTo>
                                  <a:lnTo>
                                    <a:pt x="318" y="130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70" y="155"/>
                                  </a:lnTo>
                                  <a:lnTo>
                                    <a:pt x="397" y="170"/>
                                  </a:lnTo>
                                  <a:lnTo>
                                    <a:pt x="423" y="18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e0e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56680"/>
                              <a:ext cx="954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49">
                                  <a:moveTo>
                                    <a:pt x="0" y="16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302" y="14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9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040"/>
                            <a:ext cx="673560" cy="11347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971640"/>
                              <a:ext cx="347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370">
                                  <a:moveTo>
                                    <a:pt x="836" y="180"/>
                                  </a:moveTo>
                                  <a:lnTo>
                                    <a:pt x="829" y="116"/>
                                  </a:lnTo>
                                  <a:lnTo>
                                    <a:pt x="732" y="59"/>
                                  </a:lnTo>
                                  <a:lnTo>
                                    <a:pt x="556" y="0"/>
                                  </a:lnTo>
                                  <a:lnTo>
                                    <a:pt x="93" y="99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12" y="289"/>
                                  </a:lnTo>
                                  <a:lnTo>
                                    <a:pt x="105" y="361"/>
                                  </a:lnTo>
                                  <a:lnTo>
                                    <a:pt x="266" y="370"/>
                                  </a:lnTo>
                                  <a:lnTo>
                                    <a:pt x="361" y="335"/>
                                  </a:lnTo>
                                  <a:lnTo>
                                    <a:pt x="401" y="275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596" y="256"/>
                                  </a:lnTo>
                                  <a:lnTo>
                                    <a:pt x="729" y="249"/>
                                  </a:lnTo>
                                  <a:lnTo>
                                    <a:pt x="791" y="228"/>
                                  </a:lnTo>
                                  <a:lnTo>
                                    <a:pt x="836" y="180"/>
                                  </a:lnTo>
                                  <a:lnTo>
                                    <a:pt x="836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94a8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30960"/>
                              <a:ext cx="215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28">
                                  <a:moveTo>
                                    <a:pt x="513" y="0"/>
                                  </a:moveTo>
                                  <a:lnTo>
                                    <a:pt x="518" y="121"/>
                                  </a:lnTo>
                                  <a:lnTo>
                                    <a:pt x="449" y="164"/>
                                  </a:lnTo>
                                  <a:lnTo>
                                    <a:pt x="275" y="169"/>
                                  </a:lnTo>
                                  <a:lnTo>
                                    <a:pt x="261" y="228"/>
                                  </a:lnTo>
                                  <a:lnTo>
                                    <a:pt x="95" y="197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513" y="0"/>
                                  </a:lnTo>
                                  <a:lnTo>
                                    <a:pt x="5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14600"/>
                              <a:ext cx="3333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565">
                                  <a:moveTo>
                                    <a:pt x="758" y="0"/>
                                  </a:moveTo>
                                  <a:lnTo>
                                    <a:pt x="803" y="351"/>
                                  </a:lnTo>
                                  <a:lnTo>
                                    <a:pt x="437" y="565"/>
                                  </a:lnTo>
                                  <a:lnTo>
                                    <a:pt x="69" y="454"/>
                                  </a:lnTo>
                                  <a:lnTo>
                                    <a:pt x="64" y="259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14" y="52"/>
                                  </a:lnTo>
                                  <a:lnTo>
                                    <a:pt x="758" y="0"/>
                                  </a:lnTo>
                                  <a:lnTo>
                                    <a:pt x="7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99e91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4200"/>
                              <a:ext cx="44208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" h="1096">
                                  <a:moveTo>
                                    <a:pt x="1064" y="438"/>
                                  </a:moveTo>
                                  <a:lnTo>
                                    <a:pt x="971" y="169"/>
                                  </a:lnTo>
                                  <a:lnTo>
                                    <a:pt x="891" y="88"/>
                                  </a:lnTo>
                                  <a:lnTo>
                                    <a:pt x="732" y="0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187" y="57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16" y="259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50" y="495"/>
                                  </a:lnTo>
                                  <a:lnTo>
                                    <a:pt x="187" y="880"/>
                                  </a:lnTo>
                                  <a:lnTo>
                                    <a:pt x="187" y="1041"/>
                                  </a:lnTo>
                                  <a:lnTo>
                                    <a:pt x="342" y="1075"/>
                                  </a:lnTo>
                                  <a:lnTo>
                                    <a:pt x="679" y="1096"/>
                                  </a:lnTo>
                                  <a:lnTo>
                                    <a:pt x="962" y="979"/>
                                  </a:lnTo>
                                  <a:lnTo>
                                    <a:pt x="931" y="659"/>
                                  </a:lnTo>
                                  <a:lnTo>
                                    <a:pt x="1064" y="438"/>
                                  </a:lnTo>
                                  <a:lnTo>
                                    <a:pt x="1064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b0fa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95200"/>
                              <a:ext cx="251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221">
                                  <a:moveTo>
                                    <a:pt x="606" y="62"/>
                                  </a:moveTo>
                                  <a:lnTo>
                                    <a:pt x="606" y="62"/>
                                  </a:lnTo>
                                  <a:lnTo>
                                    <a:pt x="606" y="66"/>
                                  </a:lnTo>
                                  <a:lnTo>
                                    <a:pt x="606" y="69"/>
                                  </a:lnTo>
                                  <a:lnTo>
                                    <a:pt x="604" y="71"/>
                                  </a:lnTo>
                                  <a:lnTo>
                                    <a:pt x="604" y="76"/>
                                  </a:lnTo>
                                  <a:lnTo>
                                    <a:pt x="604" y="78"/>
                                  </a:lnTo>
                                  <a:lnTo>
                                    <a:pt x="601" y="83"/>
                                  </a:lnTo>
                                  <a:lnTo>
                                    <a:pt x="599" y="88"/>
                                  </a:lnTo>
                                  <a:lnTo>
                                    <a:pt x="594" y="93"/>
                                  </a:lnTo>
                                  <a:lnTo>
                                    <a:pt x="592" y="100"/>
                                  </a:lnTo>
                                  <a:lnTo>
                                    <a:pt x="587" y="105"/>
                                  </a:lnTo>
                                  <a:lnTo>
                                    <a:pt x="585" y="109"/>
                                  </a:lnTo>
                                  <a:lnTo>
                                    <a:pt x="580" y="116"/>
                                  </a:lnTo>
                                  <a:lnTo>
                                    <a:pt x="573" y="124"/>
                                  </a:lnTo>
                                  <a:lnTo>
                                    <a:pt x="570" y="126"/>
                                  </a:lnTo>
                                  <a:lnTo>
                                    <a:pt x="566" y="128"/>
                                  </a:lnTo>
                                  <a:lnTo>
                                    <a:pt x="563" y="133"/>
                                  </a:lnTo>
                                  <a:lnTo>
                                    <a:pt x="559" y="135"/>
                                  </a:lnTo>
                                  <a:lnTo>
                                    <a:pt x="554" y="138"/>
                                  </a:lnTo>
                                  <a:lnTo>
                                    <a:pt x="549" y="143"/>
                                  </a:lnTo>
                                  <a:lnTo>
                                    <a:pt x="544" y="145"/>
                                  </a:lnTo>
                                  <a:lnTo>
                                    <a:pt x="540" y="150"/>
                                  </a:lnTo>
                                  <a:lnTo>
                                    <a:pt x="535" y="152"/>
                                  </a:lnTo>
                                  <a:lnTo>
                                    <a:pt x="530" y="154"/>
                                  </a:lnTo>
                                  <a:lnTo>
                                    <a:pt x="523" y="157"/>
                                  </a:lnTo>
                                  <a:lnTo>
                                    <a:pt x="518" y="162"/>
                                  </a:lnTo>
                                  <a:lnTo>
                                    <a:pt x="511" y="164"/>
                                  </a:lnTo>
                                  <a:lnTo>
                                    <a:pt x="504" y="169"/>
                                  </a:lnTo>
                                  <a:lnTo>
                                    <a:pt x="497" y="171"/>
                                  </a:lnTo>
                                  <a:lnTo>
                                    <a:pt x="490" y="173"/>
                                  </a:lnTo>
                                  <a:lnTo>
                                    <a:pt x="483" y="178"/>
                                  </a:lnTo>
                                  <a:lnTo>
                                    <a:pt x="475" y="181"/>
                                  </a:lnTo>
                                  <a:lnTo>
                                    <a:pt x="466" y="183"/>
                                  </a:lnTo>
                                  <a:lnTo>
                                    <a:pt x="459" y="185"/>
                                  </a:lnTo>
                                  <a:lnTo>
                                    <a:pt x="449" y="190"/>
                                  </a:lnTo>
                                  <a:lnTo>
                                    <a:pt x="440" y="192"/>
                                  </a:lnTo>
                                  <a:lnTo>
                                    <a:pt x="430" y="195"/>
                                  </a:lnTo>
                                  <a:lnTo>
                                    <a:pt x="421" y="200"/>
                                  </a:lnTo>
                                  <a:lnTo>
                                    <a:pt x="411" y="202"/>
                                  </a:lnTo>
                                  <a:lnTo>
                                    <a:pt x="399" y="204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78" y="209"/>
                                  </a:lnTo>
                                  <a:lnTo>
                                    <a:pt x="366" y="211"/>
                                  </a:lnTo>
                                  <a:lnTo>
                                    <a:pt x="354" y="214"/>
                                  </a:lnTo>
                                  <a:lnTo>
                                    <a:pt x="342" y="216"/>
                                  </a:lnTo>
                                  <a:lnTo>
                                    <a:pt x="328" y="221"/>
                                  </a:lnTo>
                                  <a:lnTo>
                                    <a:pt x="326" y="221"/>
                                  </a:lnTo>
                                  <a:lnTo>
                                    <a:pt x="323" y="221"/>
                                  </a:lnTo>
                                  <a:lnTo>
                                    <a:pt x="321" y="221"/>
                                  </a:lnTo>
                                  <a:lnTo>
                                    <a:pt x="316" y="221"/>
                                  </a:lnTo>
                                  <a:lnTo>
                                    <a:pt x="314" y="221"/>
                                  </a:lnTo>
                                  <a:lnTo>
                                    <a:pt x="309" y="221"/>
                                  </a:lnTo>
                                  <a:lnTo>
                                    <a:pt x="302" y="221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78" y="221"/>
                                  </a:lnTo>
                                  <a:lnTo>
                                    <a:pt x="273" y="221"/>
                                  </a:lnTo>
                                  <a:lnTo>
                                    <a:pt x="264" y="221"/>
                                  </a:lnTo>
                                  <a:lnTo>
                                    <a:pt x="257" y="221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0" y="221"/>
                                  </a:lnTo>
                                  <a:lnTo>
                                    <a:pt x="245" y="221"/>
                                  </a:lnTo>
                                  <a:lnTo>
                                    <a:pt x="243" y="221"/>
                                  </a:lnTo>
                                  <a:lnTo>
                                    <a:pt x="238" y="219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28" y="219"/>
                                  </a:lnTo>
                                  <a:lnTo>
                                    <a:pt x="226" y="216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12" y="214"/>
                                  </a:lnTo>
                                  <a:lnTo>
                                    <a:pt x="207" y="214"/>
                                  </a:lnTo>
                                  <a:lnTo>
                                    <a:pt x="202" y="214"/>
                                  </a:lnTo>
                                  <a:lnTo>
                                    <a:pt x="197" y="214"/>
                                  </a:lnTo>
                                  <a:lnTo>
                                    <a:pt x="193" y="211"/>
                                  </a:lnTo>
                                  <a:lnTo>
                                    <a:pt x="190" y="211"/>
                                  </a:lnTo>
                                  <a:lnTo>
                                    <a:pt x="186" y="209"/>
                                  </a:lnTo>
                                  <a:lnTo>
                                    <a:pt x="181" y="209"/>
                                  </a:lnTo>
                                  <a:lnTo>
                                    <a:pt x="176" y="209"/>
                                  </a:lnTo>
                                  <a:lnTo>
                                    <a:pt x="171" y="207"/>
                                  </a:lnTo>
                                  <a:lnTo>
                                    <a:pt x="167" y="204"/>
                                  </a:lnTo>
                                  <a:lnTo>
                                    <a:pt x="162" y="204"/>
                                  </a:lnTo>
                                  <a:lnTo>
                                    <a:pt x="157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8" y="200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33" y="195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4" y="190"/>
                                  </a:lnTo>
                                  <a:lnTo>
                                    <a:pt x="119" y="188"/>
                                  </a:lnTo>
                                  <a:lnTo>
                                    <a:pt x="114" y="185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07" y="183"/>
                                  </a:lnTo>
                                  <a:lnTo>
                                    <a:pt x="102" y="181"/>
                                  </a:lnTo>
                                  <a:lnTo>
                                    <a:pt x="98" y="178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0" y="173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1" y="169"/>
                                  </a:lnTo>
                                  <a:lnTo>
                                    <a:pt x="79" y="164"/>
                                  </a:lnTo>
                                  <a:lnTo>
                                    <a:pt x="74" y="162"/>
                                  </a:lnTo>
                                  <a:lnTo>
                                    <a:pt x="69" y="159"/>
                                  </a:lnTo>
                                  <a:lnTo>
                                    <a:pt x="67" y="157"/>
                                  </a:lnTo>
                                  <a:lnTo>
                                    <a:pt x="60" y="152"/>
                                  </a:lnTo>
                                  <a:lnTo>
                                    <a:pt x="55" y="14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3" y="140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19" y="112"/>
                                  </a:lnTo>
                                  <a:lnTo>
                                    <a:pt x="17" y="109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83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606" y="62"/>
                                  </a:lnTo>
                                  <a:lnTo>
                                    <a:pt x="606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8ff7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887760"/>
                              <a:ext cx="2138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197">
                                  <a:moveTo>
                                    <a:pt x="511" y="11"/>
                                  </a:moveTo>
                                  <a:lnTo>
                                    <a:pt x="515" y="123"/>
                                  </a:lnTo>
                                  <a:lnTo>
                                    <a:pt x="513" y="125"/>
                                  </a:lnTo>
                                  <a:lnTo>
                                    <a:pt x="511" y="128"/>
                                  </a:lnTo>
                                  <a:lnTo>
                                    <a:pt x="508" y="128"/>
                                  </a:lnTo>
                                  <a:lnTo>
                                    <a:pt x="504" y="130"/>
                                  </a:lnTo>
                                  <a:lnTo>
                                    <a:pt x="501" y="135"/>
                                  </a:lnTo>
                                  <a:lnTo>
                                    <a:pt x="496" y="137"/>
                                  </a:lnTo>
                                  <a:lnTo>
                                    <a:pt x="489" y="140"/>
                                  </a:lnTo>
                                  <a:lnTo>
                                    <a:pt x="482" y="142"/>
                                  </a:lnTo>
                                  <a:lnTo>
                                    <a:pt x="477" y="142"/>
                                  </a:lnTo>
                                  <a:lnTo>
                                    <a:pt x="473" y="145"/>
                                  </a:lnTo>
                                  <a:lnTo>
                                    <a:pt x="468" y="145"/>
                                  </a:lnTo>
                                  <a:lnTo>
                                    <a:pt x="466" y="147"/>
                                  </a:lnTo>
                                  <a:lnTo>
                                    <a:pt x="458" y="147"/>
                                  </a:lnTo>
                                  <a:lnTo>
                                    <a:pt x="454" y="147"/>
                                  </a:lnTo>
                                  <a:lnTo>
                                    <a:pt x="447" y="149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35" y="152"/>
                                  </a:lnTo>
                                  <a:lnTo>
                                    <a:pt x="428" y="152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13" y="154"/>
                                  </a:lnTo>
                                  <a:lnTo>
                                    <a:pt x="409" y="154"/>
                                  </a:lnTo>
                                  <a:lnTo>
                                    <a:pt x="406" y="154"/>
                                  </a:lnTo>
                                  <a:lnTo>
                                    <a:pt x="401" y="154"/>
                                  </a:lnTo>
                                  <a:lnTo>
                                    <a:pt x="397" y="154"/>
                                  </a:lnTo>
                                  <a:lnTo>
                                    <a:pt x="390" y="154"/>
                                  </a:lnTo>
                                  <a:lnTo>
                                    <a:pt x="382" y="154"/>
                                  </a:lnTo>
                                  <a:lnTo>
                                    <a:pt x="375" y="154"/>
                                  </a:lnTo>
                                  <a:lnTo>
                                    <a:pt x="368" y="154"/>
                                  </a:lnTo>
                                  <a:lnTo>
                                    <a:pt x="361" y="154"/>
                                  </a:lnTo>
                                  <a:lnTo>
                                    <a:pt x="356" y="154"/>
                                  </a:lnTo>
                                  <a:lnTo>
                                    <a:pt x="349" y="154"/>
                                  </a:lnTo>
                                  <a:lnTo>
                                    <a:pt x="342" y="152"/>
                                  </a:lnTo>
                                  <a:lnTo>
                                    <a:pt x="337" y="152"/>
                                  </a:lnTo>
                                  <a:lnTo>
                                    <a:pt x="333" y="152"/>
                                  </a:lnTo>
                                  <a:lnTo>
                                    <a:pt x="325" y="152"/>
                                  </a:lnTo>
                                  <a:lnTo>
                                    <a:pt x="321" y="152"/>
                                  </a:lnTo>
                                  <a:lnTo>
                                    <a:pt x="316" y="149"/>
                                  </a:lnTo>
                                  <a:lnTo>
                                    <a:pt x="313" y="149"/>
                                  </a:lnTo>
                                  <a:lnTo>
                                    <a:pt x="306" y="149"/>
                                  </a:lnTo>
                                  <a:lnTo>
                                    <a:pt x="304" y="149"/>
                                  </a:lnTo>
                                  <a:lnTo>
                                    <a:pt x="299" y="147"/>
                                  </a:lnTo>
                                  <a:lnTo>
                                    <a:pt x="297" y="147"/>
                                  </a:lnTo>
                                  <a:lnTo>
                                    <a:pt x="290" y="147"/>
                                  </a:lnTo>
                                  <a:lnTo>
                                    <a:pt x="285" y="147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78" y="145"/>
                                  </a:lnTo>
                                  <a:lnTo>
                                    <a:pt x="280" y="178"/>
                                  </a:lnTo>
                                  <a:lnTo>
                                    <a:pt x="278" y="178"/>
                                  </a:lnTo>
                                  <a:lnTo>
                                    <a:pt x="275" y="178"/>
                                  </a:lnTo>
                                  <a:lnTo>
                                    <a:pt x="268" y="180"/>
                                  </a:lnTo>
                                  <a:lnTo>
                                    <a:pt x="261" y="180"/>
                                  </a:lnTo>
                                  <a:lnTo>
                                    <a:pt x="256" y="180"/>
                                  </a:lnTo>
                                  <a:lnTo>
                                    <a:pt x="254" y="183"/>
                                  </a:lnTo>
                                  <a:lnTo>
                                    <a:pt x="249" y="183"/>
                                  </a:lnTo>
                                  <a:lnTo>
                                    <a:pt x="242" y="183"/>
                                  </a:lnTo>
                                  <a:lnTo>
                                    <a:pt x="237" y="185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226" y="185"/>
                                  </a:lnTo>
                                  <a:lnTo>
                                    <a:pt x="221" y="187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09" y="190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197" y="190"/>
                                  </a:lnTo>
                                  <a:lnTo>
                                    <a:pt x="190" y="190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78" y="192"/>
                                  </a:lnTo>
                                  <a:lnTo>
                                    <a:pt x="173" y="192"/>
                                  </a:lnTo>
                                  <a:lnTo>
                                    <a:pt x="166" y="192"/>
                                  </a:lnTo>
                                  <a:lnTo>
                                    <a:pt x="159" y="194"/>
                                  </a:lnTo>
                                  <a:lnTo>
                                    <a:pt x="154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45" y="194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35" y="197"/>
                                  </a:lnTo>
                                  <a:lnTo>
                                    <a:pt x="131" y="197"/>
                                  </a:lnTo>
                                  <a:lnTo>
                                    <a:pt x="126" y="197"/>
                                  </a:lnTo>
                                  <a:lnTo>
                                    <a:pt x="121" y="197"/>
                                  </a:lnTo>
                                  <a:lnTo>
                                    <a:pt x="116" y="194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07" y="194"/>
                                  </a:lnTo>
                                  <a:lnTo>
                                    <a:pt x="102" y="194"/>
                                  </a:lnTo>
                                  <a:lnTo>
                                    <a:pt x="97" y="192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88" y="192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76" y="190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66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47" y="185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21" y="17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7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5" y="17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9" y="83"/>
                                  </a:lnTo>
                                  <a:lnTo>
                                    <a:pt x="328" y="40"/>
                                  </a:lnTo>
                                  <a:lnTo>
                                    <a:pt x="328" y="0"/>
                                  </a:lnTo>
                                  <a:lnTo>
                                    <a:pt x="511" y="11"/>
                                  </a:lnTo>
                                  <a:lnTo>
                                    <a:pt x="5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07960"/>
                              <a:ext cx="248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9" h="501">
                                  <a:moveTo>
                                    <a:pt x="433" y="164"/>
                                  </a:moveTo>
                                  <a:lnTo>
                                    <a:pt x="307" y="235"/>
                                  </a:lnTo>
                                  <a:lnTo>
                                    <a:pt x="221" y="204"/>
                                  </a:lnTo>
                                  <a:lnTo>
                                    <a:pt x="212" y="14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14" y="380"/>
                                  </a:lnTo>
                                  <a:lnTo>
                                    <a:pt x="305" y="413"/>
                                  </a:lnTo>
                                  <a:lnTo>
                                    <a:pt x="435" y="501"/>
                                  </a:lnTo>
                                  <a:lnTo>
                                    <a:pt x="445" y="475"/>
                                  </a:lnTo>
                                  <a:lnTo>
                                    <a:pt x="442" y="435"/>
                                  </a:lnTo>
                                  <a:lnTo>
                                    <a:pt x="509" y="468"/>
                                  </a:lnTo>
                                  <a:lnTo>
                                    <a:pt x="540" y="451"/>
                                  </a:lnTo>
                                  <a:lnTo>
                                    <a:pt x="504" y="399"/>
                                  </a:lnTo>
                                  <a:lnTo>
                                    <a:pt x="582" y="406"/>
                                  </a:lnTo>
                                  <a:lnTo>
                                    <a:pt x="599" y="375"/>
                                  </a:lnTo>
                                  <a:lnTo>
                                    <a:pt x="537" y="326"/>
                                  </a:lnTo>
                                  <a:lnTo>
                                    <a:pt x="592" y="297"/>
                                  </a:lnTo>
                                  <a:lnTo>
                                    <a:pt x="587" y="276"/>
                                  </a:lnTo>
                                  <a:lnTo>
                                    <a:pt x="468" y="240"/>
                                  </a:lnTo>
                                  <a:lnTo>
                                    <a:pt x="511" y="192"/>
                                  </a:lnTo>
                                  <a:lnTo>
                                    <a:pt x="485" y="171"/>
                                  </a:lnTo>
                                  <a:lnTo>
                                    <a:pt x="433" y="164"/>
                                  </a:lnTo>
                                  <a:lnTo>
                                    <a:pt x="433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91400"/>
                              <a:ext cx="281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9" h="304">
                                  <a:moveTo>
                                    <a:pt x="549" y="0"/>
                                  </a:moveTo>
                                  <a:lnTo>
                                    <a:pt x="617" y="14"/>
                                  </a:lnTo>
                                  <a:lnTo>
                                    <a:pt x="641" y="40"/>
                                  </a:lnTo>
                                  <a:lnTo>
                                    <a:pt x="617" y="78"/>
                                  </a:lnTo>
                                  <a:lnTo>
                                    <a:pt x="674" y="114"/>
                                  </a:lnTo>
                                  <a:lnTo>
                                    <a:pt x="679" y="144"/>
                                  </a:lnTo>
                                  <a:lnTo>
                                    <a:pt x="634" y="171"/>
                                  </a:lnTo>
                                  <a:lnTo>
                                    <a:pt x="651" y="194"/>
                                  </a:lnTo>
                                  <a:lnTo>
                                    <a:pt x="644" y="216"/>
                                  </a:lnTo>
                                  <a:lnTo>
                                    <a:pt x="596" y="244"/>
                                  </a:lnTo>
                                  <a:lnTo>
                                    <a:pt x="596" y="278"/>
                                  </a:lnTo>
                                  <a:lnTo>
                                    <a:pt x="563" y="304"/>
                                  </a:lnTo>
                                  <a:lnTo>
                                    <a:pt x="449" y="294"/>
                                  </a:lnTo>
                                  <a:lnTo>
                                    <a:pt x="377" y="261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31" y="25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04" y="9"/>
                                  </a:lnTo>
                                  <a:lnTo>
                                    <a:pt x="180" y="99"/>
                                  </a:lnTo>
                                  <a:lnTo>
                                    <a:pt x="290" y="111"/>
                                  </a:lnTo>
                                  <a:lnTo>
                                    <a:pt x="461" y="30"/>
                                  </a:lnTo>
                                  <a:lnTo>
                                    <a:pt x="549" y="0"/>
                                  </a:lnTo>
                                  <a:lnTo>
                                    <a:pt x="5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200"/>
                              <a:ext cx="3157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0" h="701">
                                  <a:moveTo>
                                    <a:pt x="651" y="34"/>
                                  </a:moveTo>
                                  <a:lnTo>
                                    <a:pt x="732" y="164"/>
                                  </a:lnTo>
                                  <a:lnTo>
                                    <a:pt x="741" y="335"/>
                                  </a:lnTo>
                                  <a:lnTo>
                                    <a:pt x="760" y="447"/>
                                  </a:lnTo>
                                  <a:lnTo>
                                    <a:pt x="741" y="535"/>
                                  </a:lnTo>
                                  <a:lnTo>
                                    <a:pt x="630" y="644"/>
                                  </a:lnTo>
                                  <a:lnTo>
                                    <a:pt x="285" y="701"/>
                                  </a:lnTo>
                                  <a:lnTo>
                                    <a:pt x="136" y="611"/>
                                  </a:lnTo>
                                  <a:lnTo>
                                    <a:pt x="81" y="480"/>
                                  </a:lnTo>
                                  <a:lnTo>
                                    <a:pt x="81" y="480"/>
                                  </a:lnTo>
                                  <a:lnTo>
                                    <a:pt x="79" y="478"/>
                                  </a:lnTo>
                                  <a:lnTo>
                                    <a:pt x="76" y="476"/>
                                  </a:lnTo>
                                  <a:lnTo>
                                    <a:pt x="71" y="473"/>
                                  </a:lnTo>
                                  <a:lnTo>
                                    <a:pt x="67" y="468"/>
                                  </a:lnTo>
                                  <a:lnTo>
                                    <a:pt x="60" y="466"/>
                                  </a:lnTo>
                                  <a:lnTo>
                                    <a:pt x="55" y="461"/>
                                  </a:lnTo>
                                  <a:lnTo>
                                    <a:pt x="50" y="457"/>
                                  </a:lnTo>
                                  <a:lnTo>
                                    <a:pt x="43" y="452"/>
                                  </a:lnTo>
                                  <a:lnTo>
                                    <a:pt x="36" y="449"/>
                                  </a:lnTo>
                                  <a:lnTo>
                                    <a:pt x="31" y="445"/>
                                  </a:lnTo>
                                  <a:lnTo>
                                    <a:pt x="26" y="442"/>
                                  </a:lnTo>
                                  <a:lnTo>
                                    <a:pt x="22" y="438"/>
                                  </a:lnTo>
                                  <a:lnTo>
                                    <a:pt x="17" y="435"/>
                                  </a:lnTo>
                                  <a:lnTo>
                                    <a:pt x="14" y="433"/>
                                  </a:lnTo>
                                  <a:lnTo>
                                    <a:pt x="14" y="433"/>
                                  </a:lnTo>
                                  <a:lnTo>
                                    <a:pt x="14" y="430"/>
                                  </a:lnTo>
                                  <a:lnTo>
                                    <a:pt x="12" y="426"/>
                                  </a:lnTo>
                                  <a:lnTo>
                                    <a:pt x="12" y="423"/>
                                  </a:lnTo>
                                  <a:lnTo>
                                    <a:pt x="12" y="419"/>
                                  </a:lnTo>
                                  <a:lnTo>
                                    <a:pt x="10" y="411"/>
                                  </a:lnTo>
                                  <a:lnTo>
                                    <a:pt x="7" y="407"/>
                                  </a:lnTo>
                                  <a:lnTo>
                                    <a:pt x="7" y="400"/>
                                  </a:lnTo>
                                  <a:lnTo>
                                    <a:pt x="7" y="395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3"/>
                                  </a:lnTo>
                                  <a:lnTo>
                                    <a:pt x="3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651" y="34"/>
                                  </a:lnTo>
                                  <a:lnTo>
                                    <a:pt x="65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73080"/>
                              <a:ext cx="22104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2" h="675">
                                  <a:moveTo>
                                    <a:pt x="430" y="7"/>
                                  </a:moveTo>
                                  <a:lnTo>
                                    <a:pt x="430" y="7"/>
                                  </a:lnTo>
                                  <a:lnTo>
                                    <a:pt x="430" y="12"/>
                                  </a:lnTo>
                                  <a:lnTo>
                                    <a:pt x="435" y="17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44" y="31"/>
                                  </a:lnTo>
                                  <a:lnTo>
                                    <a:pt x="447" y="36"/>
                                  </a:lnTo>
                                  <a:lnTo>
                                    <a:pt x="449" y="41"/>
                                  </a:lnTo>
                                  <a:lnTo>
                                    <a:pt x="454" y="45"/>
                                  </a:lnTo>
                                  <a:lnTo>
                                    <a:pt x="456" y="50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63" y="62"/>
                                  </a:lnTo>
                                  <a:lnTo>
                                    <a:pt x="466" y="69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73" y="81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480" y="95"/>
                                  </a:lnTo>
                                  <a:lnTo>
                                    <a:pt x="482" y="102"/>
                                  </a:lnTo>
                                  <a:lnTo>
                                    <a:pt x="487" y="110"/>
                                  </a:lnTo>
                                  <a:lnTo>
                                    <a:pt x="489" y="114"/>
                                  </a:lnTo>
                                  <a:lnTo>
                                    <a:pt x="492" y="121"/>
                                  </a:lnTo>
                                  <a:lnTo>
                                    <a:pt x="494" y="129"/>
                                  </a:lnTo>
                                  <a:lnTo>
                                    <a:pt x="496" y="136"/>
                                  </a:lnTo>
                                  <a:lnTo>
                                    <a:pt x="499" y="143"/>
                                  </a:lnTo>
                                  <a:lnTo>
                                    <a:pt x="501" y="150"/>
                                  </a:lnTo>
                                  <a:lnTo>
                                    <a:pt x="504" y="155"/>
                                  </a:lnTo>
                                  <a:lnTo>
                                    <a:pt x="506" y="162"/>
                                  </a:lnTo>
                                  <a:lnTo>
                                    <a:pt x="508" y="169"/>
                                  </a:lnTo>
                                  <a:lnTo>
                                    <a:pt x="508" y="174"/>
                                  </a:lnTo>
                                  <a:lnTo>
                                    <a:pt x="511" y="181"/>
                                  </a:lnTo>
                                  <a:lnTo>
                                    <a:pt x="511" y="188"/>
                                  </a:lnTo>
                                  <a:lnTo>
                                    <a:pt x="511" y="193"/>
                                  </a:lnTo>
                                  <a:lnTo>
                                    <a:pt x="513" y="200"/>
                                  </a:lnTo>
                                  <a:lnTo>
                                    <a:pt x="513" y="205"/>
                                  </a:lnTo>
                                  <a:lnTo>
                                    <a:pt x="513" y="212"/>
                                  </a:lnTo>
                                  <a:lnTo>
                                    <a:pt x="515" y="219"/>
                                  </a:lnTo>
                                  <a:lnTo>
                                    <a:pt x="515" y="224"/>
                                  </a:lnTo>
                                  <a:lnTo>
                                    <a:pt x="515" y="228"/>
                                  </a:lnTo>
                                  <a:lnTo>
                                    <a:pt x="515" y="235"/>
                                  </a:lnTo>
                                  <a:lnTo>
                                    <a:pt x="518" y="240"/>
                                  </a:lnTo>
                                  <a:lnTo>
                                    <a:pt x="518" y="247"/>
                                  </a:lnTo>
                                  <a:lnTo>
                                    <a:pt x="518" y="252"/>
                                  </a:lnTo>
                                  <a:lnTo>
                                    <a:pt x="518" y="257"/>
                                  </a:lnTo>
                                  <a:lnTo>
                                    <a:pt x="518" y="264"/>
                                  </a:lnTo>
                                  <a:lnTo>
                                    <a:pt x="518" y="269"/>
                                  </a:lnTo>
                                  <a:lnTo>
                                    <a:pt x="518" y="274"/>
                                  </a:lnTo>
                                  <a:lnTo>
                                    <a:pt x="518" y="276"/>
                                  </a:lnTo>
                                  <a:lnTo>
                                    <a:pt x="520" y="281"/>
                                  </a:lnTo>
                                  <a:lnTo>
                                    <a:pt x="520" y="285"/>
                                  </a:lnTo>
                                  <a:lnTo>
                                    <a:pt x="520" y="290"/>
                                  </a:lnTo>
                                  <a:lnTo>
                                    <a:pt x="520" y="293"/>
                                  </a:lnTo>
                                  <a:lnTo>
                                    <a:pt x="520" y="297"/>
                                  </a:lnTo>
                                  <a:lnTo>
                                    <a:pt x="520" y="302"/>
                                  </a:lnTo>
                                  <a:lnTo>
                                    <a:pt x="520" y="307"/>
                                  </a:lnTo>
                                  <a:lnTo>
                                    <a:pt x="520" y="309"/>
                                  </a:lnTo>
                                  <a:lnTo>
                                    <a:pt x="520" y="309"/>
                                  </a:lnTo>
                                  <a:lnTo>
                                    <a:pt x="520" y="312"/>
                                  </a:lnTo>
                                  <a:lnTo>
                                    <a:pt x="523" y="316"/>
                                  </a:lnTo>
                                  <a:lnTo>
                                    <a:pt x="523" y="321"/>
                                  </a:lnTo>
                                  <a:lnTo>
                                    <a:pt x="523" y="326"/>
                                  </a:lnTo>
                                  <a:lnTo>
                                    <a:pt x="525" y="333"/>
                                  </a:lnTo>
                                  <a:lnTo>
                                    <a:pt x="525" y="335"/>
                                  </a:lnTo>
                                  <a:lnTo>
                                    <a:pt x="527" y="340"/>
                                  </a:lnTo>
                                  <a:lnTo>
                                    <a:pt x="527" y="345"/>
                                  </a:lnTo>
                                  <a:lnTo>
                                    <a:pt x="527" y="350"/>
                                  </a:lnTo>
                                  <a:lnTo>
                                    <a:pt x="527" y="354"/>
                                  </a:lnTo>
                                  <a:lnTo>
                                    <a:pt x="530" y="359"/>
                                  </a:lnTo>
                                  <a:lnTo>
                                    <a:pt x="530" y="364"/>
                                  </a:lnTo>
                                  <a:lnTo>
                                    <a:pt x="530" y="369"/>
                                  </a:lnTo>
                                  <a:lnTo>
                                    <a:pt x="530" y="373"/>
                                  </a:lnTo>
                                  <a:lnTo>
                                    <a:pt x="530" y="378"/>
                                  </a:lnTo>
                                  <a:lnTo>
                                    <a:pt x="530" y="383"/>
                                  </a:lnTo>
                                  <a:lnTo>
                                    <a:pt x="532" y="388"/>
                                  </a:lnTo>
                                  <a:lnTo>
                                    <a:pt x="530" y="395"/>
                                  </a:lnTo>
                                  <a:lnTo>
                                    <a:pt x="530" y="399"/>
                                  </a:lnTo>
                                  <a:lnTo>
                                    <a:pt x="530" y="404"/>
                                  </a:lnTo>
                                  <a:lnTo>
                                    <a:pt x="530" y="409"/>
                                  </a:lnTo>
                                  <a:lnTo>
                                    <a:pt x="530" y="414"/>
                                  </a:lnTo>
                                  <a:lnTo>
                                    <a:pt x="530" y="421"/>
                                  </a:lnTo>
                                  <a:lnTo>
                                    <a:pt x="530" y="426"/>
                                  </a:lnTo>
                                  <a:lnTo>
                                    <a:pt x="530" y="433"/>
                                  </a:lnTo>
                                  <a:lnTo>
                                    <a:pt x="527" y="435"/>
                                  </a:lnTo>
                                  <a:lnTo>
                                    <a:pt x="525" y="442"/>
                                  </a:lnTo>
                                  <a:lnTo>
                                    <a:pt x="523" y="447"/>
                                  </a:lnTo>
                                  <a:lnTo>
                                    <a:pt x="520" y="454"/>
                                  </a:lnTo>
                                  <a:lnTo>
                                    <a:pt x="518" y="459"/>
                                  </a:lnTo>
                                  <a:lnTo>
                                    <a:pt x="513" y="466"/>
                                  </a:lnTo>
                                  <a:lnTo>
                                    <a:pt x="511" y="473"/>
                                  </a:lnTo>
                                  <a:lnTo>
                                    <a:pt x="508" y="480"/>
                                  </a:lnTo>
                                  <a:lnTo>
                                    <a:pt x="504" y="485"/>
                                  </a:lnTo>
                                  <a:lnTo>
                                    <a:pt x="499" y="492"/>
                                  </a:lnTo>
                                  <a:lnTo>
                                    <a:pt x="496" y="499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489" y="514"/>
                                  </a:lnTo>
                                  <a:lnTo>
                                    <a:pt x="485" y="518"/>
                                  </a:lnTo>
                                  <a:lnTo>
                                    <a:pt x="480" y="525"/>
                                  </a:lnTo>
                                  <a:lnTo>
                                    <a:pt x="477" y="533"/>
                                  </a:lnTo>
                                  <a:lnTo>
                                    <a:pt x="473" y="537"/>
                                  </a:lnTo>
                                  <a:lnTo>
                                    <a:pt x="468" y="544"/>
                                  </a:lnTo>
                                  <a:lnTo>
                                    <a:pt x="463" y="549"/>
                                  </a:lnTo>
                                  <a:lnTo>
                                    <a:pt x="461" y="556"/>
                                  </a:lnTo>
                                  <a:lnTo>
                                    <a:pt x="456" y="561"/>
                                  </a:lnTo>
                                  <a:lnTo>
                                    <a:pt x="454" y="566"/>
                                  </a:lnTo>
                                  <a:lnTo>
                                    <a:pt x="449" y="571"/>
                                  </a:lnTo>
                                  <a:lnTo>
                                    <a:pt x="447" y="575"/>
                                  </a:lnTo>
                                  <a:lnTo>
                                    <a:pt x="444" y="578"/>
                                  </a:lnTo>
                                  <a:lnTo>
                                    <a:pt x="442" y="582"/>
                                  </a:lnTo>
                                  <a:lnTo>
                                    <a:pt x="439" y="585"/>
                                  </a:lnTo>
                                  <a:lnTo>
                                    <a:pt x="437" y="590"/>
                                  </a:lnTo>
                                  <a:lnTo>
                                    <a:pt x="435" y="592"/>
                                  </a:lnTo>
                                  <a:lnTo>
                                    <a:pt x="435" y="594"/>
                                  </a:lnTo>
                                  <a:lnTo>
                                    <a:pt x="321" y="668"/>
                                  </a:lnTo>
                                  <a:lnTo>
                                    <a:pt x="192" y="675"/>
                                  </a:lnTo>
                                  <a:lnTo>
                                    <a:pt x="116" y="659"/>
                                  </a:lnTo>
                                  <a:lnTo>
                                    <a:pt x="116" y="656"/>
                                  </a:lnTo>
                                  <a:lnTo>
                                    <a:pt x="114" y="654"/>
                                  </a:lnTo>
                                  <a:lnTo>
                                    <a:pt x="112" y="649"/>
                                  </a:lnTo>
                                  <a:lnTo>
                                    <a:pt x="109" y="647"/>
                                  </a:lnTo>
                                  <a:lnTo>
                                    <a:pt x="104" y="644"/>
                                  </a:lnTo>
                                  <a:lnTo>
                                    <a:pt x="104" y="640"/>
                                  </a:lnTo>
                                  <a:lnTo>
                                    <a:pt x="100" y="635"/>
                                  </a:lnTo>
                                  <a:lnTo>
                                    <a:pt x="97" y="630"/>
                                  </a:lnTo>
                                  <a:lnTo>
                                    <a:pt x="93" y="625"/>
                                  </a:lnTo>
                                  <a:lnTo>
                                    <a:pt x="90" y="620"/>
                                  </a:lnTo>
                                  <a:lnTo>
                                    <a:pt x="85" y="613"/>
                                  </a:lnTo>
                                  <a:lnTo>
                                    <a:pt x="81" y="606"/>
                                  </a:lnTo>
                                  <a:lnTo>
                                    <a:pt x="78" y="601"/>
                                  </a:lnTo>
                                  <a:lnTo>
                                    <a:pt x="74" y="594"/>
                                  </a:lnTo>
                                  <a:lnTo>
                                    <a:pt x="69" y="587"/>
                                  </a:lnTo>
                                  <a:lnTo>
                                    <a:pt x="64" y="580"/>
                                  </a:lnTo>
                                  <a:lnTo>
                                    <a:pt x="59" y="573"/>
                                  </a:lnTo>
                                  <a:lnTo>
                                    <a:pt x="57" y="566"/>
                                  </a:lnTo>
                                  <a:lnTo>
                                    <a:pt x="52" y="561"/>
                                  </a:lnTo>
                                  <a:lnTo>
                                    <a:pt x="52" y="556"/>
                                  </a:lnTo>
                                  <a:lnTo>
                                    <a:pt x="50" y="552"/>
                                  </a:lnTo>
                                  <a:lnTo>
                                    <a:pt x="47" y="549"/>
                                  </a:lnTo>
                                  <a:lnTo>
                                    <a:pt x="45" y="544"/>
                                  </a:lnTo>
                                  <a:lnTo>
                                    <a:pt x="43" y="542"/>
                                  </a:lnTo>
                                  <a:lnTo>
                                    <a:pt x="40" y="537"/>
                                  </a:lnTo>
                                  <a:lnTo>
                                    <a:pt x="38" y="533"/>
                                  </a:lnTo>
                                  <a:lnTo>
                                    <a:pt x="36" y="530"/>
                                  </a:lnTo>
                                  <a:lnTo>
                                    <a:pt x="36" y="525"/>
                                  </a:lnTo>
                                  <a:lnTo>
                                    <a:pt x="33" y="521"/>
                                  </a:lnTo>
                                  <a:lnTo>
                                    <a:pt x="31" y="516"/>
                                  </a:lnTo>
                                  <a:lnTo>
                                    <a:pt x="28" y="514"/>
                                  </a:lnTo>
                                  <a:lnTo>
                                    <a:pt x="26" y="509"/>
                                  </a:lnTo>
                                  <a:lnTo>
                                    <a:pt x="24" y="504"/>
                                  </a:lnTo>
                                  <a:lnTo>
                                    <a:pt x="24" y="502"/>
                                  </a:lnTo>
                                  <a:lnTo>
                                    <a:pt x="21" y="497"/>
                                  </a:lnTo>
                                  <a:lnTo>
                                    <a:pt x="19" y="492"/>
                                  </a:lnTo>
                                  <a:lnTo>
                                    <a:pt x="17" y="487"/>
                                  </a:lnTo>
                                  <a:lnTo>
                                    <a:pt x="17" y="485"/>
                                  </a:lnTo>
                                  <a:lnTo>
                                    <a:pt x="12" y="478"/>
                                  </a:lnTo>
                                  <a:lnTo>
                                    <a:pt x="9" y="471"/>
                                  </a:lnTo>
                                  <a:lnTo>
                                    <a:pt x="7" y="464"/>
                                  </a:lnTo>
                                  <a:lnTo>
                                    <a:pt x="7" y="461"/>
                                  </a:lnTo>
                                  <a:lnTo>
                                    <a:pt x="5" y="457"/>
                                  </a:lnTo>
                                  <a:lnTo>
                                    <a:pt x="5" y="452"/>
                                  </a:lnTo>
                                  <a:lnTo>
                                    <a:pt x="2" y="447"/>
                                  </a:lnTo>
                                  <a:lnTo>
                                    <a:pt x="2" y="440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2" y="430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2" y="331"/>
                                  </a:lnTo>
                                  <a:lnTo>
                                    <a:pt x="5" y="321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9" y="285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12" y="266"/>
                                  </a:lnTo>
                                  <a:lnTo>
                                    <a:pt x="14" y="257"/>
                                  </a:lnTo>
                                  <a:lnTo>
                                    <a:pt x="17" y="250"/>
                                  </a:lnTo>
                                  <a:lnTo>
                                    <a:pt x="19" y="240"/>
                                  </a:lnTo>
                                  <a:lnTo>
                                    <a:pt x="21" y="231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4" y="212"/>
                                  </a:lnTo>
                                  <a:lnTo>
                                    <a:pt x="26" y="202"/>
                                  </a:lnTo>
                                  <a:lnTo>
                                    <a:pt x="31" y="193"/>
                                  </a:lnTo>
                                  <a:lnTo>
                                    <a:pt x="33" y="183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50" y="140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62" y="114"/>
                                  </a:lnTo>
                                  <a:lnTo>
                                    <a:pt x="64" y="107"/>
                                  </a:lnTo>
                                  <a:lnTo>
                                    <a:pt x="71" y="98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93" y="62"/>
                                  </a:lnTo>
                                  <a:lnTo>
                                    <a:pt x="100" y="55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23" y="31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0" y="14"/>
                                  </a:lnTo>
                                  <a:lnTo>
                                    <a:pt x="147" y="12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43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9966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59040"/>
                              <a:ext cx="3243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725">
                                  <a:moveTo>
                                    <a:pt x="682" y="28"/>
                                  </a:moveTo>
                                  <a:lnTo>
                                    <a:pt x="682" y="31"/>
                                  </a:lnTo>
                                  <a:lnTo>
                                    <a:pt x="685" y="33"/>
                                  </a:lnTo>
                                  <a:lnTo>
                                    <a:pt x="689" y="40"/>
                                  </a:lnTo>
                                  <a:lnTo>
                                    <a:pt x="694" y="45"/>
                                  </a:lnTo>
                                  <a:lnTo>
                                    <a:pt x="699" y="52"/>
                                  </a:lnTo>
                                  <a:lnTo>
                                    <a:pt x="699" y="55"/>
                                  </a:lnTo>
                                  <a:lnTo>
                                    <a:pt x="704" y="59"/>
                                  </a:lnTo>
                                  <a:lnTo>
                                    <a:pt x="706" y="64"/>
                                  </a:lnTo>
                                  <a:lnTo>
                                    <a:pt x="708" y="69"/>
                                  </a:lnTo>
                                  <a:lnTo>
                                    <a:pt x="711" y="74"/>
                                  </a:lnTo>
                                  <a:lnTo>
                                    <a:pt x="713" y="76"/>
                                  </a:lnTo>
                                  <a:lnTo>
                                    <a:pt x="718" y="81"/>
                                  </a:lnTo>
                                  <a:lnTo>
                                    <a:pt x="720" y="85"/>
                                  </a:lnTo>
                                  <a:lnTo>
                                    <a:pt x="723" y="90"/>
                                  </a:lnTo>
                                  <a:lnTo>
                                    <a:pt x="725" y="95"/>
                                  </a:lnTo>
                                  <a:lnTo>
                                    <a:pt x="727" y="100"/>
                                  </a:lnTo>
                                  <a:lnTo>
                                    <a:pt x="730" y="107"/>
                                  </a:lnTo>
                                  <a:lnTo>
                                    <a:pt x="732" y="112"/>
                                  </a:lnTo>
                                  <a:lnTo>
                                    <a:pt x="734" y="116"/>
                                  </a:lnTo>
                                  <a:lnTo>
                                    <a:pt x="737" y="121"/>
                                  </a:lnTo>
                                  <a:lnTo>
                                    <a:pt x="742" y="126"/>
                                  </a:lnTo>
                                  <a:lnTo>
                                    <a:pt x="742" y="131"/>
                                  </a:lnTo>
                                  <a:lnTo>
                                    <a:pt x="744" y="135"/>
                                  </a:lnTo>
                                  <a:lnTo>
                                    <a:pt x="746" y="140"/>
                                  </a:lnTo>
                                  <a:lnTo>
                                    <a:pt x="749" y="145"/>
                                  </a:lnTo>
                                  <a:lnTo>
                                    <a:pt x="749" y="150"/>
                                  </a:lnTo>
                                  <a:lnTo>
                                    <a:pt x="749" y="154"/>
                                  </a:lnTo>
                                  <a:lnTo>
                                    <a:pt x="751" y="159"/>
                                  </a:lnTo>
                                  <a:lnTo>
                                    <a:pt x="751" y="164"/>
                                  </a:lnTo>
                                  <a:lnTo>
                                    <a:pt x="751" y="171"/>
                                  </a:lnTo>
                                  <a:lnTo>
                                    <a:pt x="753" y="176"/>
                                  </a:lnTo>
                                  <a:lnTo>
                                    <a:pt x="753" y="183"/>
                                  </a:lnTo>
                                  <a:lnTo>
                                    <a:pt x="753" y="190"/>
                                  </a:lnTo>
                                  <a:lnTo>
                                    <a:pt x="753" y="197"/>
                                  </a:lnTo>
                                  <a:lnTo>
                                    <a:pt x="753" y="204"/>
                                  </a:lnTo>
                                  <a:lnTo>
                                    <a:pt x="753" y="211"/>
                                  </a:lnTo>
                                  <a:lnTo>
                                    <a:pt x="756" y="219"/>
                                  </a:lnTo>
                                  <a:lnTo>
                                    <a:pt x="756" y="226"/>
                                  </a:lnTo>
                                  <a:lnTo>
                                    <a:pt x="756" y="233"/>
                                  </a:lnTo>
                                  <a:lnTo>
                                    <a:pt x="756" y="238"/>
                                  </a:lnTo>
                                  <a:lnTo>
                                    <a:pt x="756" y="247"/>
                                  </a:lnTo>
                                  <a:lnTo>
                                    <a:pt x="756" y="252"/>
                                  </a:lnTo>
                                  <a:lnTo>
                                    <a:pt x="756" y="259"/>
                                  </a:lnTo>
                                  <a:lnTo>
                                    <a:pt x="756" y="266"/>
                                  </a:lnTo>
                                  <a:lnTo>
                                    <a:pt x="756" y="273"/>
                                  </a:lnTo>
                                  <a:lnTo>
                                    <a:pt x="756" y="278"/>
                                  </a:lnTo>
                                  <a:lnTo>
                                    <a:pt x="756" y="285"/>
                                  </a:lnTo>
                                  <a:lnTo>
                                    <a:pt x="756" y="290"/>
                                  </a:lnTo>
                                  <a:lnTo>
                                    <a:pt x="756" y="295"/>
                                  </a:lnTo>
                                  <a:lnTo>
                                    <a:pt x="756" y="299"/>
                                  </a:lnTo>
                                  <a:lnTo>
                                    <a:pt x="756" y="304"/>
                                  </a:lnTo>
                                  <a:lnTo>
                                    <a:pt x="756" y="309"/>
                                  </a:lnTo>
                                  <a:lnTo>
                                    <a:pt x="756" y="314"/>
                                  </a:lnTo>
                                  <a:lnTo>
                                    <a:pt x="758" y="318"/>
                                  </a:lnTo>
                                  <a:lnTo>
                                    <a:pt x="758" y="323"/>
                                  </a:lnTo>
                                  <a:lnTo>
                                    <a:pt x="758" y="326"/>
                                  </a:lnTo>
                                  <a:lnTo>
                                    <a:pt x="758" y="330"/>
                                  </a:lnTo>
                                  <a:lnTo>
                                    <a:pt x="761" y="337"/>
                                  </a:lnTo>
                                  <a:lnTo>
                                    <a:pt x="763" y="342"/>
                                  </a:lnTo>
                                  <a:lnTo>
                                    <a:pt x="763" y="345"/>
                                  </a:lnTo>
                                  <a:lnTo>
                                    <a:pt x="765" y="349"/>
                                  </a:lnTo>
                                  <a:lnTo>
                                    <a:pt x="765" y="352"/>
                                  </a:lnTo>
                                  <a:lnTo>
                                    <a:pt x="768" y="356"/>
                                  </a:lnTo>
                                  <a:lnTo>
                                    <a:pt x="768" y="361"/>
                                  </a:lnTo>
                                  <a:lnTo>
                                    <a:pt x="770" y="364"/>
                                  </a:lnTo>
                                  <a:lnTo>
                                    <a:pt x="770" y="368"/>
                                  </a:lnTo>
                                  <a:lnTo>
                                    <a:pt x="772" y="373"/>
                                  </a:lnTo>
                                  <a:lnTo>
                                    <a:pt x="772" y="378"/>
                                  </a:lnTo>
                                  <a:lnTo>
                                    <a:pt x="775" y="383"/>
                                  </a:lnTo>
                                  <a:lnTo>
                                    <a:pt x="775" y="387"/>
                                  </a:lnTo>
                                  <a:lnTo>
                                    <a:pt x="777" y="392"/>
                                  </a:lnTo>
                                  <a:lnTo>
                                    <a:pt x="777" y="397"/>
                                  </a:lnTo>
                                  <a:lnTo>
                                    <a:pt x="777" y="404"/>
                                  </a:lnTo>
                                  <a:lnTo>
                                    <a:pt x="777" y="409"/>
                                  </a:lnTo>
                                  <a:lnTo>
                                    <a:pt x="780" y="416"/>
                                  </a:lnTo>
                                  <a:lnTo>
                                    <a:pt x="780" y="421"/>
                                  </a:lnTo>
                                  <a:lnTo>
                                    <a:pt x="780" y="428"/>
                                  </a:lnTo>
                                  <a:lnTo>
                                    <a:pt x="780" y="432"/>
                                  </a:lnTo>
                                  <a:lnTo>
                                    <a:pt x="782" y="440"/>
                                  </a:lnTo>
                                  <a:lnTo>
                                    <a:pt x="780" y="447"/>
                                  </a:lnTo>
                                  <a:lnTo>
                                    <a:pt x="780" y="454"/>
                                  </a:lnTo>
                                  <a:lnTo>
                                    <a:pt x="780" y="461"/>
                                  </a:lnTo>
                                  <a:lnTo>
                                    <a:pt x="780" y="468"/>
                                  </a:lnTo>
                                  <a:lnTo>
                                    <a:pt x="780" y="473"/>
                                  </a:lnTo>
                                  <a:lnTo>
                                    <a:pt x="777" y="480"/>
                                  </a:lnTo>
                                  <a:lnTo>
                                    <a:pt x="775" y="487"/>
                                  </a:lnTo>
                                  <a:lnTo>
                                    <a:pt x="772" y="497"/>
                                  </a:lnTo>
                                  <a:lnTo>
                                    <a:pt x="770" y="499"/>
                                  </a:lnTo>
                                  <a:lnTo>
                                    <a:pt x="770" y="504"/>
                                  </a:lnTo>
                                  <a:lnTo>
                                    <a:pt x="768" y="506"/>
                                  </a:lnTo>
                                  <a:lnTo>
                                    <a:pt x="768" y="511"/>
                                  </a:lnTo>
                                  <a:lnTo>
                                    <a:pt x="765" y="516"/>
                                  </a:lnTo>
                                  <a:lnTo>
                                    <a:pt x="763" y="520"/>
                                  </a:lnTo>
                                  <a:lnTo>
                                    <a:pt x="761" y="523"/>
                                  </a:lnTo>
                                  <a:lnTo>
                                    <a:pt x="758" y="528"/>
                                  </a:lnTo>
                                  <a:lnTo>
                                    <a:pt x="756" y="532"/>
                                  </a:lnTo>
                                  <a:lnTo>
                                    <a:pt x="753" y="537"/>
                                  </a:lnTo>
                                  <a:lnTo>
                                    <a:pt x="751" y="539"/>
                                  </a:lnTo>
                                  <a:lnTo>
                                    <a:pt x="749" y="544"/>
                                  </a:lnTo>
                                  <a:lnTo>
                                    <a:pt x="744" y="549"/>
                                  </a:lnTo>
                                  <a:lnTo>
                                    <a:pt x="742" y="554"/>
                                  </a:lnTo>
                                  <a:lnTo>
                                    <a:pt x="739" y="558"/>
                                  </a:lnTo>
                                  <a:lnTo>
                                    <a:pt x="734" y="561"/>
                                  </a:lnTo>
                                  <a:lnTo>
                                    <a:pt x="732" y="566"/>
                                  </a:lnTo>
                                  <a:lnTo>
                                    <a:pt x="727" y="570"/>
                                  </a:lnTo>
                                  <a:lnTo>
                                    <a:pt x="725" y="575"/>
                                  </a:lnTo>
                                  <a:lnTo>
                                    <a:pt x="720" y="577"/>
                                  </a:lnTo>
                                  <a:lnTo>
                                    <a:pt x="718" y="582"/>
                                  </a:lnTo>
                                  <a:lnTo>
                                    <a:pt x="713" y="587"/>
                                  </a:lnTo>
                                  <a:lnTo>
                                    <a:pt x="708" y="592"/>
                                  </a:lnTo>
                                  <a:lnTo>
                                    <a:pt x="706" y="596"/>
                                  </a:lnTo>
                                  <a:lnTo>
                                    <a:pt x="701" y="599"/>
                                  </a:lnTo>
                                  <a:lnTo>
                                    <a:pt x="696" y="604"/>
                                  </a:lnTo>
                                  <a:lnTo>
                                    <a:pt x="692" y="608"/>
                                  </a:lnTo>
                                  <a:lnTo>
                                    <a:pt x="687" y="611"/>
                                  </a:lnTo>
                                  <a:lnTo>
                                    <a:pt x="682" y="615"/>
                                  </a:lnTo>
                                  <a:lnTo>
                                    <a:pt x="677" y="620"/>
                                  </a:lnTo>
                                  <a:lnTo>
                                    <a:pt x="673" y="625"/>
                                  </a:lnTo>
                                  <a:lnTo>
                                    <a:pt x="668" y="627"/>
                                  </a:lnTo>
                                  <a:lnTo>
                                    <a:pt x="663" y="632"/>
                                  </a:lnTo>
                                  <a:lnTo>
                                    <a:pt x="656" y="637"/>
                                  </a:lnTo>
                                  <a:lnTo>
                                    <a:pt x="651" y="639"/>
                                  </a:lnTo>
                                  <a:lnTo>
                                    <a:pt x="647" y="644"/>
                                  </a:lnTo>
                                  <a:lnTo>
                                    <a:pt x="639" y="646"/>
                                  </a:lnTo>
                                  <a:lnTo>
                                    <a:pt x="635" y="651"/>
                                  </a:lnTo>
                                  <a:lnTo>
                                    <a:pt x="630" y="656"/>
                                  </a:lnTo>
                                  <a:lnTo>
                                    <a:pt x="625" y="658"/>
                                  </a:lnTo>
                                  <a:lnTo>
                                    <a:pt x="618" y="663"/>
                                  </a:lnTo>
                                  <a:lnTo>
                                    <a:pt x="611" y="665"/>
                                  </a:lnTo>
                                  <a:lnTo>
                                    <a:pt x="606" y="670"/>
                                  </a:lnTo>
                                  <a:lnTo>
                                    <a:pt x="599" y="673"/>
                                  </a:lnTo>
                                  <a:lnTo>
                                    <a:pt x="594" y="677"/>
                                  </a:lnTo>
                                  <a:lnTo>
                                    <a:pt x="587" y="680"/>
                                  </a:lnTo>
                                  <a:lnTo>
                                    <a:pt x="580" y="684"/>
                                  </a:lnTo>
                                  <a:lnTo>
                                    <a:pt x="575" y="687"/>
                                  </a:lnTo>
                                  <a:lnTo>
                                    <a:pt x="568" y="689"/>
                                  </a:lnTo>
                                  <a:lnTo>
                                    <a:pt x="561" y="694"/>
                                  </a:lnTo>
                                  <a:lnTo>
                                    <a:pt x="554" y="696"/>
                                  </a:lnTo>
                                  <a:lnTo>
                                    <a:pt x="547" y="699"/>
                                  </a:lnTo>
                                  <a:lnTo>
                                    <a:pt x="540" y="701"/>
                                  </a:lnTo>
                                  <a:lnTo>
                                    <a:pt x="533" y="706"/>
                                  </a:lnTo>
                                  <a:lnTo>
                                    <a:pt x="525" y="708"/>
                                  </a:lnTo>
                                  <a:lnTo>
                                    <a:pt x="521" y="711"/>
                                  </a:lnTo>
                                  <a:lnTo>
                                    <a:pt x="511" y="713"/>
                                  </a:lnTo>
                                  <a:lnTo>
                                    <a:pt x="504" y="715"/>
                                  </a:lnTo>
                                  <a:lnTo>
                                    <a:pt x="497" y="715"/>
                                  </a:lnTo>
                                  <a:lnTo>
                                    <a:pt x="490" y="718"/>
                                  </a:lnTo>
                                  <a:lnTo>
                                    <a:pt x="483" y="720"/>
                                  </a:lnTo>
                                  <a:lnTo>
                                    <a:pt x="475" y="720"/>
                                  </a:lnTo>
                                  <a:lnTo>
                                    <a:pt x="468" y="722"/>
                                  </a:lnTo>
                                  <a:lnTo>
                                    <a:pt x="461" y="722"/>
                                  </a:lnTo>
                                  <a:lnTo>
                                    <a:pt x="454" y="722"/>
                                  </a:lnTo>
                                  <a:lnTo>
                                    <a:pt x="447" y="722"/>
                                  </a:lnTo>
                                  <a:lnTo>
                                    <a:pt x="440" y="722"/>
                                  </a:lnTo>
                                  <a:lnTo>
                                    <a:pt x="433" y="725"/>
                                  </a:lnTo>
                                  <a:lnTo>
                                    <a:pt x="423" y="722"/>
                                  </a:lnTo>
                                  <a:lnTo>
                                    <a:pt x="418" y="722"/>
                                  </a:lnTo>
                                  <a:lnTo>
                                    <a:pt x="409" y="722"/>
                                  </a:lnTo>
                                  <a:lnTo>
                                    <a:pt x="404" y="722"/>
                                  </a:lnTo>
                                  <a:lnTo>
                                    <a:pt x="395" y="720"/>
                                  </a:lnTo>
                                  <a:lnTo>
                                    <a:pt x="388" y="720"/>
                                  </a:lnTo>
                                  <a:lnTo>
                                    <a:pt x="380" y="720"/>
                                  </a:lnTo>
                                  <a:lnTo>
                                    <a:pt x="373" y="718"/>
                                  </a:lnTo>
                                  <a:lnTo>
                                    <a:pt x="366" y="715"/>
                                  </a:lnTo>
                                  <a:lnTo>
                                    <a:pt x="359" y="715"/>
                                  </a:lnTo>
                                  <a:lnTo>
                                    <a:pt x="352" y="713"/>
                                  </a:lnTo>
                                  <a:lnTo>
                                    <a:pt x="347" y="713"/>
                                  </a:lnTo>
                                  <a:lnTo>
                                    <a:pt x="340" y="711"/>
                                  </a:lnTo>
                                  <a:lnTo>
                                    <a:pt x="333" y="708"/>
                                  </a:lnTo>
                                  <a:lnTo>
                                    <a:pt x="326" y="706"/>
                                  </a:lnTo>
                                  <a:lnTo>
                                    <a:pt x="319" y="703"/>
                                  </a:lnTo>
                                  <a:lnTo>
                                    <a:pt x="314" y="701"/>
                                  </a:lnTo>
                                  <a:lnTo>
                                    <a:pt x="307" y="701"/>
                                  </a:lnTo>
                                  <a:lnTo>
                                    <a:pt x="300" y="699"/>
                                  </a:lnTo>
                                  <a:lnTo>
                                    <a:pt x="295" y="696"/>
                                  </a:lnTo>
                                  <a:lnTo>
                                    <a:pt x="288" y="694"/>
                                  </a:lnTo>
                                  <a:lnTo>
                                    <a:pt x="283" y="689"/>
                                  </a:lnTo>
                                  <a:lnTo>
                                    <a:pt x="276" y="687"/>
                                  </a:lnTo>
                                  <a:lnTo>
                                    <a:pt x="271" y="684"/>
                                  </a:lnTo>
                                  <a:lnTo>
                                    <a:pt x="264" y="682"/>
                                  </a:lnTo>
                                  <a:lnTo>
                                    <a:pt x="259" y="680"/>
                                  </a:lnTo>
                                  <a:lnTo>
                                    <a:pt x="252" y="677"/>
                                  </a:lnTo>
                                  <a:lnTo>
                                    <a:pt x="247" y="675"/>
                                  </a:lnTo>
                                  <a:lnTo>
                                    <a:pt x="243" y="670"/>
                                  </a:lnTo>
                                  <a:lnTo>
                                    <a:pt x="238" y="668"/>
                                  </a:lnTo>
                                  <a:lnTo>
                                    <a:pt x="231" y="665"/>
                                  </a:lnTo>
                                  <a:lnTo>
                                    <a:pt x="226" y="663"/>
                                  </a:lnTo>
                                  <a:lnTo>
                                    <a:pt x="221" y="658"/>
                                  </a:lnTo>
                                  <a:lnTo>
                                    <a:pt x="217" y="658"/>
                                  </a:lnTo>
                                  <a:lnTo>
                                    <a:pt x="212" y="653"/>
                                  </a:lnTo>
                                  <a:lnTo>
                                    <a:pt x="209" y="651"/>
                                  </a:lnTo>
                                  <a:lnTo>
                                    <a:pt x="205" y="649"/>
                                  </a:lnTo>
                                  <a:lnTo>
                                    <a:pt x="200" y="646"/>
                                  </a:lnTo>
                                  <a:lnTo>
                                    <a:pt x="195" y="642"/>
                                  </a:lnTo>
                                  <a:lnTo>
                                    <a:pt x="193" y="639"/>
                                  </a:lnTo>
                                  <a:lnTo>
                                    <a:pt x="188" y="637"/>
                                  </a:lnTo>
                                  <a:lnTo>
                                    <a:pt x="183" y="634"/>
                                  </a:lnTo>
                                  <a:lnTo>
                                    <a:pt x="181" y="632"/>
                                  </a:lnTo>
                                  <a:lnTo>
                                    <a:pt x="179" y="630"/>
                                  </a:lnTo>
                                  <a:lnTo>
                                    <a:pt x="171" y="625"/>
                                  </a:lnTo>
                                  <a:lnTo>
                                    <a:pt x="167" y="620"/>
                                  </a:lnTo>
                                  <a:lnTo>
                                    <a:pt x="162" y="618"/>
                                  </a:lnTo>
                                  <a:lnTo>
                                    <a:pt x="160" y="613"/>
                                  </a:lnTo>
                                  <a:lnTo>
                                    <a:pt x="155" y="611"/>
                                  </a:lnTo>
                                  <a:lnTo>
                                    <a:pt x="150" y="606"/>
                                  </a:lnTo>
                                  <a:lnTo>
                                    <a:pt x="148" y="601"/>
                                  </a:lnTo>
                                  <a:lnTo>
                                    <a:pt x="143" y="596"/>
                                  </a:lnTo>
                                  <a:lnTo>
                                    <a:pt x="138" y="592"/>
                                  </a:lnTo>
                                  <a:lnTo>
                                    <a:pt x="136" y="587"/>
                                  </a:lnTo>
                                  <a:lnTo>
                                    <a:pt x="133" y="580"/>
                                  </a:lnTo>
                                  <a:lnTo>
                                    <a:pt x="129" y="575"/>
                                  </a:lnTo>
                                  <a:lnTo>
                                    <a:pt x="126" y="570"/>
                                  </a:lnTo>
                                  <a:lnTo>
                                    <a:pt x="124" y="563"/>
                                  </a:lnTo>
                                  <a:lnTo>
                                    <a:pt x="119" y="558"/>
                                  </a:lnTo>
                                  <a:lnTo>
                                    <a:pt x="117" y="551"/>
                                  </a:lnTo>
                                  <a:lnTo>
                                    <a:pt x="114" y="547"/>
                                  </a:lnTo>
                                  <a:lnTo>
                                    <a:pt x="112" y="539"/>
                                  </a:lnTo>
                                  <a:lnTo>
                                    <a:pt x="110" y="535"/>
                                  </a:lnTo>
                                  <a:lnTo>
                                    <a:pt x="107" y="528"/>
                                  </a:lnTo>
                                  <a:lnTo>
                                    <a:pt x="105" y="523"/>
                                  </a:lnTo>
                                  <a:lnTo>
                                    <a:pt x="102" y="516"/>
                                  </a:lnTo>
                                  <a:lnTo>
                                    <a:pt x="100" y="511"/>
                                  </a:lnTo>
                                  <a:lnTo>
                                    <a:pt x="98" y="504"/>
                                  </a:lnTo>
                                  <a:lnTo>
                                    <a:pt x="95" y="499"/>
                                  </a:lnTo>
                                  <a:lnTo>
                                    <a:pt x="93" y="494"/>
                                  </a:lnTo>
                                  <a:lnTo>
                                    <a:pt x="93" y="490"/>
                                  </a:lnTo>
                                  <a:lnTo>
                                    <a:pt x="91" y="487"/>
                                  </a:lnTo>
                                  <a:lnTo>
                                    <a:pt x="88" y="482"/>
                                  </a:lnTo>
                                  <a:lnTo>
                                    <a:pt x="88" y="480"/>
                                  </a:lnTo>
                                  <a:lnTo>
                                    <a:pt x="88" y="475"/>
                                  </a:lnTo>
                                  <a:lnTo>
                                    <a:pt x="88" y="473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86" y="470"/>
                                  </a:lnTo>
                                  <a:lnTo>
                                    <a:pt x="86" y="468"/>
                                  </a:lnTo>
                                  <a:lnTo>
                                    <a:pt x="83" y="468"/>
                                  </a:lnTo>
                                  <a:lnTo>
                                    <a:pt x="79" y="468"/>
                                  </a:lnTo>
                                  <a:lnTo>
                                    <a:pt x="74" y="466"/>
                                  </a:lnTo>
                                  <a:lnTo>
                                    <a:pt x="67" y="463"/>
                                  </a:lnTo>
                                  <a:lnTo>
                                    <a:pt x="62" y="459"/>
                                  </a:lnTo>
                                  <a:lnTo>
                                    <a:pt x="55" y="456"/>
                                  </a:lnTo>
                                  <a:lnTo>
                                    <a:pt x="48" y="451"/>
                                  </a:lnTo>
                                  <a:lnTo>
                                    <a:pt x="43" y="447"/>
                                  </a:lnTo>
                                  <a:lnTo>
                                    <a:pt x="41" y="444"/>
                                  </a:lnTo>
                                  <a:lnTo>
                                    <a:pt x="36" y="442"/>
                                  </a:lnTo>
                                  <a:lnTo>
                                    <a:pt x="31" y="44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24" y="430"/>
                                  </a:lnTo>
                                  <a:lnTo>
                                    <a:pt x="22" y="425"/>
                                  </a:lnTo>
                                  <a:lnTo>
                                    <a:pt x="19" y="423"/>
                                  </a:lnTo>
                                  <a:lnTo>
                                    <a:pt x="15" y="418"/>
                                  </a:lnTo>
                                  <a:lnTo>
                                    <a:pt x="12" y="413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7" y="402"/>
                                  </a:lnTo>
                                  <a:lnTo>
                                    <a:pt x="5" y="397"/>
                                  </a:lnTo>
                                  <a:lnTo>
                                    <a:pt x="3" y="390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59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3" y="347"/>
                                  </a:lnTo>
                                  <a:lnTo>
                                    <a:pt x="3" y="342"/>
                                  </a:lnTo>
                                  <a:lnTo>
                                    <a:pt x="5" y="337"/>
                                  </a:lnTo>
                                  <a:lnTo>
                                    <a:pt x="7" y="333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2" y="323"/>
                                  </a:lnTo>
                                  <a:lnTo>
                                    <a:pt x="15" y="318"/>
                                  </a:lnTo>
                                  <a:lnTo>
                                    <a:pt x="19" y="316"/>
                                  </a:lnTo>
                                  <a:lnTo>
                                    <a:pt x="24" y="309"/>
                                  </a:lnTo>
                                  <a:lnTo>
                                    <a:pt x="31" y="302"/>
                                  </a:lnTo>
                                  <a:lnTo>
                                    <a:pt x="38" y="297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50" y="287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62" y="280"/>
                                  </a:lnTo>
                                  <a:lnTo>
                                    <a:pt x="64" y="280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69" y="278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95" y="302"/>
                                  </a:lnTo>
                                  <a:lnTo>
                                    <a:pt x="93" y="302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83" y="304"/>
                                  </a:lnTo>
                                  <a:lnTo>
                                    <a:pt x="81" y="304"/>
                                  </a:lnTo>
                                  <a:lnTo>
                                    <a:pt x="76" y="307"/>
                                  </a:lnTo>
                                  <a:lnTo>
                                    <a:pt x="72" y="309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64" y="311"/>
                                  </a:lnTo>
                                  <a:lnTo>
                                    <a:pt x="60" y="314"/>
                                  </a:lnTo>
                                  <a:lnTo>
                                    <a:pt x="55" y="316"/>
                                  </a:lnTo>
                                  <a:lnTo>
                                    <a:pt x="53" y="318"/>
                                  </a:lnTo>
                                  <a:lnTo>
                                    <a:pt x="48" y="323"/>
                                  </a:lnTo>
                                  <a:lnTo>
                                    <a:pt x="45" y="326"/>
                                  </a:lnTo>
                                  <a:lnTo>
                                    <a:pt x="41" y="330"/>
                                  </a:lnTo>
                                  <a:lnTo>
                                    <a:pt x="41" y="335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6" y="345"/>
                                  </a:lnTo>
                                  <a:lnTo>
                                    <a:pt x="34" y="349"/>
                                  </a:lnTo>
                                  <a:lnTo>
                                    <a:pt x="34" y="356"/>
                                  </a:lnTo>
                                  <a:lnTo>
                                    <a:pt x="34" y="364"/>
                                  </a:lnTo>
                                  <a:lnTo>
                                    <a:pt x="34" y="371"/>
                                  </a:lnTo>
                                  <a:lnTo>
                                    <a:pt x="34" y="373"/>
                                  </a:lnTo>
                                  <a:lnTo>
                                    <a:pt x="36" y="378"/>
                                  </a:lnTo>
                                  <a:lnTo>
                                    <a:pt x="36" y="383"/>
                                  </a:lnTo>
                                  <a:lnTo>
                                    <a:pt x="36" y="385"/>
                                  </a:lnTo>
                                  <a:lnTo>
                                    <a:pt x="36" y="387"/>
                                  </a:lnTo>
                                  <a:lnTo>
                                    <a:pt x="38" y="392"/>
                                  </a:lnTo>
                                  <a:lnTo>
                                    <a:pt x="41" y="394"/>
                                  </a:lnTo>
                                  <a:lnTo>
                                    <a:pt x="41" y="399"/>
                                  </a:lnTo>
                                  <a:lnTo>
                                    <a:pt x="45" y="404"/>
                                  </a:lnTo>
                                  <a:lnTo>
                                    <a:pt x="48" y="411"/>
                                  </a:lnTo>
                                  <a:lnTo>
                                    <a:pt x="53" y="418"/>
                                  </a:lnTo>
                                  <a:lnTo>
                                    <a:pt x="57" y="423"/>
                                  </a:lnTo>
                                  <a:lnTo>
                                    <a:pt x="62" y="430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69" y="435"/>
                                  </a:lnTo>
                                  <a:lnTo>
                                    <a:pt x="72" y="437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81" y="444"/>
                                  </a:lnTo>
                                  <a:lnTo>
                                    <a:pt x="86" y="444"/>
                                  </a:lnTo>
                                  <a:lnTo>
                                    <a:pt x="91" y="447"/>
                                  </a:lnTo>
                                  <a:lnTo>
                                    <a:pt x="95" y="449"/>
                                  </a:lnTo>
                                  <a:lnTo>
                                    <a:pt x="100" y="451"/>
                                  </a:lnTo>
                                  <a:lnTo>
                                    <a:pt x="105" y="451"/>
                                  </a:lnTo>
                                  <a:lnTo>
                                    <a:pt x="112" y="454"/>
                                  </a:lnTo>
                                  <a:lnTo>
                                    <a:pt x="119" y="456"/>
                                  </a:lnTo>
                                  <a:lnTo>
                                    <a:pt x="112" y="470"/>
                                  </a:lnTo>
                                  <a:lnTo>
                                    <a:pt x="112" y="473"/>
                                  </a:lnTo>
                                  <a:lnTo>
                                    <a:pt x="112" y="475"/>
                                  </a:lnTo>
                                  <a:lnTo>
                                    <a:pt x="114" y="480"/>
                                  </a:lnTo>
                                  <a:lnTo>
                                    <a:pt x="114" y="485"/>
                                  </a:lnTo>
                                  <a:lnTo>
                                    <a:pt x="117" y="492"/>
                                  </a:lnTo>
                                  <a:lnTo>
                                    <a:pt x="119" y="494"/>
                                  </a:lnTo>
                                  <a:lnTo>
                                    <a:pt x="121" y="499"/>
                                  </a:lnTo>
                                  <a:lnTo>
                                    <a:pt x="124" y="504"/>
                                  </a:lnTo>
                                  <a:lnTo>
                                    <a:pt x="126" y="509"/>
                                  </a:lnTo>
                                  <a:lnTo>
                                    <a:pt x="129" y="513"/>
                                  </a:lnTo>
                                  <a:lnTo>
                                    <a:pt x="129" y="516"/>
                                  </a:lnTo>
                                  <a:lnTo>
                                    <a:pt x="131" y="520"/>
                                  </a:lnTo>
                                  <a:lnTo>
                                    <a:pt x="136" y="528"/>
                                  </a:lnTo>
                                  <a:lnTo>
                                    <a:pt x="138" y="530"/>
                                  </a:lnTo>
                                  <a:lnTo>
                                    <a:pt x="140" y="537"/>
                                  </a:lnTo>
                                  <a:lnTo>
                                    <a:pt x="143" y="542"/>
                                  </a:lnTo>
                                  <a:lnTo>
                                    <a:pt x="148" y="547"/>
                                  </a:lnTo>
                                  <a:lnTo>
                                    <a:pt x="150" y="551"/>
                                  </a:lnTo>
                                  <a:lnTo>
                                    <a:pt x="155" y="558"/>
                                  </a:lnTo>
                                  <a:lnTo>
                                    <a:pt x="160" y="563"/>
                                  </a:lnTo>
                                  <a:lnTo>
                                    <a:pt x="164" y="568"/>
                                  </a:lnTo>
                                  <a:lnTo>
                                    <a:pt x="167" y="573"/>
                                  </a:lnTo>
                                  <a:lnTo>
                                    <a:pt x="171" y="580"/>
                                  </a:lnTo>
                                  <a:lnTo>
                                    <a:pt x="176" y="585"/>
                                  </a:lnTo>
                                  <a:lnTo>
                                    <a:pt x="183" y="592"/>
                                  </a:lnTo>
                                  <a:lnTo>
                                    <a:pt x="188" y="596"/>
                                  </a:lnTo>
                                  <a:lnTo>
                                    <a:pt x="195" y="601"/>
                                  </a:lnTo>
                                  <a:lnTo>
                                    <a:pt x="200" y="606"/>
                                  </a:lnTo>
                                  <a:lnTo>
                                    <a:pt x="207" y="611"/>
                                  </a:lnTo>
                                  <a:lnTo>
                                    <a:pt x="212" y="618"/>
                                  </a:lnTo>
                                  <a:lnTo>
                                    <a:pt x="219" y="623"/>
                                  </a:lnTo>
                                  <a:lnTo>
                                    <a:pt x="226" y="627"/>
                                  </a:lnTo>
                                  <a:lnTo>
                                    <a:pt x="233" y="632"/>
                                  </a:lnTo>
                                  <a:lnTo>
                                    <a:pt x="240" y="637"/>
                                  </a:lnTo>
                                  <a:lnTo>
                                    <a:pt x="247" y="642"/>
                                  </a:lnTo>
                                  <a:lnTo>
                                    <a:pt x="257" y="646"/>
                                  </a:lnTo>
                                  <a:lnTo>
                                    <a:pt x="264" y="651"/>
                                  </a:lnTo>
                                  <a:lnTo>
                                    <a:pt x="274" y="656"/>
                                  </a:lnTo>
                                  <a:lnTo>
                                    <a:pt x="281" y="658"/>
                                  </a:lnTo>
                                  <a:lnTo>
                                    <a:pt x="290" y="663"/>
                                  </a:lnTo>
                                  <a:lnTo>
                                    <a:pt x="300" y="668"/>
                                  </a:lnTo>
                                  <a:lnTo>
                                    <a:pt x="309" y="670"/>
                                  </a:lnTo>
                                  <a:lnTo>
                                    <a:pt x="321" y="673"/>
                                  </a:lnTo>
                                  <a:lnTo>
                                    <a:pt x="331" y="677"/>
                                  </a:lnTo>
                                  <a:lnTo>
                                    <a:pt x="340" y="680"/>
                                  </a:lnTo>
                                  <a:lnTo>
                                    <a:pt x="352" y="682"/>
                                  </a:lnTo>
                                  <a:lnTo>
                                    <a:pt x="364" y="684"/>
                                  </a:lnTo>
                                  <a:lnTo>
                                    <a:pt x="376" y="687"/>
                                  </a:lnTo>
                                  <a:lnTo>
                                    <a:pt x="388" y="689"/>
                                  </a:lnTo>
                                  <a:lnTo>
                                    <a:pt x="399" y="689"/>
                                  </a:lnTo>
                                  <a:lnTo>
                                    <a:pt x="411" y="689"/>
                                  </a:lnTo>
                                  <a:lnTo>
                                    <a:pt x="426" y="689"/>
                                  </a:lnTo>
                                  <a:lnTo>
                                    <a:pt x="440" y="692"/>
                                  </a:lnTo>
                                  <a:lnTo>
                                    <a:pt x="454" y="689"/>
                                  </a:lnTo>
                                  <a:lnTo>
                                    <a:pt x="468" y="689"/>
                                  </a:lnTo>
                                  <a:lnTo>
                                    <a:pt x="483" y="689"/>
                                  </a:lnTo>
                                  <a:lnTo>
                                    <a:pt x="497" y="689"/>
                                  </a:lnTo>
                                  <a:lnTo>
                                    <a:pt x="497" y="689"/>
                                  </a:lnTo>
                                  <a:lnTo>
                                    <a:pt x="499" y="687"/>
                                  </a:lnTo>
                                  <a:lnTo>
                                    <a:pt x="502" y="687"/>
                                  </a:lnTo>
                                  <a:lnTo>
                                    <a:pt x="506" y="684"/>
                                  </a:lnTo>
                                  <a:lnTo>
                                    <a:pt x="511" y="682"/>
                                  </a:lnTo>
                                  <a:lnTo>
                                    <a:pt x="516" y="680"/>
                                  </a:lnTo>
                                  <a:lnTo>
                                    <a:pt x="523" y="677"/>
                                  </a:lnTo>
                                  <a:lnTo>
                                    <a:pt x="530" y="675"/>
                                  </a:lnTo>
                                  <a:lnTo>
                                    <a:pt x="533" y="673"/>
                                  </a:lnTo>
                                  <a:lnTo>
                                    <a:pt x="537" y="670"/>
                                  </a:lnTo>
                                  <a:lnTo>
                                    <a:pt x="540" y="668"/>
                                  </a:lnTo>
                                  <a:lnTo>
                                    <a:pt x="547" y="665"/>
                                  </a:lnTo>
                                  <a:lnTo>
                                    <a:pt x="549" y="663"/>
                                  </a:lnTo>
                                  <a:lnTo>
                                    <a:pt x="554" y="661"/>
                                  </a:lnTo>
                                  <a:lnTo>
                                    <a:pt x="559" y="658"/>
                                  </a:lnTo>
                                  <a:lnTo>
                                    <a:pt x="563" y="658"/>
                                  </a:lnTo>
                                  <a:lnTo>
                                    <a:pt x="568" y="653"/>
                                  </a:lnTo>
                                  <a:lnTo>
                                    <a:pt x="573" y="651"/>
                                  </a:lnTo>
                                  <a:lnTo>
                                    <a:pt x="578" y="649"/>
                                  </a:lnTo>
                                  <a:lnTo>
                                    <a:pt x="585" y="646"/>
                                  </a:lnTo>
                                  <a:lnTo>
                                    <a:pt x="590" y="642"/>
                                  </a:lnTo>
                                  <a:lnTo>
                                    <a:pt x="594" y="639"/>
                                  </a:lnTo>
                                  <a:lnTo>
                                    <a:pt x="599" y="637"/>
                                  </a:lnTo>
                                  <a:lnTo>
                                    <a:pt x="606" y="634"/>
                                  </a:lnTo>
                                  <a:lnTo>
                                    <a:pt x="611" y="630"/>
                                  </a:lnTo>
                                  <a:lnTo>
                                    <a:pt x="616" y="625"/>
                                  </a:lnTo>
                                  <a:lnTo>
                                    <a:pt x="620" y="623"/>
                                  </a:lnTo>
                                  <a:lnTo>
                                    <a:pt x="628" y="618"/>
                                  </a:lnTo>
                                  <a:lnTo>
                                    <a:pt x="632" y="615"/>
                                  </a:lnTo>
                                  <a:lnTo>
                                    <a:pt x="637" y="611"/>
                                  </a:lnTo>
                                  <a:lnTo>
                                    <a:pt x="642" y="606"/>
                                  </a:lnTo>
                                  <a:lnTo>
                                    <a:pt x="649" y="604"/>
                                  </a:lnTo>
                                  <a:lnTo>
                                    <a:pt x="654" y="599"/>
                                  </a:lnTo>
                                  <a:lnTo>
                                    <a:pt x="658" y="594"/>
                                  </a:lnTo>
                                  <a:lnTo>
                                    <a:pt x="663" y="589"/>
                                  </a:lnTo>
                                  <a:lnTo>
                                    <a:pt x="670" y="585"/>
                                  </a:lnTo>
                                  <a:lnTo>
                                    <a:pt x="675" y="580"/>
                                  </a:lnTo>
                                  <a:lnTo>
                                    <a:pt x="680" y="575"/>
                                  </a:lnTo>
                                  <a:lnTo>
                                    <a:pt x="685" y="570"/>
                                  </a:lnTo>
                                  <a:lnTo>
                                    <a:pt x="689" y="566"/>
                                  </a:lnTo>
                                  <a:lnTo>
                                    <a:pt x="694" y="561"/>
                                  </a:lnTo>
                                  <a:lnTo>
                                    <a:pt x="699" y="556"/>
                                  </a:lnTo>
                                  <a:lnTo>
                                    <a:pt x="704" y="549"/>
                                  </a:lnTo>
                                  <a:lnTo>
                                    <a:pt x="708" y="544"/>
                                  </a:lnTo>
                                  <a:lnTo>
                                    <a:pt x="711" y="539"/>
                                  </a:lnTo>
                                  <a:lnTo>
                                    <a:pt x="715" y="535"/>
                                  </a:lnTo>
                                  <a:lnTo>
                                    <a:pt x="720" y="528"/>
                                  </a:lnTo>
                                  <a:lnTo>
                                    <a:pt x="723" y="523"/>
                                  </a:lnTo>
                                  <a:lnTo>
                                    <a:pt x="727" y="516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734" y="504"/>
                                  </a:lnTo>
                                  <a:lnTo>
                                    <a:pt x="737" y="497"/>
                                  </a:lnTo>
                                  <a:lnTo>
                                    <a:pt x="742" y="492"/>
                                  </a:lnTo>
                                  <a:lnTo>
                                    <a:pt x="744" y="485"/>
                                  </a:lnTo>
                                  <a:lnTo>
                                    <a:pt x="746" y="480"/>
                                  </a:lnTo>
                                  <a:lnTo>
                                    <a:pt x="749" y="473"/>
                                  </a:lnTo>
                                  <a:lnTo>
                                    <a:pt x="749" y="470"/>
                                  </a:lnTo>
                                  <a:lnTo>
                                    <a:pt x="749" y="468"/>
                                  </a:lnTo>
                                  <a:lnTo>
                                    <a:pt x="749" y="463"/>
                                  </a:lnTo>
                                  <a:lnTo>
                                    <a:pt x="749" y="456"/>
                                  </a:lnTo>
                                  <a:lnTo>
                                    <a:pt x="749" y="454"/>
                                  </a:lnTo>
                                  <a:lnTo>
                                    <a:pt x="749" y="449"/>
                                  </a:lnTo>
                                  <a:lnTo>
                                    <a:pt x="749" y="444"/>
                                  </a:lnTo>
                                  <a:lnTo>
                                    <a:pt x="749" y="440"/>
                                  </a:lnTo>
                                  <a:lnTo>
                                    <a:pt x="749" y="435"/>
                                  </a:lnTo>
                                  <a:lnTo>
                                    <a:pt x="749" y="430"/>
                                  </a:lnTo>
                                  <a:lnTo>
                                    <a:pt x="749" y="425"/>
                                  </a:lnTo>
                                  <a:lnTo>
                                    <a:pt x="749" y="421"/>
                                  </a:lnTo>
                                  <a:lnTo>
                                    <a:pt x="749" y="416"/>
                                  </a:lnTo>
                                  <a:lnTo>
                                    <a:pt x="749" y="409"/>
                                  </a:lnTo>
                                  <a:lnTo>
                                    <a:pt x="749" y="404"/>
                                  </a:lnTo>
                                  <a:lnTo>
                                    <a:pt x="749" y="399"/>
                                  </a:lnTo>
                                  <a:lnTo>
                                    <a:pt x="746" y="392"/>
                                  </a:lnTo>
                                  <a:lnTo>
                                    <a:pt x="746" y="387"/>
                                  </a:lnTo>
                                  <a:lnTo>
                                    <a:pt x="746" y="380"/>
                                  </a:lnTo>
                                  <a:lnTo>
                                    <a:pt x="746" y="375"/>
                                  </a:lnTo>
                                  <a:lnTo>
                                    <a:pt x="744" y="371"/>
                                  </a:lnTo>
                                  <a:lnTo>
                                    <a:pt x="742" y="366"/>
                                  </a:lnTo>
                                  <a:lnTo>
                                    <a:pt x="742" y="359"/>
                                  </a:lnTo>
                                  <a:lnTo>
                                    <a:pt x="742" y="354"/>
                                  </a:lnTo>
                                  <a:lnTo>
                                    <a:pt x="739" y="349"/>
                                  </a:lnTo>
                                  <a:lnTo>
                                    <a:pt x="737" y="345"/>
                                  </a:lnTo>
                                  <a:lnTo>
                                    <a:pt x="734" y="340"/>
                                  </a:lnTo>
                                  <a:lnTo>
                                    <a:pt x="734" y="337"/>
                                  </a:lnTo>
                                  <a:lnTo>
                                    <a:pt x="732" y="335"/>
                                  </a:lnTo>
                                  <a:lnTo>
                                    <a:pt x="732" y="330"/>
                                  </a:lnTo>
                                  <a:lnTo>
                                    <a:pt x="732" y="326"/>
                                  </a:lnTo>
                                  <a:lnTo>
                                    <a:pt x="732" y="321"/>
                                  </a:lnTo>
                                  <a:lnTo>
                                    <a:pt x="732" y="316"/>
                                  </a:lnTo>
                                  <a:lnTo>
                                    <a:pt x="732" y="314"/>
                                  </a:lnTo>
                                  <a:lnTo>
                                    <a:pt x="732" y="307"/>
                                  </a:lnTo>
                                  <a:lnTo>
                                    <a:pt x="732" y="299"/>
                                  </a:lnTo>
                                  <a:lnTo>
                                    <a:pt x="732" y="295"/>
                                  </a:lnTo>
                                  <a:lnTo>
                                    <a:pt x="732" y="287"/>
                                  </a:lnTo>
                                  <a:lnTo>
                                    <a:pt x="730" y="280"/>
                                  </a:lnTo>
                                  <a:lnTo>
                                    <a:pt x="730" y="273"/>
                                  </a:lnTo>
                                  <a:lnTo>
                                    <a:pt x="730" y="266"/>
                                  </a:lnTo>
                                  <a:lnTo>
                                    <a:pt x="730" y="259"/>
                                  </a:lnTo>
                                  <a:lnTo>
                                    <a:pt x="730" y="254"/>
                                  </a:lnTo>
                                  <a:lnTo>
                                    <a:pt x="730" y="249"/>
                                  </a:lnTo>
                                  <a:lnTo>
                                    <a:pt x="730" y="247"/>
                                  </a:lnTo>
                                  <a:lnTo>
                                    <a:pt x="730" y="242"/>
                                  </a:lnTo>
                                  <a:lnTo>
                                    <a:pt x="727" y="235"/>
                                  </a:lnTo>
                                  <a:lnTo>
                                    <a:pt x="727" y="228"/>
                                  </a:lnTo>
                                  <a:lnTo>
                                    <a:pt x="727" y="221"/>
                                  </a:lnTo>
                                  <a:lnTo>
                                    <a:pt x="725" y="214"/>
                                  </a:lnTo>
                                  <a:lnTo>
                                    <a:pt x="725" y="207"/>
                                  </a:lnTo>
                                  <a:lnTo>
                                    <a:pt x="725" y="200"/>
                                  </a:lnTo>
                                  <a:lnTo>
                                    <a:pt x="723" y="192"/>
                                  </a:lnTo>
                                  <a:lnTo>
                                    <a:pt x="723" y="188"/>
                                  </a:lnTo>
                                  <a:lnTo>
                                    <a:pt x="723" y="181"/>
                                  </a:lnTo>
                                  <a:lnTo>
                                    <a:pt x="723" y="176"/>
                                  </a:lnTo>
                                  <a:lnTo>
                                    <a:pt x="720" y="171"/>
                                  </a:lnTo>
                                  <a:lnTo>
                                    <a:pt x="720" y="166"/>
                                  </a:lnTo>
                                  <a:lnTo>
                                    <a:pt x="718" y="162"/>
                                  </a:lnTo>
                                  <a:lnTo>
                                    <a:pt x="718" y="159"/>
                                  </a:lnTo>
                                  <a:lnTo>
                                    <a:pt x="715" y="157"/>
                                  </a:lnTo>
                                  <a:lnTo>
                                    <a:pt x="713" y="154"/>
                                  </a:lnTo>
                                  <a:lnTo>
                                    <a:pt x="711" y="150"/>
                                  </a:lnTo>
                                  <a:lnTo>
                                    <a:pt x="711" y="145"/>
                                  </a:lnTo>
                                  <a:lnTo>
                                    <a:pt x="706" y="140"/>
                                  </a:lnTo>
                                  <a:lnTo>
                                    <a:pt x="704" y="135"/>
                                  </a:lnTo>
                                  <a:lnTo>
                                    <a:pt x="701" y="131"/>
                                  </a:lnTo>
                                  <a:lnTo>
                                    <a:pt x="699" y="124"/>
                                  </a:lnTo>
                                  <a:lnTo>
                                    <a:pt x="694" y="119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87" y="107"/>
                                  </a:lnTo>
                                  <a:lnTo>
                                    <a:pt x="685" y="100"/>
                                  </a:lnTo>
                                  <a:lnTo>
                                    <a:pt x="680" y="95"/>
                                  </a:lnTo>
                                  <a:lnTo>
                                    <a:pt x="677" y="88"/>
                                  </a:lnTo>
                                  <a:lnTo>
                                    <a:pt x="673" y="81"/>
                                  </a:lnTo>
                                  <a:lnTo>
                                    <a:pt x="668" y="76"/>
                                  </a:lnTo>
                                  <a:lnTo>
                                    <a:pt x="666" y="69"/>
                                  </a:lnTo>
                                  <a:lnTo>
                                    <a:pt x="661" y="64"/>
                                  </a:lnTo>
                                  <a:lnTo>
                                    <a:pt x="656" y="57"/>
                                  </a:lnTo>
                                  <a:lnTo>
                                    <a:pt x="654" y="52"/>
                                  </a:lnTo>
                                  <a:lnTo>
                                    <a:pt x="649" y="47"/>
                                  </a:lnTo>
                                  <a:lnTo>
                                    <a:pt x="647" y="43"/>
                                  </a:lnTo>
                                  <a:lnTo>
                                    <a:pt x="642" y="38"/>
                                  </a:lnTo>
                                  <a:lnTo>
                                    <a:pt x="642" y="33"/>
                                  </a:lnTo>
                                  <a:lnTo>
                                    <a:pt x="637" y="28"/>
                                  </a:lnTo>
                                  <a:lnTo>
                                    <a:pt x="635" y="26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0" y="17"/>
                                  </a:lnTo>
                                  <a:lnTo>
                                    <a:pt x="630" y="17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82" y="28"/>
                                  </a:lnTo>
                                  <a:lnTo>
                                    <a:pt x="68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77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14">
                                  <a:moveTo>
                                    <a:pt x="668" y="152"/>
                                  </a:moveTo>
                                  <a:lnTo>
                                    <a:pt x="665" y="155"/>
                                  </a:lnTo>
                                  <a:lnTo>
                                    <a:pt x="665" y="162"/>
                                  </a:lnTo>
                                  <a:lnTo>
                                    <a:pt x="661" y="167"/>
                                  </a:lnTo>
                                  <a:lnTo>
                                    <a:pt x="656" y="171"/>
                                  </a:lnTo>
                                  <a:lnTo>
                                    <a:pt x="653" y="174"/>
                                  </a:lnTo>
                                  <a:lnTo>
                                    <a:pt x="649" y="176"/>
                                  </a:lnTo>
                                  <a:lnTo>
                                    <a:pt x="646" y="179"/>
                                  </a:lnTo>
                                  <a:lnTo>
                                    <a:pt x="642" y="181"/>
                                  </a:lnTo>
                                  <a:lnTo>
                                    <a:pt x="637" y="183"/>
                                  </a:lnTo>
                                  <a:lnTo>
                                    <a:pt x="634" y="186"/>
                                  </a:lnTo>
                                  <a:lnTo>
                                    <a:pt x="630" y="188"/>
                                  </a:lnTo>
                                  <a:lnTo>
                                    <a:pt x="625" y="190"/>
                                  </a:lnTo>
                                  <a:lnTo>
                                    <a:pt x="618" y="193"/>
                                  </a:lnTo>
                                  <a:lnTo>
                                    <a:pt x="613" y="195"/>
                                  </a:lnTo>
                                  <a:lnTo>
                                    <a:pt x="608" y="195"/>
                                  </a:lnTo>
                                  <a:lnTo>
                                    <a:pt x="604" y="198"/>
                                  </a:lnTo>
                                  <a:lnTo>
                                    <a:pt x="599" y="200"/>
                                  </a:lnTo>
                                  <a:lnTo>
                                    <a:pt x="592" y="200"/>
                                  </a:lnTo>
                                  <a:lnTo>
                                    <a:pt x="587" y="202"/>
                                  </a:lnTo>
                                  <a:lnTo>
                                    <a:pt x="582" y="205"/>
                                  </a:lnTo>
                                  <a:lnTo>
                                    <a:pt x="575" y="205"/>
                                  </a:lnTo>
                                  <a:lnTo>
                                    <a:pt x="570" y="207"/>
                                  </a:lnTo>
                                  <a:lnTo>
                                    <a:pt x="566" y="207"/>
                                  </a:lnTo>
                                  <a:lnTo>
                                    <a:pt x="558" y="207"/>
                                  </a:lnTo>
                                  <a:lnTo>
                                    <a:pt x="554" y="209"/>
                                  </a:lnTo>
                                  <a:lnTo>
                                    <a:pt x="549" y="209"/>
                                  </a:lnTo>
                                  <a:lnTo>
                                    <a:pt x="542" y="209"/>
                                  </a:lnTo>
                                  <a:lnTo>
                                    <a:pt x="539" y="212"/>
                                  </a:lnTo>
                                  <a:lnTo>
                                    <a:pt x="532" y="209"/>
                                  </a:lnTo>
                                  <a:lnTo>
                                    <a:pt x="528" y="209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16" y="209"/>
                                  </a:lnTo>
                                  <a:lnTo>
                                    <a:pt x="509" y="209"/>
                                  </a:lnTo>
                                  <a:lnTo>
                                    <a:pt x="501" y="209"/>
                                  </a:lnTo>
                                  <a:lnTo>
                                    <a:pt x="494" y="207"/>
                                  </a:lnTo>
                                  <a:lnTo>
                                    <a:pt x="487" y="207"/>
                                  </a:lnTo>
                                  <a:lnTo>
                                    <a:pt x="482" y="207"/>
                                  </a:lnTo>
                                  <a:lnTo>
                                    <a:pt x="480" y="207"/>
                                  </a:lnTo>
                                  <a:lnTo>
                                    <a:pt x="475" y="205"/>
                                  </a:lnTo>
                                  <a:lnTo>
                                    <a:pt x="473" y="205"/>
                                  </a:lnTo>
                                  <a:lnTo>
                                    <a:pt x="468" y="205"/>
                                  </a:lnTo>
                                  <a:lnTo>
                                    <a:pt x="463" y="202"/>
                                  </a:lnTo>
                                  <a:lnTo>
                                    <a:pt x="461" y="202"/>
                                  </a:lnTo>
                                  <a:lnTo>
                                    <a:pt x="456" y="202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49" y="200"/>
                                  </a:lnTo>
                                  <a:lnTo>
                                    <a:pt x="444" y="200"/>
                                  </a:lnTo>
                                  <a:lnTo>
                                    <a:pt x="442" y="200"/>
                                  </a:lnTo>
                                  <a:lnTo>
                                    <a:pt x="437" y="200"/>
                                  </a:lnTo>
                                  <a:lnTo>
                                    <a:pt x="432" y="198"/>
                                  </a:lnTo>
                                  <a:lnTo>
                                    <a:pt x="430" y="198"/>
                                  </a:lnTo>
                                  <a:lnTo>
                                    <a:pt x="425" y="198"/>
                                  </a:lnTo>
                                  <a:lnTo>
                                    <a:pt x="421" y="195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13" y="195"/>
                                  </a:lnTo>
                                  <a:lnTo>
                                    <a:pt x="409" y="195"/>
                                  </a:lnTo>
                                  <a:lnTo>
                                    <a:pt x="402" y="193"/>
                                  </a:lnTo>
                                  <a:lnTo>
                                    <a:pt x="394" y="193"/>
                                  </a:lnTo>
                                  <a:lnTo>
                                    <a:pt x="387" y="190"/>
                                  </a:lnTo>
                                  <a:lnTo>
                                    <a:pt x="380" y="190"/>
                                  </a:lnTo>
                                  <a:lnTo>
                                    <a:pt x="373" y="188"/>
                                  </a:lnTo>
                                  <a:lnTo>
                                    <a:pt x="366" y="188"/>
                                  </a:lnTo>
                                  <a:lnTo>
                                    <a:pt x="359" y="188"/>
                                  </a:lnTo>
                                  <a:lnTo>
                                    <a:pt x="354" y="188"/>
                                  </a:lnTo>
                                  <a:lnTo>
                                    <a:pt x="347" y="188"/>
                                  </a:lnTo>
                                  <a:lnTo>
                                    <a:pt x="342" y="188"/>
                                  </a:lnTo>
                                  <a:lnTo>
                                    <a:pt x="337" y="188"/>
                                  </a:lnTo>
                                  <a:lnTo>
                                    <a:pt x="335" y="188"/>
                                  </a:lnTo>
                                  <a:lnTo>
                                    <a:pt x="330" y="188"/>
                                  </a:lnTo>
                                  <a:lnTo>
                                    <a:pt x="328" y="190"/>
                                  </a:lnTo>
                                  <a:lnTo>
                                    <a:pt x="321" y="193"/>
                                  </a:lnTo>
                                  <a:lnTo>
                                    <a:pt x="316" y="195"/>
                                  </a:lnTo>
                                  <a:lnTo>
                                    <a:pt x="311" y="195"/>
                                  </a:lnTo>
                                  <a:lnTo>
                                    <a:pt x="309" y="198"/>
                                  </a:lnTo>
                                  <a:lnTo>
                                    <a:pt x="304" y="202"/>
                                  </a:lnTo>
                                  <a:lnTo>
                                    <a:pt x="299" y="207"/>
                                  </a:lnTo>
                                  <a:lnTo>
                                    <a:pt x="297" y="212"/>
                                  </a:lnTo>
                                  <a:lnTo>
                                    <a:pt x="295" y="217"/>
                                  </a:lnTo>
                                  <a:lnTo>
                                    <a:pt x="295" y="221"/>
                                  </a:lnTo>
                                  <a:lnTo>
                                    <a:pt x="295" y="228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36"/>
                                  </a:lnTo>
                                  <a:lnTo>
                                    <a:pt x="288" y="240"/>
                                  </a:lnTo>
                                  <a:lnTo>
                                    <a:pt x="285" y="245"/>
                                  </a:lnTo>
                                  <a:lnTo>
                                    <a:pt x="280" y="250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269" y="259"/>
                                  </a:lnTo>
                                  <a:lnTo>
                                    <a:pt x="264" y="267"/>
                                  </a:lnTo>
                                  <a:lnTo>
                                    <a:pt x="257" y="271"/>
                                  </a:lnTo>
                                  <a:lnTo>
                                    <a:pt x="252" y="276"/>
                                  </a:lnTo>
                                  <a:lnTo>
                                    <a:pt x="247" y="281"/>
                                  </a:lnTo>
                                  <a:lnTo>
                                    <a:pt x="242" y="286"/>
                                  </a:lnTo>
                                  <a:lnTo>
                                    <a:pt x="238" y="290"/>
                                  </a:lnTo>
                                  <a:lnTo>
                                    <a:pt x="235" y="295"/>
                                  </a:lnTo>
                                  <a:lnTo>
                                    <a:pt x="233" y="300"/>
                                  </a:lnTo>
                                  <a:lnTo>
                                    <a:pt x="233" y="302"/>
                                  </a:lnTo>
                                  <a:lnTo>
                                    <a:pt x="233" y="305"/>
                                  </a:lnTo>
                                  <a:lnTo>
                                    <a:pt x="233" y="307"/>
                                  </a:lnTo>
                                  <a:lnTo>
                                    <a:pt x="231" y="309"/>
                                  </a:lnTo>
                                  <a:lnTo>
                                    <a:pt x="231" y="314"/>
                                  </a:lnTo>
                                  <a:lnTo>
                                    <a:pt x="228" y="319"/>
                                  </a:lnTo>
                                  <a:lnTo>
                                    <a:pt x="228" y="326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3" y="338"/>
                                  </a:lnTo>
                                  <a:lnTo>
                                    <a:pt x="221" y="345"/>
                                  </a:lnTo>
                                  <a:lnTo>
                                    <a:pt x="219" y="352"/>
                                  </a:lnTo>
                                  <a:lnTo>
                                    <a:pt x="219" y="357"/>
                                  </a:lnTo>
                                  <a:lnTo>
                                    <a:pt x="219" y="362"/>
                                  </a:lnTo>
                                  <a:lnTo>
                                    <a:pt x="216" y="364"/>
                                  </a:lnTo>
                                  <a:lnTo>
                                    <a:pt x="216" y="369"/>
                                  </a:lnTo>
                                  <a:lnTo>
                                    <a:pt x="214" y="373"/>
                                  </a:lnTo>
                                  <a:lnTo>
                                    <a:pt x="212" y="378"/>
                                  </a:lnTo>
                                  <a:lnTo>
                                    <a:pt x="212" y="381"/>
                                  </a:lnTo>
                                  <a:lnTo>
                                    <a:pt x="209" y="385"/>
                                  </a:lnTo>
                                  <a:lnTo>
                                    <a:pt x="209" y="390"/>
                                  </a:lnTo>
                                  <a:lnTo>
                                    <a:pt x="207" y="395"/>
                                  </a:lnTo>
                                  <a:lnTo>
                                    <a:pt x="207" y="400"/>
                                  </a:lnTo>
                                  <a:lnTo>
                                    <a:pt x="204" y="404"/>
                                  </a:lnTo>
                                  <a:lnTo>
                                    <a:pt x="202" y="409"/>
                                  </a:lnTo>
                                  <a:lnTo>
                                    <a:pt x="202" y="411"/>
                                  </a:lnTo>
                                  <a:lnTo>
                                    <a:pt x="200" y="416"/>
                                  </a:lnTo>
                                  <a:lnTo>
                                    <a:pt x="200" y="421"/>
                                  </a:lnTo>
                                  <a:lnTo>
                                    <a:pt x="197" y="426"/>
                                  </a:lnTo>
                                  <a:lnTo>
                                    <a:pt x="195" y="428"/>
                                  </a:lnTo>
                                  <a:lnTo>
                                    <a:pt x="195" y="433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3" y="442"/>
                                  </a:lnTo>
                                  <a:lnTo>
                                    <a:pt x="190" y="445"/>
                                  </a:lnTo>
                                  <a:lnTo>
                                    <a:pt x="190" y="450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88" y="461"/>
                                  </a:lnTo>
                                  <a:lnTo>
                                    <a:pt x="185" y="469"/>
                                  </a:lnTo>
                                  <a:lnTo>
                                    <a:pt x="183" y="473"/>
                                  </a:lnTo>
                                  <a:lnTo>
                                    <a:pt x="181" y="480"/>
                                  </a:lnTo>
                                  <a:lnTo>
                                    <a:pt x="181" y="485"/>
                                  </a:lnTo>
                                  <a:lnTo>
                                    <a:pt x="181" y="492"/>
                                  </a:lnTo>
                                  <a:lnTo>
                                    <a:pt x="178" y="495"/>
                                  </a:lnTo>
                                  <a:lnTo>
                                    <a:pt x="178" y="499"/>
                                  </a:lnTo>
                                  <a:lnTo>
                                    <a:pt x="178" y="502"/>
                                  </a:lnTo>
                                  <a:lnTo>
                                    <a:pt x="178" y="504"/>
                                  </a:lnTo>
                                  <a:lnTo>
                                    <a:pt x="178" y="504"/>
                                  </a:lnTo>
                                  <a:lnTo>
                                    <a:pt x="176" y="507"/>
                                  </a:lnTo>
                                  <a:lnTo>
                                    <a:pt x="174" y="507"/>
                                  </a:lnTo>
                                  <a:lnTo>
                                    <a:pt x="171" y="509"/>
                                  </a:lnTo>
                                  <a:lnTo>
                                    <a:pt x="166" y="509"/>
                                  </a:lnTo>
                                  <a:lnTo>
                                    <a:pt x="162" y="511"/>
                                  </a:lnTo>
                                  <a:lnTo>
                                    <a:pt x="155" y="511"/>
                                  </a:lnTo>
                                  <a:lnTo>
                                    <a:pt x="150" y="511"/>
                                  </a:lnTo>
                                  <a:lnTo>
                                    <a:pt x="143" y="511"/>
                                  </a:lnTo>
                                  <a:lnTo>
                                    <a:pt x="138" y="511"/>
                                  </a:lnTo>
                                  <a:lnTo>
                                    <a:pt x="131" y="511"/>
                                  </a:lnTo>
                                  <a:lnTo>
                                    <a:pt x="126" y="514"/>
                                  </a:lnTo>
                                  <a:lnTo>
                                    <a:pt x="124" y="514"/>
                                  </a:lnTo>
                                  <a:lnTo>
                                    <a:pt x="119" y="514"/>
                                  </a:lnTo>
                                  <a:lnTo>
                                    <a:pt x="116" y="514"/>
                                  </a:lnTo>
                                  <a:lnTo>
                                    <a:pt x="116" y="514"/>
                                  </a:lnTo>
                                  <a:lnTo>
                                    <a:pt x="76" y="442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0" y="461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450"/>
                                  </a:lnTo>
                                  <a:lnTo>
                                    <a:pt x="0" y="445"/>
                                  </a:lnTo>
                                  <a:lnTo>
                                    <a:pt x="0" y="442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3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2" y="340"/>
                                  </a:lnTo>
                                  <a:lnTo>
                                    <a:pt x="2" y="333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5" y="319"/>
                                  </a:lnTo>
                                  <a:lnTo>
                                    <a:pt x="5" y="312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5" y="281"/>
                                  </a:lnTo>
                                  <a:lnTo>
                                    <a:pt x="5" y="274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7" y="259"/>
                                  </a:lnTo>
                                  <a:lnTo>
                                    <a:pt x="7" y="252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10" y="231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0" y="219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12" y="207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14" y="193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4" y="183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7" y="171"/>
                                  </a:lnTo>
                                  <a:lnTo>
                                    <a:pt x="17" y="167"/>
                                  </a:lnTo>
                                  <a:lnTo>
                                    <a:pt x="19" y="162"/>
                                  </a:lnTo>
                                  <a:lnTo>
                                    <a:pt x="21" y="157"/>
                                  </a:lnTo>
                                  <a:lnTo>
                                    <a:pt x="21" y="152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6" y="141"/>
                                  </a:lnTo>
                                  <a:lnTo>
                                    <a:pt x="31" y="136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6" y="129"/>
                                  </a:lnTo>
                                  <a:lnTo>
                                    <a:pt x="40" y="124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9" y="110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81" y="93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88" y="88"/>
                                  </a:lnTo>
                                  <a:lnTo>
                                    <a:pt x="93" y="8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2" y="81"/>
                                  </a:lnTo>
                                  <a:lnTo>
                                    <a:pt x="107" y="79"/>
                                  </a:lnTo>
                                  <a:lnTo>
                                    <a:pt x="112" y="76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21" y="69"/>
                                  </a:lnTo>
                                  <a:lnTo>
                                    <a:pt x="126" y="69"/>
                                  </a:lnTo>
                                  <a:lnTo>
                                    <a:pt x="131" y="64"/>
                                  </a:lnTo>
                                  <a:lnTo>
                                    <a:pt x="136" y="64"/>
                                  </a:lnTo>
                                  <a:lnTo>
                                    <a:pt x="140" y="62"/>
                                  </a:lnTo>
                                  <a:lnTo>
                                    <a:pt x="145" y="60"/>
                                  </a:lnTo>
                                  <a:lnTo>
                                    <a:pt x="150" y="57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71" y="45"/>
                                  </a:lnTo>
                                  <a:lnTo>
                                    <a:pt x="176" y="45"/>
                                  </a:lnTo>
                                  <a:lnTo>
                                    <a:pt x="181" y="43"/>
                                  </a:lnTo>
                                  <a:lnTo>
                                    <a:pt x="185" y="41"/>
                                  </a:lnTo>
                                  <a:lnTo>
                                    <a:pt x="190" y="38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7" y="31"/>
                                  </a:lnTo>
                                  <a:lnTo>
                                    <a:pt x="212" y="29"/>
                                  </a:lnTo>
                                  <a:lnTo>
                                    <a:pt x="216" y="29"/>
                                  </a:lnTo>
                                  <a:lnTo>
                                    <a:pt x="221" y="26"/>
                                  </a:lnTo>
                                  <a:lnTo>
                                    <a:pt x="226" y="24"/>
                                  </a:lnTo>
                                  <a:lnTo>
                                    <a:pt x="231" y="22"/>
                                  </a:lnTo>
                                  <a:lnTo>
                                    <a:pt x="235" y="1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247" y="17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57" y="15"/>
                                  </a:lnTo>
                                  <a:lnTo>
                                    <a:pt x="259" y="12"/>
                                  </a:lnTo>
                                  <a:lnTo>
                                    <a:pt x="266" y="12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73" y="10"/>
                                  </a:lnTo>
                                  <a:lnTo>
                                    <a:pt x="278" y="7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288" y="7"/>
                                  </a:lnTo>
                                  <a:lnTo>
                                    <a:pt x="292" y="5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5"/>
                                  </a:lnTo>
                                  <a:lnTo>
                                    <a:pt x="309" y="3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6" y="3"/>
                                  </a:lnTo>
                                  <a:lnTo>
                                    <a:pt x="321" y="3"/>
                                  </a:lnTo>
                                  <a:lnTo>
                                    <a:pt x="326" y="3"/>
                                  </a:lnTo>
                                  <a:lnTo>
                                    <a:pt x="328" y="3"/>
                                  </a:lnTo>
                                  <a:lnTo>
                                    <a:pt x="333" y="3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2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52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61" y="3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71" y="3"/>
                                  </a:lnTo>
                                  <a:lnTo>
                                    <a:pt x="375" y="3"/>
                                  </a:lnTo>
                                  <a:lnTo>
                                    <a:pt x="380" y="3"/>
                                  </a:lnTo>
                                  <a:lnTo>
                                    <a:pt x="385" y="3"/>
                                  </a:lnTo>
                                  <a:lnTo>
                                    <a:pt x="390" y="3"/>
                                  </a:lnTo>
                                  <a:lnTo>
                                    <a:pt x="394" y="3"/>
                                  </a:lnTo>
                                  <a:lnTo>
                                    <a:pt x="399" y="5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9" y="5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430" y="7"/>
                                  </a:lnTo>
                                  <a:lnTo>
                                    <a:pt x="435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449" y="12"/>
                                  </a:lnTo>
                                  <a:lnTo>
                                    <a:pt x="454" y="12"/>
                                  </a:lnTo>
                                  <a:lnTo>
                                    <a:pt x="459" y="15"/>
                                  </a:lnTo>
                                  <a:lnTo>
                                    <a:pt x="463" y="15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70" y="17"/>
                                  </a:lnTo>
                                  <a:lnTo>
                                    <a:pt x="475" y="17"/>
                                  </a:lnTo>
                                  <a:lnTo>
                                    <a:pt x="480" y="17"/>
                                  </a:lnTo>
                                  <a:lnTo>
                                    <a:pt x="485" y="19"/>
                                  </a:lnTo>
                                  <a:lnTo>
                                    <a:pt x="490" y="19"/>
                                  </a:lnTo>
                                  <a:lnTo>
                                    <a:pt x="494" y="22"/>
                                  </a:lnTo>
                                  <a:lnTo>
                                    <a:pt x="499" y="22"/>
                                  </a:lnTo>
                                  <a:lnTo>
                                    <a:pt x="504" y="24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511" y="26"/>
                                  </a:lnTo>
                                  <a:lnTo>
                                    <a:pt x="516" y="26"/>
                                  </a:lnTo>
                                  <a:lnTo>
                                    <a:pt x="520" y="29"/>
                                  </a:lnTo>
                                  <a:lnTo>
                                    <a:pt x="528" y="31"/>
                                  </a:lnTo>
                                  <a:lnTo>
                                    <a:pt x="535" y="34"/>
                                  </a:lnTo>
                                  <a:lnTo>
                                    <a:pt x="542" y="36"/>
                                  </a:lnTo>
                                  <a:lnTo>
                                    <a:pt x="549" y="38"/>
                                  </a:lnTo>
                                  <a:lnTo>
                                    <a:pt x="554" y="41"/>
                                  </a:lnTo>
                                  <a:lnTo>
                                    <a:pt x="561" y="43"/>
                                  </a:lnTo>
                                  <a:lnTo>
                                    <a:pt x="566" y="45"/>
                                  </a:lnTo>
                                  <a:lnTo>
                                    <a:pt x="570" y="50"/>
                                  </a:lnTo>
                                  <a:lnTo>
                                    <a:pt x="575" y="53"/>
                                  </a:lnTo>
                                  <a:lnTo>
                                    <a:pt x="580" y="55"/>
                                  </a:lnTo>
                                  <a:lnTo>
                                    <a:pt x="582" y="57"/>
                                  </a:lnTo>
                                  <a:lnTo>
                                    <a:pt x="589" y="60"/>
                                  </a:lnTo>
                                  <a:lnTo>
                                    <a:pt x="592" y="62"/>
                                  </a:lnTo>
                                  <a:lnTo>
                                    <a:pt x="596" y="67"/>
                                  </a:lnTo>
                                  <a:lnTo>
                                    <a:pt x="601" y="69"/>
                                  </a:lnTo>
                                  <a:lnTo>
                                    <a:pt x="606" y="72"/>
                                  </a:lnTo>
                                  <a:lnTo>
                                    <a:pt x="608" y="76"/>
                                  </a:lnTo>
                                  <a:lnTo>
                                    <a:pt x="613" y="79"/>
                                  </a:lnTo>
                                  <a:lnTo>
                                    <a:pt x="618" y="81"/>
                                  </a:lnTo>
                                  <a:lnTo>
                                    <a:pt x="620" y="86"/>
                                  </a:lnTo>
                                  <a:lnTo>
                                    <a:pt x="627" y="91"/>
                                  </a:lnTo>
                                  <a:lnTo>
                                    <a:pt x="634" y="98"/>
                                  </a:lnTo>
                                  <a:lnTo>
                                    <a:pt x="642" y="105"/>
                                  </a:lnTo>
                                  <a:lnTo>
                                    <a:pt x="646" y="112"/>
                                  </a:lnTo>
                                  <a:lnTo>
                                    <a:pt x="651" y="119"/>
                                  </a:lnTo>
                                  <a:lnTo>
                                    <a:pt x="656" y="126"/>
                                  </a:lnTo>
                                  <a:lnTo>
                                    <a:pt x="658" y="131"/>
                                  </a:lnTo>
                                  <a:lnTo>
                                    <a:pt x="663" y="138"/>
                                  </a:lnTo>
                                  <a:lnTo>
                                    <a:pt x="665" y="145"/>
                                  </a:lnTo>
                                  <a:lnTo>
                                    <a:pt x="668" y="152"/>
                                  </a:lnTo>
                                  <a:lnTo>
                                    <a:pt x="668" y="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179640"/>
                              <a:ext cx="176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97">
                                  <a:moveTo>
                                    <a:pt x="17" y="2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0" y="17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0" y="31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45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40" y="57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40" y="66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38" y="81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2" y="97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2" y="85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2" y="9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80360"/>
                              <a:ext cx="13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88">
                                  <a:moveTo>
                                    <a:pt x="17" y="5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28" y="15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33" y="50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3" y="60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3" y="69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5" y="8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2" y="67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46960"/>
                              <a:ext cx="63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60">
                                  <a:moveTo>
                                    <a:pt x="154" y="0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43" y="5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105" y="24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4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5" y="27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7" y="39"/>
                                  </a:lnTo>
                                  <a:lnTo>
                                    <a:pt x="21" y="41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0" y="50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0" y="55"/>
                                  </a:lnTo>
                                  <a:lnTo>
                                    <a:pt x="55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62" y="60"/>
                                  </a:lnTo>
                                  <a:lnTo>
                                    <a:pt x="64" y="60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78" y="60"/>
                                  </a:lnTo>
                                  <a:lnTo>
                                    <a:pt x="81" y="58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93" y="58"/>
                                  </a:lnTo>
                                  <a:lnTo>
                                    <a:pt x="97" y="58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12" y="53"/>
                                  </a:lnTo>
                                  <a:lnTo>
                                    <a:pt x="116" y="50"/>
                                  </a:lnTo>
                                  <a:lnTo>
                                    <a:pt x="121" y="48"/>
                                  </a:lnTo>
                                  <a:lnTo>
                                    <a:pt x="126" y="46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3" y="41"/>
                                  </a:lnTo>
                                  <a:lnTo>
                                    <a:pt x="135" y="34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3" y="22"/>
                                  </a:lnTo>
                                  <a:lnTo>
                                    <a:pt x="147" y="15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2" y="3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71080"/>
                              <a:ext cx="133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02">
                                  <a:moveTo>
                                    <a:pt x="81" y="4"/>
                                  </a:moveTo>
                                  <a:lnTo>
                                    <a:pt x="83" y="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9" y="23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7" y="38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67" y="40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83" y="49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3" y="54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100" y="59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10" y="61"/>
                                  </a:lnTo>
                                  <a:lnTo>
                                    <a:pt x="114" y="64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21" y="66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33" y="71"/>
                                  </a:lnTo>
                                  <a:lnTo>
                                    <a:pt x="138" y="71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55" y="76"/>
                                  </a:lnTo>
                                  <a:lnTo>
                                    <a:pt x="159" y="76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86" y="78"/>
                                  </a:lnTo>
                                  <a:lnTo>
                                    <a:pt x="190" y="78"/>
                                  </a:lnTo>
                                  <a:lnTo>
                                    <a:pt x="198" y="78"/>
                                  </a:lnTo>
                                  <a:lnTo>
                                    <a:pt x="202" y="78"/>
                                  </a:lnTo>
                                  <a:lnTo>
                                    <a:pt x="207" y="76"/>
                                  </a:lnTo>
                                  <a:lnTo>
                                    <a:pt x="214" y="76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31" y="73"/>
                                  </a:lnTo>
                                  <a:lnTo>
                                    <a:pt x="236" y="7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43" y="71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257" y="68"/>
                                  </a:lnTo>
                                  <a:lnTo>
                                    <a:pt x="262" y="66"/>
                                  </a:lnTo>
                                  <a:lnTo>
                                    <a:pt x="266" y="64"/>
                                  </a:lnTo>
                                  <a:lnTo>
                                    <a:pt x="274" y="61"/>
                                  </a:lnTo>
                                  <a:lnTo>
                                    <a:pt x="278" y="59"/>
                                  </a:lnTo>
                                  <a:lnTo>
                                    <a:pt x="285" y="57"/>
                                  </a:lnTo>
                                  <a:lnTo>
                                    <a:pt x="288" y="54"/>
                                  </a:lnTo>
                                  <a:lnTo>
                                    <a:pt x="290" y="54"/>
                                  </a:lnTo>
                                  <a:lnTo>
                                    <a:pt x="293" y="54"/>
                                  </a:lnTo>
                                  <a:lnTo>
                                    <a:pt x="293" y="54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0" y="49"/>
                                  </a:lnTo>
                                  <a:lnTo>
                                    <a:pt x="290" y="47"/>
                                  </a:lnTo>
                                  <a:lnTo>
                                    <a:pt x="288" y="42"/>
                                  </a:lnTo>
                                  <a:lnTo>
                                    <a:pt x="285" y="40"/>
                                  </a:lnTo>
                                  <a:lnTo>
                                    <a:pt x="285" y="38"/>
                                  </a:lnTo>
                                  <a:lnTo>
                                    <a:pt x="288" y="35"/>
                                  </a:lnTo>
                                  <a:lnTo>
                                    <a:pt x="293" y="35"/>
                                  </a:lnTo>
                                  <a:lnTo>
                                    <a:pt x="297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9" y="40"/>
                                  </a:lnTo>
                                  <a:lnTo>
                                    <a:pt x="314" y="42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21" y="47"/>
                                  </a:lnTo>
                                  <a:lnTo>
                                    <a:pt x="321" y="49"/>
                                  </a:lnTo>
                                  <a:lnTo>
                                    <a:pt x="319" y="54"/>
                                  </a:lnTo>
                                  <a:lnTo>
                                    <a:pt x="314" y="54"/>
                                  </a:lnTo>
                                  <a:lnTo>
                                    <a:pt x="30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00" y="61"/>
                                  </a:lnTo>
                                  <a:lnTo>
                                    <a:pt x="293" y="61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290" y="61"/>
                                  </a:lnTo>
                                  <a:lnTo>
                                    <a:pt x="288" y="61"/>
                                  </a:lnTo>
                                  <a:lnTo>
                                    <a:pt x="285" y="64"/>
                                  </a:lnTo>
                                  <a:lnTo>
                                    <a:pt x="281" y="66"/>
                                  </a:lnTo>
                                  <a:lnTo>
                                    <a:pt x="276" y="68"/>
                                  </a:lnTo>
                                  <a:lnTo>
                                    <a:pt x="271" y="73"/>
                                  </a:lnTo>
                                  <a:lnTo>
                                    <a:pt x="264" y="76"/>
                                  </a:lnTo>
                                  <a:lnTo>
                                    <a:pt x="257" y="80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47" y="85"/>
                                  </a:lnTo>
                                  <a:lnTo>
                                    <a:pt x="243" y="85"/>
                                  </a:lnTo>
                                  <a:lnTo>
                                    <a:pt x="240" y="87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31" y="90"/>
                                  </a:lnTo>
                                  <a:lnTo>
                                    <a:pt x="226" y="92"/>
                                  </a:lnTo>
                                  <a:lnTo>
                                    <a:pt x="221" y="95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2" y="97"/>
                                  </a:lnTo>
                                  <a:lnTo>
                                    <a:pt x="207" y="97"/>
                                  </a:lnTo>
                                  <a:lnTo>
                                    <a:pt x="200" y="99"/>
                                  </a:lnTo>
                                  <a:lnTo>
                                    <a:pt x="195" y="99"/>
                                  </a:lnTo>
                                  <a:lnTo>
                                    <a:pt x="190" y="102"/>
                                  </a:lnTo>
                                  <a:lnTo>
                                    <a:pt x="186" y="102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6" y="102"/>
                                  </a:lnTo>
                                  <a:lnTo>
                                    <a:pt x="169" y="102"/>
                                  </a:lnTo>
                                  <a:lnTo>
                                    <a:pt x="164" y="102"/>
                                  </a:lnTo>
                                  <a:lnTo>
                                    <a:pt x="159" y="102"/>
                                  </a:lnTo>
                                  <a:lnTo>
                                    <a:pt x="152" y="99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3" y="97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26" y="92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07" y="87"/>
                                  </a:lnTo>
                                  <a:lnTo>
                                    <a:pt x="102" y="85"/>
                                  </a:lnTo>
                                  <a:lnTo>
                                    <a:pt x="98" y="83"/>
                                  </a:lnTo>
                                  <a:lnTo>
                                    <a:pt x="95" y="83"/>
                                  </a:lnTo>
                                  <a:lnTo>
                                    <a:pt x="88" y="78"/>
                                  </a:lnTo>
                                  <a:lnTo>
                                    <a:pt x="83" y="78"/>
                                  </a:lnTo>
                                  <a:lnTo>
                                    <a:pt x="79" y="76"/>
                                  </a:lnTo>
                                  <a:lnTo>
                                    <a:pt x="76" y="73"/>
                                  </a:lnTo>
                                  <a:lnTo>
                                    <a:pt x="72" y="71"/>
                                  </a:lnTo>
                                  <a:lnTo>
                                    <a:pt x="67" y="68"/>
                                  </a:lnTo>
                                  <a:lnTo>
                                    <a:pt x="64" y="66"/>
                                  </a:lnTo>
                                  <a:lnTo>
                                    <a:pt x="62" y="66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3" y="59"/>
                                  </a:lnTo>
                                  <a:lnTo>
                                    <a:pt x="50" y="59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2" y="64"/>
                                  </a:lnTo>
                                  <a:lnTo>
                                    <a:pt x="10" y="64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1" y="4"/>
                                  </a:lnTo>
                                  <a:lnTo>
                                    <a:pt x="8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1440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509">
                                  <a:moveTo>
                                    <a:pt x="328" y="10"/>
                                  </a:moveTo>
                                  <a:lnTo>
                                    <a:pt x="326" y="10"/>
                                  </a:lnTo>
                                  <a:lnTo>
                                    <a:pt x="324" y="12"/>
                                  </a:lnTo>
                                  <a:lnTo>
                                    <a:pt x="321" y="12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09" y="17"/>
                                  </a:lnTo>
                                  <a:lnTo>
                                    <a:pt x="304" y="19"/>
                                  </a:lnTo>
                                  <a:lnTo>
                                    <a:pt x="300" y="19"/>
                                  </a:lnTo>
                                  <a:lnTo>
                                    <a:pt x="297" y="21"/>
                                  </a:lnTo>
                                  <a:lnTo>
                                    <a:pt x="293" y="24"/>
                                  </a:lnTo>
                                  <a:lnTo>
                                    <a:pt x="288" y="26"/>
                                  </a:lnTo>
                                  <a:lnTo>
                                    <a:pt x="283" y="29"/>
                                  </a:lnTo>
                                  <a:lnTo>
                                    <a:pt x="278" y="29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4" y="36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52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3" y="50"/>
                                  </a:lnTo>
                                  <a:lnTo>
                                    <a:pt x="236" y="52"/>
                                  </a:lnTo>
                                  <a:lnTo>
                                    <a:pt x="231" y="57"/>
                                  </a:lnTo>
                                  <a:lnTo>
                                    <a:pt x="226" y="62"/>
                                  </a:lnTo>
                                  <a:lnTo>
                                    <a:pt x="219" y="64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07" y="74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95" y="83"/>
                                  </a:lnTo>
                                  <a:lnTo>
                                    <a:pt x="188" y="86"/>
                                  </a:lnTo>
                                  <a:lnTo>
                                    <a:pt x="183" y="90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71" y="100"/>
                                  </a:lnTo>
                                  <a:lnTo>
                                    <a:pt x="164" y="107"/>
                                  </a:lnTo>
                                  <a:lnTo>
                                    <a:pt x="157" y="112"/>
                                  </a:lnTo>
                                  <a:lnTo>
                                    <a:pt x="152" y="119"/>
                                  </a:lnTo>
                                  <a:lnTo>
                                    <a:pt x="145" y="124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33" y="136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117" y="157"/>
                                  </a:lnTo>
                                  <a:lnTo>
                                    <a:pt x="110" y="164"/>
                                  </a:lnTo>
                                  <a:lnTo>
                                    <a:pt x="105" y="171"/>
                                  </a:lnTo>
                                  <a:lnTo>
                                    <a:pt x="100" y="17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88" y="193"/>
                                  </a:lnTo>
                                  <a:lnTo>
                                    <a:pt x="84" y="200"/>
                                  </a:lnTo>
                                  <a:lnTo>
                                    <a:pt x="79" y="209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7" y="235"/>
                                  </a:lnTo>
                                  <a:lnTo>
                                    <a:pt x="62" y="242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5" y="262"/>
                                  </a:lnTo>
                                  <a:lnTo>
                                    <a:pt x="53" y="271"/>
                                  </a:lnTo>
                                  <a:lnTo>
                                    <a:pt x="50" y="281"/>
                                  </a:lnTo>
                                  <a:lnTo>
                                    <a:pt x="46" y="290"/>
                                  </a:lnTo>
                                  <a:lnTo>
                                    <a:pt x="46" y="300"/>
                                  </a:lnTo>
                                  <a:lnTo>
                                    <a:pt x="43" y="311"/>
                                  </a:lnTo>
                                  <a:lnTo>
                                    <a:pt x="31" y="461"/>
                                  </a:lnTo>
                                  <a:lnTo>
                                    <a:pt x="34" y="461"/>
                                  </a:lnTo>
                                  <a:lnTo>
                                    <a:pt x="38" y="461"/>
                                  </a:lnTo>
                                  <a:lnTo>
                                    <a:pt x="43" y="464"/>
                                  </a:lnTo>
                                  <a:lnTo>
                                    <a:pt x="50" y="464"/>
                                  </a:lnTo>
                                  <a:lnTo>
                                    <a:pt x="57" y="464"/>
                                  </a:lnTo>
                                  <a:lnTo>
                                    <a:pt x="62" y="464"/>
                                  </a:lnTo>
                                  <a:lnTo>
                                    <a:pt x="65" y="464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74" y="466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86" y="466"/>
                                  </a:lnTo>
                                  <a:lnTo>
                                    <a:pt x="91" y="466"/>
                                  </a:lnTo>
                                  <a:lnTo>
                                    <a:pt x="95" y="468"/>
                                  </a:lnTo>
                                  <a:lnTo>
                                    <a:pt x="103" y="468"/>
                                  </a:lnTo>
                                  <a:lnTo>
                                    <a:pt x="107" y="468"/>
                                  </a:lnTo>
                                  <a:lnTo>
                                    <a:pt x="114" y="468"/>
                                  </a:lnTo>
                                  <a:lnTo>
                                    <a:pt x="122" y="468"/>
                                  </a:lnTo>
                                  <a:lnTo>
                                    <a:pt x="126" y="468"/>
                                  </a:lnTo>
                                  <a:lnTo>
                                    <a:pt x="133" y="471"/>
                                  </a:lnTo>
                                  <a:lnTo>
                                    <a:pt x="141" y="471"/>
                                  </a:lnTo>
                                  <a:lnTo>
                                    <a:pt x="145" y="471"/>
                                  </a:lnTo>
                                  <a:lnTo>
                                    <a:pt x="152" y="471"/>
                                  </a:lnTo>
                                  <a:lnTo>
                                    <a:pt x="160" y="473"/>
                                  </a:lnTo>
                                  <a:lnTo>
                                    <a:pt x="167" y="473"/>
                                  </a:lnTo>
                                  <a:lnTo>
                                    <a:pt x="174" y="473"/>
                                  </a:lnTo>
                                  <a:lnTo>
                                    <a:pt x="179" y="473"/>
                                  </a:lnTo>
                                  <a:lnTo>
                                    <a:pt x="186" y="473"/>
                                  </a:lnTo>
                                  <a:lnTo>
                                    <a:pt x="193" y="475"/>
                                  </a:lnTo>
                                  <a:lnTo>
                                    <a:pt x="200" y="475"/>
                                  </a:lnTo>
                                  <a:lnTo>
                                    <a:pt x="205" y="475"/>
                                  </a:lnTo>
                                  <a:lnTo>
                                    <a:pt x="212" y="475"/>
                                  </a:lnTo>
                                  <a:lnTo>
                                    <a:pt x="219" y="475"/>
                                  </a:lnTo>
                                  <a:lnTo>
                                    <a:pt x="226" y="475"/>
                                  </a:lnTo>
                                  <a:lnTo>
                                    <a:pt x="231" y="475"/>
                                  </a:lnTo>
                                  <a:lnTo>
                                    <a:pt x="238" y="475"/>
                                  </a:lnTo>
                                  <a:lnTo>
                                    <a:pt x="243" y="475"/>
                                  </a:lnTo>
                                  <a:lnTo>
                                    <a:pt x="250" y="478"/>
                                  </a:lnTo>
                                  <a:lnTo>
                                    <a:pt x="255" y="478"/>
                                  </a:lnTo>
                                  <a:lnTo>
                                    <a:pt x="262" y="478"/>
                                  </a:lnTo>
                                  <a:lnTo>
                                    <a:pt x="266" y="478"/>
                                  </a:lnTo>
                                  <a:lnTo>
                                    <a:pt x="274" y="478"/>
                                  </a:lnTo>
                                  <a:lnTo>
                                    <a:pt x="276" y="478"/>
                                  </a:lnTo>
                                  <a:lnTo>
                                    <a:pt x="281" y="478"/>
                                  </a:lnTo>
                                  <a:lnTo>
                                    <a:pt x="285" y="478"/>
                                  </a:lnTo>
                                  <a:lnTo>
                                    <a:pt x="290" y="478"/>
                                  </a:lnTo>
                                  <a:lnTo>
                                    <a:pt x="295" y="478"/>
                                  </a:lnTo>
                                  <a:lnTo>
                                    <a:pt x="300" y="478"/>
                                  </a:lnTo>
                                  <a:lnTo>
                                    <a:pt x="302" y="478"/>
                                  </a:lnTo>
                                  <a:lnTo>
                                    <a:pt x="307" y="478"/>
                                  </a:lnTo>
                                  <a:lnTo>
                                    <a:pt x="312" y="475"/>
                                  </a:lnTo>
                                  <a:lnTo>
                                    <a:pt x="316" y="475"/>
                                  </a:lnTo>
                                  <a:lnTo>
                                    <a:pt x="321" y="475"/>
                                  </a:lnTo>
                                  <a:lnTo>
                                    <a:pt x="324" y="475"/>
                                  </a:lnTo>
                                  <a:lnTo>
                                    <a:pt x="324" y="471"/>
                                  </a:lnTo>
                                  <a:lnTo>
                                    <a:pt x="324" y="468"/>
                                  </a:lnTo>
                                  <a:lnTo>
                                    <a:pt x="324" y="464"/>
                                  </a:lnTo>
                                  <a:lnTo>
                                    <a:pt x="324" y="461"/>
                                  </a:lnTo>
                                  <a:lnTo>
                                    <a:pt x="324" y="454"/>
                                  </a:lnTo>
                                  <a:lnTo>
                                    <a:pt x="324" y="447"/>
                                  </a:lnTo>
                                  <a:lnTo>
                                    <a:pt x="324" y="440"/>
                                  </a:lnTo>
                                  <a:lnTo>
                                    <a:pt x="324" y="435"/>
                                  </a:lnTo>
                                  <a:lnTo>
                                    <a:pt x="324" y="430"/>
                                  </a:lnTo>
                                  <a:lnTo>
                                    <a:pt x="324" y="425"/>
                                  </a:lnTo>
                                  <a:lnTo>
                                    <a:pt x="321" y="421"/>
                                  </a:lnTo>
                                  <a:lnTo>
                                    <a:pt x="321" y="416"/>
                                  </a:lnTo>
                                  <a:lnTo>
                                    <a:pt x="321" y="411"/>
                                  </a:lnTo>
                                  <a:lnTo>
                                    <a:pt x="321" y="409"/>
                                  </a:lnTo>
                                  <a:lnTo>
                                    <a:pt x="321" y="404"/>
                                  </a:lnTo>
                                  <a:lnTo>
                                    <a:pt x="321" y="399"/>
                                  </a:lnTo>
                                  <a:lnTo>
                                    <a:pt x="321" y="392"/>
                                  </a:lnTo>
                                  <a:lnTo>
                                    <a:pt x="321" y="390"/>
                                  </a:lnTo>
                                  <a:lnTo>
                                    <a:pt x="321" y="383"/>
                                  </a:lnTo>
                                  <a:lnTo>
                                    <a:pt x="321" y="380"/>
                                  </a:lnTo>
                                  <a:lnTo>
                                    <a:pt x="321" y="373"/>
                                  </a:lnTo>
                                  <a:lnTo>
                                    <a:pt x="321" y="368"/>
                                  </a:lnTo>
                                  <a:lnTo>
                                    <a:pt x="321" y="364"/>
                                  </a:lnTo>
                                  <a:lnTo>
                                    <a:pt x="321" y="361"/>
                                  </a:lnTo>
                                  <a:lnTo>
                                    <a:pt x="319" y="354"/>
                                  </a:lnTo>
                                  <a:lnTo>
                                    <a:pt x="319" y="349"/>
                                  </a:lnTo>
                                  <a:lnTo>
                                    <a:pt x="319" y="345"/>
                                  </a:lnTo>
                                  <a:lnTo>
                                    <a:pt x="319" y="340"/>
                                  </a:lnTo>
                                  <a:lnTo>
                                    <a:pt x="319" y="335"/>
                                  </a:lnTo>
                                  <a:lnTo>
                                    <a:pt x="319" y="330"/>
                                  </a:lnTo>
                                  <a:lnTo>
                                    <a:pt x="319" y="326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16" y="316"/>
                                  </a:lnTo>
                                  <a:lnTo>
                                    <a:pt x="316" y="314"/>
                                  </a:lnTo>
                                  <a:lnTo>
                                    <a:pt x="316" y="309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16" y="300"/>
                                  </a:lnTo>
                                  <a:lnTo>
                                    <a:pt x="316" y="297"/>
                                  </a:lnTo>
                                  <a:lnTo>
                                    <a:pt x="316" y="292"/>
                                  </a:lnTo>
                                  <a:lnTo>
                                    <a:pt x="316" y="290"/>
                                  </a:lnTo>
                                  <a:lnTo>
                                    <a:pt x="316" y="283"/>
                                  </a:lnTo>
                                  <a:lnTo>
                                    <a:pt x="316" y="276"/>
                                  </a:lnTo>
                                  <a:lnTo>
                                    <a:pt x="316" y="271"/>
                                  </a:lnTo>
                                  <a:lnTo>
                                    <a:pt x="319" y="266"/>
                                  </a:lnTo>
                                  <a:lnTo>
                                    <a:pt x="319" y="262"/>
                                  </a:lnTo>
                                  <a:lnTo>
                                    <a:pt x="319" y="262"/>
                                  </a:lnTo>
                                  <a:lnTo>
                                    <a:pt x="321" y="259"/>
                                  </a:lnTo>
                                  <a:lnTo>
                                    <a:pt x="324" y="259"/>
                                  </a:lnTo>
                                  <a:lnTo>
                                    <a:pt x="326" y="259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31" y="262"/>
                                  </a:lnTo>
                                  <a:lnTo>
                                    <a:pt x="333" y="264"/>
                                  </a:lnTo>
                                  <a:lnTo>
                                    <a:pt x="335" y="266"/>
                                  </a:lnTo>
                                  <a:lnTo>
                                    <a:pt x="335" y="271"/>
                                  </a:lnTo>
                                  <a:lnTo>
                                    <a:pt x="335" y="273"/>
                                  </a:lnTo>
                                  <a:lnTo>
                                    <a:pt x="338" y="281"/>
                                  </a:lnTo>
                                  <a:lnTo>
                                    <a:pt x="338" y="283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38" y="288"/>
                                  </a:lnTo>
                                  <a:lnTo>
                                    <a:pt x="338" y="295"/>
                                  </a:lnTo>
                                  <a:lnTo>
                                    <a:pt x="338" y="300"/>
                                  </a:lnTo>
                                  <a:lnTo>
                                    <a:pt x="340" y="307"/>
                                  </a:lnTo>
                                  <a:lnTo>
                                    <a:pt x="340" y="309"/>
                                  </a:lnTo>
                                  <a:lnTo>
                                    <a:pt x="340" y="314"/>
                                  </a:lnTo>
                                  <a:lnTo>
                                    <a:pt x="340" y="316"/>
                                  </a:lnTo>
                                  <a:lnTo>
                                    <a:pt x="340" y="321"/>
                                  </a:lnTo>
                                  <a:lnTo>
                                    <a:pt x="340" y="326"/>
                                  </a:lnTo>
                                  <a:lnTo>
                                    <a:pt x="340" y="328"/>
                                  </a:lnTo>
                                  <a:lnTo>
                                    <a:pt x="340" y="333"/>
                                  </a:lnTo>
                                  <a:lnTo>
                                    <a:pt x="343" y="338"/>
                                  </a:lnTo>
                                  <a:lnTo>
                                    <a:pt x="343" y="342"/>
                                  </a:lnTo>
                                  <a:lnTo>
                                    <a:pt x="343" y="347"/>
                                  </a:lnTo>
                                  <a:lnTo>
                                    <a:pt x="343" y="352"/>
                                  </a:lnTo>
                                  <a:lnTo>
                                    <a:pt x="343" y="357"/>
                                  </a:lnTo>
                                  <a:lnTo>
                                    <a:pt x="343" y="361"/>
                                  </a:lnTo>
                                  <a:lnTo>
                                    <a:pt x="343" y="366"/>
                                  </a:lnTo>
                                  <a:lnTo>
                                    <a:pt x="345" y="371"/>
                                  </a:lnTo>
                                  <a:lnTo>
                                    <a:pt x="345" y="376"/>
                                  </a:lnTo>
                                  <a:lnTo>
                                    <a:pt x="345" y="380"/>
                                  </a:lnTo>
                                  <a:lnTo>
                                    <a:pt x="345" y="385"/>
                                  </a:lnTo>
                                  <a:lnTo>
                                    <a:pt x="345" y="392"/>
                                  </a:lnTo>
                                  <a:lnTo>
                                    <a:pt x="347" y="397"/>
                                  </a:lnTo>
                                  <a:lnTo>
                                    <a:pt x="347" y="402"/>
                                  </a:lnTo>
                                  <a:lnTo>
                                    <a:pt x="347" y="406"/>
                                  </a:lnTo>
                                  <a:lnTo>
                                    <a:pt x="347" y="411"/>
                                  </a:lnTo>
                                  <a:lnTo>
                                    <a:pt x="347" y="416"/>
                                  </a:lnTo>
                                  <a:lnTo>
                                    <a:pt x="347" y="421"/>
                                  </a:lnTo>
                                  <a:lnTo>
                                    <a:pt x="347" y="425"/>
                                  </a:lnTo>
                                  <a:lnTo>
                                    <a:pt x="347" y="430"/>
                                  </a:lnTo>
                                  <a:lnTo>
                                    <a:pt x="347" y="435"/>
                                  </a:lnTo>
                                  <a:lnTo>
                                    <a:pt x="347" y="440"/>
                                  </a:lnTo>
                                  <a:lnTo>
                                    <a:pt x="347" y="445"/>
                                  </a:lnTo>
                                  <a:lnTo>
                                    <a:pt x="347" y="449"/>
                                  </a:lnTo>
                                  <a:lnTo>
                                    <a:pt x="347" y="454"/>
                                  </a:lnTo>
                                  <a:lnTo>
                                    <a:pt x="347" y="456"/>
                                  </a:lnTo>
                                  <a:lnTo>
                                    <a:pt x="347" y="461"/>
                                  </a:lnTo>
                                  <a:lnTo>
                                    <a:pt x="347" y="466"/>
                                  </a:lnTo>
                                  <a:lnTo>
                                    <a:pt x="347" y="471"/>
                                  </a:lnTo>
                                  <a:lnTo>
                                    <a:pt x="347" y="475"/>
                                  </a:lnTo>
                                  <a:lnTo>
                                    <a:pt x="347" y="483"/>
                                  </a:lnTo>
                                  <a:lnTo>
                                    <a:pt x="347" y="490"/>
                                  </a:lnTo>
                                  <a:lnTo>
                                    <a:pt x="345" y="494"/>
                                  </a:lnTo>
                                  <a:lnTo>
                                    <a:pt x="345" y="499"/>
                                  </a:lnTo>
                                  <a:lnTo>
                                    <a:pt x="343" y="502"/>
                                  </a:lnTo>
                                  <a:lnTo>
                                    <a:pt x="343" y="504"/>
                                  </a:lnTo>
                                  <a:lnTo>
                                    <a:pt x="343" y="506"/>
                                  </a:lnTo>
                                  <a:lnTo>
                                    <a:pt x="340" y="506"/>
                                  </a:lnTo>
                                  <a:lnTo>
                                    <a:pt x="335" y="506"/>
                                  </a:lnTo>
                                  <a:lnTo>
                                    <a:pt x="328" y="506"/>
                                  </a:lnTo>
                                  <a:lnTo>
                                    <a:pt x="324" y="506"/>
                                  </a:lnTo>
                                  <a:lnTo>
                                    <a:pt x="316" y="506"/>
                                  </a:lnTo>
                                  <a:lnTo>
                                    <a:pt x="314" y="506"/>
                                  </a:lnTo>
                                  <a:lnTo>
                                    <a:pt x="309" y="506"/>
                                  </a:lnTo>
                                  <a:lnTo>
                                    <a:pt x="304" y="506"/>
                                  </a:lnTo>
                                  <a:lnTo>
                                    <a:pt x="300" y="506"/>
                                  </a:lnTo>
                                  <a:lnTo>
                                    <a:pt x="293" y="506"/>
                                  </a:lnTo>
                                  <a:lnTo>
                                    <a:pt x="288" y="506"/>
                                  </a:lnTo>
                                  <a:lnTo>
                                    <a:pt x="283" y="509"/>
                                  </a:lnTo>
                                  <a:lnTo>
                                    <a:pt x="276" y="509"/>
                                  </a:lnTo>
                                  <a:lnTo>
                                    <a:pt x="269" y="509"/>
                                  </a:lnTo>
                                  <a:lnTo>
                                    <a:pt x="262" y="509"/>
                                  </a:lnTo>
                                  <a:lnTo>
                                    <a:pt x="257" y="509"/>
                                  </a:lnTo>
                                  <a:lnTo>
                                    <a:pt x="250" y="509"/>
                                  </a:lnTo>
                                  <a:lnTo>
                                    <a:pt x="243" y="509"/>
                                  </a:lnTo>
                                  <a:lnTo>
                                    <a:pt x="236" y="509"/>
                                  </a:lnTo>
                                  <a:lnTo>
                                    <a:pt x="228" y="509"/>
                                  </a:lnTo>
                                  <a:lnTo>
                                    <a:pt x="221" y="506"/>
                                  </a:lnTo>
                                  <a:lnTo>
                                    <a:pt x="212" y="506"/>
                                  </a:lnTo>
                                  <a:lnTo>
                                    <a:pt x="205" y="506"/>
                                  </a:lnTo>
                                  <a:lnTo>
                                    <a:pt x="198" y="506"/>
                                  </a:lnTo>
                                  <a:lnTo>
                                    <a:pt x="190" y="506"/>
                                  </a:lnTo>
                                  <a:lnTo>
                                    <a:pt x="183" y="506"/>
                                  </a:lnTo>
                                  <a:lnTo>
                                    <a:pt x="176" y="506"/>
                                  </a:lnTo>
                                  <a:lnTo>
                                    <a:pt x="169" y="506"/>
                                  </a:lnTo>
                                  <a:lnTo>
                                    <a:pt x="160" y="506"/>
                                  </a:lnTo>
                                  <a:lnTo>
                                    <a:pt x="152" y="506"/>
                                  </a:lnTo>
                                  <a:lnTo>
                                    <a:pt x="145" y="506"/>
                                  </a:lnTo>
                                  <a:lnTo>
                                    <a:pt x="136" y="506"/>
                                  </a:lnTo>
                                  <a:lnTo>
                                    <a:pt x="129" y="504"/>
                                  </a:lnTo>
                                  <a:lnTo>
                                    <a:pt x="122" y="504"/>
                                  </a:lnTo>
                                  <a:lnTo>
                                    <a:pt x="114" y="504"/>
                                  </a:lnTo>
                                  <a:lnTo>
                                    <a:pt x="107" y="504"/>
                                  </a:lnTo>
                                  <a:lnTo>
                                    <a:pt x="100" y="504"/>
                                  </a:lnTo>
                                  <a:lnTo>
                                    <a:pt x="93" y="504"/>
                                  </a:lnTo>
                                  <a:lnTo>
                                    <a:pt x="86" y="504"/>
                                  </a:lnTo>
                                  <a:lnTo>
                                    <a:pt x="79" y="504"/>
                                  </a:lnTo>
                                  <a:lnTo>
                                    <a:pt x="72" y="502"/>
                                  </a:lnTo>
                                  <a:lnTo>
                                    <a:pt x="67" y="502"/>
                                  </a:lnTo>
                                  <a:lnTo>
                                    <a:pt x="60" y="502"/>
                                  </a:lnTo>
                                  <a:lnTo>
                                    <a:pt x="55" y="502"/>
                                  </a:lnTo>
                                  <a:lnTo>
                                    <a:pt x="48" y="502"/>
                                  </a:lnTo>
                                  <a:lnTo>
                                    <a:pt x="43" y="499"/>
                                  </a:lnTo>
                                  <a:lnTo>
                                    <a:pt x="38" y="499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29" y="499"/>
                                  </a:lnTo>
                                  <a:lnTo>
                                    <a:pt x="24" y="497"/>
                                  </a:lnTo>
                                  <a:lnTo>
                                    <a:pt x="19" y="497"/>
                                  </a:lnTo>
                                  <a:lnTo>
                                    <a:pt x="17" y="497"/>
                                  </a:lnTo>
                                  <a:lnTo>
                                    <a:pt x="10" y="494"/>
                                  </a:lnTo>
                                  <a:lnTo>
                                    <a:pt x="5" y="494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" y="492"/>
                                  </a:lnTo>
                                  <a:lnTo>
                                    <a:pt x="3" y="487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0" y="471"/>
                                  </a:lnTo>
                                  <a:lnTo>
                                    <a:pt x="0" y="464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28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3" y="409"/>
                                  </a:lnTo>
                                  <a:lnTo>
                                    <a:pt x="3" y="404"/>
                                  </a:lnTo>
                                  <a:lnTo>
                                    <a:pt x="3" y="402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3" y="392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3" y="376"/>
                                  </a:lnTo>
                                  <a:lnTo>
                                    <a:pt x="3" y="371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5" y="361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5" y="354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5" y="345"/>
                                  </a:lnTo>
                                  <a:lnTo>
                                    <a:pt x="8" y="342"/>
                                  </a:lnTo>
                                  <a:lnTo>
                                    <a:pt x="8" y="338"/>
                                  </a:lnTo>
                                  <a:lnTo>
                                    <a:pt x="8" y="333"/>
                                  </a:lnTo>
                                  <a:lnTo>
                                    <a:pt x="8" y="328"/>
                                  </a:lnTo>
                                  <a:lnTo>
                                    <a:pt x="10" y="323"/>
                                  </a:lnTo>
                                  <a:lnTo>
                                    <a:pt x="10" y="321"/>
                                  </a:lnTo>
                                  <a:lnTo>
                                    <a:pt x="10" y="316"/>
                                  </a:lnTo>
                                  <a:lnTo>
                                    <a:pt x="10" y="311"/>
                                  </a:lnTo>
                                  <a:lnTo>
                                    <a:pt x="10" y="307"/>
                                  </a:lnTo>
                                  <a:lnTo>
                                    <a:pt x="12" y="302"/>
                                  </a:lnTo>
                                  <a:lnTo>
                                    <a:pt x="12" y="300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15" y="292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17" y="285"/>
                                  </a:lnTo>
                                  <a:lnTo>
                                    <a:pt x="17" y="278"/>
                                  </a:lnTo>
                                  <a:lnTo>
                                    <a:pt x="19" y="271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2" y="264"/>
                                  </a:lnTo>
                                  <a:lnTo>
                                    <a:pt x="22" y="259"/>
                                  </a:lnTo>
                                  <a:lnTo>
                                    <a:pt x="24" y="257"/>
                                  </a:lnTo>
                                  <a:lnTo>
                                    <a:pt x="27" y="252"/>
                                  </a:lnTo>
                                  <a:lnTo>
                                    <a:pt x="29" y="247"/>
                                  </a:lnTo>
                                  <a:lnTo>
                                    <a:pt x="29" y="242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36" y="231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41" y="221"/>
                                  </a:lnTo>
                                  <a:lnTo>
                                    <a:pt x="43" y="216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50" y="207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65" y="181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72" y="171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81" y="159"/>
                                  </a:lnTo>
                                  <a:lnTo>
                                    <a:pt x="84" y="155"/>
                                  </a:lnTo>
                                  <a:lnTo>
                                    <a:pt x="88" y="150"/>
                                  </a:lnTo>
                                  <a:lnTo>
                                    <a:pt x="93" y="143"/>
                                  </a:lnTo>
                                  <a:lnTo>
                                    <a:pt x="98" y="138"/>
                                  </a:lnTo>
                                  <a:lnTo>
                                    <a:pt x="100" y="133"/>
                                  </a:lnTo>
                                  <a:lnTo>
                                    <a:pt x="105" y="128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9" y="114"/>
                                  </a:lnTo>
                                  <a:lnTo>
                                    <a:pt x="124" y="107"/>
                                  </a:lnTo>
                                  <a:lnTo>
                                    <a:pt x="129" y="102"/>
                                  </a:lnTo>
                                  <a:lnTo>
                                    <a:pt x="136" y="98"/>
                                  </a:lnTo>
                                  <a:lnTo>
                                    <a:pt x="141" y="93"/>
                                  </a:lnTo>
                                  <a:lnTo>
                                    <a:pt x="145" y="88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57" y="79"/>
                                  </a:lnTo>
                                  <a:lnTo>
                                    <a:pt x="162" y="74"/>
                                  </a:lnTo>
                                  <a:lnTo>
                                    <a:pt x="167" y="69"/>
                                  </a:lnTo>
                                  <a:lnTo>
                                    <a:pt x="174" y="64"/>
                                  </a:lnTo>
                                  <a:lnTo>
                                    <a:pt x="179" y="59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0" y="52"/>
                                  </a:lnTo>
                                  <a:lnTo>
                                    <a:pt x="198" y="48"/>
                                  </a:lnTo>
                                  <a:lnTo>
                                    <a:pt x="205" y="43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17" y="36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8" y="29"/>
                                  </a:lnTo>
                                  <a:lnTo>
                                    <a:pt x="233" y="24"/>
                                  </a:lnTo>
                                  <a:lnTo>
                                    <a:pt x="240" y="21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55" y="17"/>
                                  </a:lnTo>
                                  <a:lnTo>
                                    <a:pt x="262" y="12"/>
                                  </a:lnTo>
                                  <a:lnTo>
                                    <a:pt x="269" y="10"/>
                                  </a:lnTo>
                                  <a:lnTo>
                                    <a:pt x="276" y="7"/>
                                  </a:lnTo>
                                  <a:lnTo>
                                    <a:pt x="283" y="5"/>
                                  </a:lnTo>
                                  <a:lnTo>
                                    <a:pt x="290" y="5"/>
                                  </a:lnTo>
                                  <a:lnTo>
                                    <a:pt x="297" y="2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8" y="10"/>
                                  </a:lnTo>
                                  <a:lnTo>
                                    <a:pt x="32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10120"/>
                              <a:ext cx="259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04">
                                  <a:moveTo>
                                    <a:pt x="209" y="14"/>
                                  </a:moveTo>
                                  <a:lnTo>
                                    <a:pt x="209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09" y="28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09" y="40"/>
                                  </a:lnTo>
                                  <a:lnTo>
                                    <a:pt x="209" y="45"/>
                                  </a:lnTo>
                                  <a:lnTo>
                                    <a:pt x="209" y="52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11" y="71"/>
                                  </a:lnTo>
                                  <a:lnTo>
                                    <a:pt x="211" y="76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11" y="92"/>
                                  </a:lnTo>
                                  <a:lnTo>
                                    <a:pt x="211" y="95"/>
                                  </a:lnTo>
                                  <a:lnTo>
                                    <a:pt x="211" y="99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1" y="107"/>
                                  </a:lnTo>
                                  <a:lnTo>
                                    <a:pt x="211" y="11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1" y="118"/>
                                  </a:lnTo>
                                  <a:lnTo>
                                    <a:pt x="211" y="123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3" y="130"/>
                                  </a:lnTo>
                                  <a:lnTo>
                                    <a:pt x="213" y="138"/>
                                  </a:lnTo>
                                  <a:lnTo>
                                    <a:pt x="213" y="145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61"/>
                                  </a:lnTo>
                                  <a:lnTo>
                                    <a:pt x="213" y="166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216" y="176"/>
                                  </a:lnTo>
                                  <a:lnTo>
                                    <a:pt x="216" y="180"/>
                                  </a:lnTo>
                                  <a:lnTo>
                                    <a:pt x="216" y="185"/>
                                  </a:lnTo>
                                  <a:lnTo>
                                    <a:pt x="216" y="187"/>
                                  </a:lnTo>
                                  <a:lnTo>
                                    <a:pt x="216" y="190"/>
                                  </a:lnTo>
                                  <a:lnTo>
                                    <a:pt x="218" y="192"/>
                                  </a:lnTo>
                                  <a:lnTo>
                                    <a:pt x="218" y="195"/>
                                  </a:lnTo>
                                  <a:lnTo>
                                    <a:pt x="218" y="197"/>
                                  </a:lnTo>
                                  <a:lnTo>
                                    <a:pt x="220" y="202"/>
                                  </a:lnTo>
                                  <a:lnTo>
                                    <a:pt x="225" y="206"/>
                                  </a:lnTo>
                                  <a:lnTo>
                                    <a:pt x="230" y="209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39" y="218"/>
                                  </a:lnTo>
                                  <a:lnTo>
                                    <a:pt x="247" y="223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58" y="233"/>
                                  </a:lnTo>
                                  <a:lnTo>
                                    <a:pt x="263" y="235"/>
                                  </a:lnTo>
                                  <a:lnTo>
                                    <a:pt x="266" y="235"/>
                                  </a:lnTo>
                                  <a:lnTo>
                                    <a:pt x="270" y="237"/>
                                  </a:lnTo>
                                  <a:lnTo>
                                    <a:pt x="275" y="240"/>
                                  </a:lnTo>
                                  <a:lnTo>
                                    <a:pt x="278" y="240"/>
                                  </a:lnTo>
                                  <a:lnTo>
                                    <a:pt x="282" y="242"/>
                                  </a:lnTo>
                                  <a:lnTo>
                                    <a:pt x="285" y="242"/>
                                  </a:lnTo>
                                  <a:lnTo>
                                    <a:pt x="289" y="244"/>
                                  </a:lnTo>
                                  <a:lnTo>
                                    <a:pt x="294" y="244"/>
                                  </a:lnTo>
                                  <a:lnTo>
                                    <a:pt x="297" y="244"/>
                                  </a:lnTo>
                                  <a:lnTo>
                                    <a:pt x="301" y="244"/>
                                  </a:lnTo>
                                  <a:lnTo>
                                    <a:pt x="306" y="244"/>
                                  </a:lnTo>
                                  <a:lnTo>
                                    <a:pt x="308" y="244"/>
                                  </a:lnTo>
                                  <a:lnTo>
                                    <a:pt x="313" y="242"/>
                                  </a:lnTo>
                                  <a:lnTo>
                                    <a:pt x="318" y="242"/>
                                  </a:lnTo>
                                  <a:lnTo>
                                    <a:pt x="323" y="240"/>
                                  </a:lnTo>
                                  <a:lnTo>
                                    <a:pt x="327" y="237"/>
                                  </a:lnTo>
                                  <a:lnTo>
                                    <a:pt x="332" y="235"/>
                                  </a:lnTo>
                                  <a:lnTo>
                                    <a:pt x="337" y="235"/>
                                  </a:lnTo>
                                  <a:lnTo>
                                    <a:pt x="342" y="233"/>
                                  </a:lnTo>
                                  <a:lnTo>
                                    <a:pt x="346" y="230"/>
                                  </a:lnTo>
                                  <a:lnTo>
                                    <a:pt x="351" y="225"/>
                                  </a:lnTo>
                                  <a:lnTo>
                                    <a:pt x="356" y="223"/>
                                  </a:lnTo>
                                  <a:lnTo>
                                    <a:pt x="361" y="221"/>
                                  </a:lnTo>
                                  <a:lnTo>
                                    <a:pt x="365" y="218"/>
                                  </a:lnTo>
                                  <a:lnTo>
                                    <a:pt x="370" y="214"/>
                                  </a:lnTo>
                                  <a:lnTo>
                                    <a:pt x="377" y="211"/>
                                  </a:lnTo>
                                  <a:lnTo>
                                    <a:pt x="382" y="209"/>
                                  </a:lnTo>
                                  <a:lnTo>
                                    <a:pt x="387" y="206"/>
                                  </a:lnTo>
                                  <a:lnTo>
                                    <a:pt x="392" y="202"/>
                                  </a:lnTo>
                                  <a:lnTo>
                                    <a:pt x="394" y="199"/>
                                  </a:lnTo>
                                  <a:lnTo>
                                    <a:pt x="399" y="197"/>
                                  </a:lnTo>
                                  <a:lnTo>
                                    <a:pt x="403" y="192"/>
                                  </a:lnTo>
                                  <a:lnTo>
                                    <a:pt x="408" y="190"/>
                                  </a:lnTo>
                                  <a:lnTo>
                                    <a:pt x="411" y="187"/>
                                  </a:lnTo>
                                  <a:lnTo>
                                    <a:pt x="415" y="185"/>
                                  </a:lnTo>
                                  <a:lnTo>
                                    <a:pt x="422" y="180"/>
                                  </a:lnTo>
                                  <a:lnTo>
                                    <a:pt x="430" y="176"/>
                                  </a:lnTo>
                                  <a:lnTo>
                                    <a:pt x="434" y="173"/>
                                  </a:lnTo>
                                  <a:lnTo>
                                    <a:pt x="437" y="173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4" y="171"/>
                                  </a:lnTo>
                                  <a:lnTo>
                                    <a:pt x="449" y="171"/>
                                  </a:lnTo>
                                  <a:lnTo>
                                    <a:pt x="453" y="173"/>
                                  </a:lnTo>
                                  <a:lnTo>
                                    <a:pt x="460" y="173"/>
                                  </a:lnTo>
                                  <a:lnTo>
                                    <a:pt x="465" y="173"/>
                                  </a:lnTo>
                                  <a:lnTo>
                                    <a:pt x="472" y="173"/>
                                  </a:lnTo>
                                  <a:lnTo>
                                    <a:pt x="477" y="176"/>
                                  </a:lnTo>
                                  <a:lnTo>
                                    <a:pt x="482" y="176"/>
                                  </a:lnTo>
                                  <a:lnTo>
                                    <a:pt x="489" y="178"/>
                                  </a:lnTo>
                                  <a:lnTo>
                                    <a:pt x="491" y="180"/>
                                  </a:lnTo>
                                  <a:lnTo>
                                    <a:pt x="496" y="180"/>
                                  </a:lnTo>
                                  <a:lnTo>
                                    <a:pt x="501" y="187"/>
                                  </a:lnTo>
                                  <a:lnTo>
                                    <a:pt x="498" y="192"/>
                                  </a:lnTo>
                                  <a:lnTo>
                                    <a:pt x="496" y="195"/>
                                  </a:lnTo>
                                  <a:lnTo>
                                    <a:pt x="494" y="199"/>
                                  </a:lnTo>
                                  <a:lnTo>
                                    <a:pt x="489" y="204"/>
                                  </a:lnTo>
                                  <a:lnTo>
                                    <a:pt x="487" y="206"/>
                                  </a:lnTo>
                                  <a:lnTo>
                                    <a:pt x="482" y="211"/>
                                  </a:lnTo>
                                  <a:lnTo>
                                    <a:pt x="477" y="216"/>
                                  </a:lnTo>
                                  <a:lnTo>
                                    <a:pt x="472" y="221"/>
                                  </a:lnTo>
                                  <a:lnTo>
                                    <a:pt x="470" y="225"/>
                                  </a:lnTo>
                                  <a:lnTo>
                                    <a:pt x="465" y="228"/>
                                  </a:lnTo>
                                  <a:lnTo>
                                    <a:pt x="460" y="233"/>
                                  </a:lnTo>
                                  <a:lnTo>
                                    <a:pt x="456" y="235"/>
                                  </a:lnTo>
                                  <a:lnTo>
                                    <a:pt x="453" y="240"/>
                                  </a:lnTo>
                                  <a:lnTo>
                                    <a:pt x="449" y="242"/>
                                  </a:lnTo>
                                  <a:lnTo>
                                    <a:pt x="446" y="244"/>
                                  </a:lnTo>
                                  <a:lnTo>
                                    <a:pt x="449" y="244"/>
                                  </a:lnTo>
                                  <a:lnTo>
                                    <a:pt x="453" y="244"/>
                                  </a:lnTo>
                                  <a:lnTo>
                                    <a:pt x="453" y="244"/>
                                  </a:lnTo>
                                  <a:lnTo>
                                    <a:pt x="458" y="244"/>
                                  </a:lnTo>
                                  <a:lnTo>
                                    <a:pt x="463" y="247"/>
                                  </a:lnTo>
                                  <a:lnTo>
                                    <a:pt x="468" y="247"/>
                                  </a:lnTo>
                                  <a:lnTo>
                                    <a:pt x="470" y="247"/>
                                  </a:lnTo>
                                  <a:lnTo>
                                    <a:pt x="477" y="247"/>
                                  </a:lnTo>
                                  <a:lnTo>
                                    <a:pt x="482" y="247"/>
                                  </a:lnTo>
                                  <a:lnTo>
                                    <a:pt x="487" y="247"/>
                                  </a:lnTo>
                                  <a:lnTo>
                                    <a:pt x="494" y="249"/>
                                  </a:lnTo>
                                  <a:lnTo>
                                    <a:pt x="498" y="249"/>
                                  </a:lnTo>
                                  <a:lnTo>
                                    <a:pt x="506" y="252"/>
                                  </a:lnTo>
                                  <a:lnTo>
                                    <a:pt x="510" y="252"/>
                                  </a:lnTo>
                                  <a:lnTo>
                                    <a:pt x="517" y="254"/>
                                  </a:lnTo>
                                  <a:lnTo>
                                    <a:pt x="522" y="254"/>
                                  </a:lnTo>
                                  <a:lnTo>
                                    <a:pt x="529" y="254"/>
                                  </a:lnTo>
                                  <a:lnTo>
                                    <a:pt x="534" y="256"/>
                                  </a:lnTo>
                                  <a:lnTo>
                                    <a:pt x="541" y="259"/>
                                  </a:lnTo>
                                  <a:lnTo>
                                    <a:pt x="546" y="259"/>
                                  </a:lnTo>
                                  <a:lnTo>
                                    <a:pt x="551" y="261"/>
                                  </a:lnTo>
                                  <a:lnTo>
                                    <a:pt x="555" y="263"/>
                                  </a:lnTo>
                                  <a:lnTo>
                                    <a:pt x="560" y="263"/>
                                  </a:lnTo>
                                  <a:lnTo>
                                    <a:pt x="565" y="266"/>
                                  </a:lnTo>
                                  <a:lnTo>
                                    <a:pt x="570" y="268"/>
                                  </a:lnTo>
                                  <a:lnTo>
                                    <a:pt x="572" y="271"/>
                                  </a:lnTo>
                                  <a:lnTo>
                                    <a:pt x="577" y="275"/>
                                  </a:lnTo>
                                  <a:lnTo>
                                    <a:pt x="582" y="280"/>
                                  </a:lnTo>
                                  <a:lnTo>
                                    <a:pt x="582" y="282"/>
                                  </a:lnTo>
                                  <a:lnTo>
                                    <a:pt x="579" y="287"/>
                                  </a:lnTo>
                                  <a:lnTo>
                                    <a:pt x="577" y="292"/>
                                  </a:lnTo>
                                  <a:lnTo>
                                    <a:pt x="574" y="294"/>
                                  </a:lnTo>
                                  <a:lnTo>
                                    <a:pt x="567" y="297"/>
                                  </a:lnTo>
                                  <a:lnTo>
                                    <a:pt x="563" y="299"/>
                                  </a:lnTo>
                                  <a:lnTo>
                                    <a:pt x="555" y="301"/>
                                  </a:lnTo>
                                  <a:lnTo>
                                    <a:pt x="551" y="306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536" y="309"/>
                                  </a:lnTo>
                                  <a:lnTo>
                                    <a:pt x="529" y="309"/>
                                  </a:lnTo>
                                  <a:lnTo>
                                    <a:pt x="525" y="311"/>
                                  </a:lnTo>
                                  <a:lnTo>
                                    <a:pt x="520" y="311"/>
                                  </a:lnTo>
                                  <a:lnTo>
                                    <a:pt x="517" y="311"/>
                                  </a:lnTo>
                                  <a:lnTo>
                                    <a:pt x="515" y="311"/>
                                  </a:lnTo>
                                  <a:lnTo>
                                    <a:pt x="515" y="311"/>
                                  </a:lnTo>
                                  <a:lnTo>
                                    <a:pt x="515" y="311"/>
                                  </a:lnTo>
                                  <a:lnTo>
                                    <a:pt x="517" y="313"/>
                                  </a:lnTo>
                                  <a:lnTo>
                                    <a:pt x="522" y="316"/>
                                  </a:lnTo>
                                  <a:lnTo>
                                    <a:pt x="529" y="321"/>
                                  </a:lnTo>
                                  <a:lnTo>
                                    <a:pt x="532" y="323"/>
                                  </a:lnTo>
                                  <a:lnTo>
                                    <a:pt x="536" y="323"/>
                                  </a:lnTo>
                                  <a:lnTo>
                                    <a:pt x="539" y="328"/>
                                  </a:lnTo>
                                  <a:lnTo>
                                    <a:pt x="544" y="330"/>
                                  </a:lnTo>
                                  <a:lnTo>
                                    <a:pt x="548" y="332"/>
                                  </a:lnTo>
                                  <a:lnTo>
                                    <a:pt x="553" y="335"/>
                                  </a:lnTo>
                                  <a:lnTo>
                                    <a:pt x="555" y="337"/>
                                  </a:lnTo>
                                  <a:lnTo>
                                    <a:pt x="560" y="342"/>
                                  </a:lnTo>
                                  <a:lnTo>
                                    <a:pt x="567" y="347"/>
                                  </a:lnTo>
                                  <a:lnTo>
                                    <a:pt x="574" y="351"/>
                                  </a:lnTo>
                                  <a:lnTo>
                                    <a:pt x="582" y="359"/>
                                  </a:lnTo>
                                  <a:lnTo>
                                    <a:pt x="586" y="363"/>
                                  </a:lnTo>
                                  <a:lnTo>
                                    <a:pt x="589" y="368"/>
                                  </a:lnTo>
                                  <a:lnTo>
                                    <a:pt x="589" y="373"/>
                                  </a:lnTo>
                                  <a:lnTo>
                                    <a:pt x="586" y="378"/>
                                  </a:lnTo>
                                  <a:lnTo>
                                    <a:pt x="584" y="382"/>
                                  </a:lnTo>
                                  <a:lnTo>
                                    <a:pt x="579" y="382"/>
                                  </a:lnTo>
                                  <a:lnTo>
                                    <a:pt x="577" y="382"/>
                                  </a:lnTo>
                                  <a:lnTo>
                                    <a:pt x="572" y="385"/>
                                  </a:lnTo>
                                  <a:lnTo>
                                    <a:pt x="570" y="385"/>
                                  </a:lnTo>
                                  <a:lnTo>
                                    <a:pt x="565" y="385"/>
                                  </a:lnTo>
                                  <a:lnTo>
                                    <a:pt x="560" y="385"/>
                                  </a:lnTo>
                                  <a:lnTo>
                                    <a:pt x="555" y="385"/>
                                  </a:lnTo>
                                  <a:lnTo>
                                    <a:pt x="553" y="387"/>
                                  </a:lnTo>
                                  <a:lnTo>
                                    <a:pt x="548" y="385"/>
                                  </a:lnTo>
                                  <a:lnTo>
                                    <a:pt x="544" y="385"/>
                                  </a:lnTo>
                                  <a:lnTo>
                                    <a:pt x="539" y="385"/>
                                  </a:lnTo>
                                  <a:lnTo>
                                    <a:pt x="534" y="385"/>
                                  </a:lnTo>
                                  <a:lnTo>
                                    <a:pt x="529" y="385"/>
                                  </a:lnTo>
                                  <a:lnTo>
                                    <a:pt x="527" y="385"/>
                                  </a:lnTo>
                                  <a:lnTo>
                                    <a:pt x="522" y="385"/>
                                  </a:lnTo>
                                  <a:lnTo>
                                    <a:pt x="517" y="385"/>
                                  </a:lnTo>
                                  <a:lnTo>
                                    <a:pt x="513" y="382"/>
                                  </a:lnTo>
                                  <a:lnTo>
                                    <a:pt x="508" y="382"/>
                                  </a:lnTo>
                                  <a:lnTo>
                                    <a:pt x="506" y="380"/>
                                  </a:lnTo>
                                  <a:lnTo>
                                    <a:pt x="501" y="380"/>
                                  </a:lnTo>
                                  <a:lnTo>
                                    <a:pt x="494" y="378"/>
                                  </a:lnTo>
                                  <a:lnTo>
                                    <a:pt x="489" y="378"/>
                                  </a:lnTo>
                                  <a:lnTo>
                                    <a:pt x="482" y="375"/>
                                  </a:lnTo>
                                  <a:lnTo>
                                    <a:pt x="479" y="375"/>
                                  </a:lnTo>
                                  <a:lnTo>
                                    <a:pt x="477" y="375"/>
                                  </a:lnTo>
                                  <a:lnTo>
                                    <a:pt x="479" y="378"/>
                                  </a:lnTo>
                                  <a:lnTo>
                                    <a:pt x="482" y="380"/>
                                  </a:lnTo>
                                  <a:lnTo>
                                    <a:pt x="489" y="385"/>
                                  </a:lnTo>
                                  <a:lnTo>
                                    <a:pt x="494" y="389"/>
                                  </a:lnTo>
                                  <a:lnTo>
                                    <a:pt x="501" y="397"/>
                                  </a:lnTo>
                                  <a:lnTo>
                                    <a:pt x="506" y="401"/>
                                  </a:lnTo>
                                  <a:lnTo>
                                    <a:pt x="513" y="408"/>
                                  </a:lnTo>
                                  <a:lnTo>
                                    <a:pt x="517" y="416"/>
                                  </a:lnTo>
                                  <a:lnTo>
                                    <a:pt x="525" y="423"/>
                                  </a:lnTo>
                                  <a:lnTo>
                                    <a:pt x="527" y="427"/>
                                  </a:lnTo>
                                  <a:lnTo>
                                    <a:pt x="532" y="435"/>
                                  </a:lnTo>
                                  <a:lnTo>
                                    <a:pt x="532" y="439"/>
                                  </a:lnTo>
                                  <a:lnTo>
                                    <a:pt x="532" y="444"/>
                                  </a:lnTo>
                                  <a:lnTo>
                                    <a:pt x="529" y="449"/>
                                  </a:lnTo>
                                  <a:lnTo>
                                    <a:pt x="527" y="451"/>
                                  </a:lnTo>
                                  <a:lnTo>
                                    <a:pt x="520" y="451"/>
                                  </a:lnTo>
                                  <a:lnTo>
                                    <a:pt x="513" y="451"/>
                                  </a:lnTo>
                                  <a:lnTo>
                                    <a:pt x="508" y="449"/>
                                  </a:lnTo>
                                  <a:lnTo>
                                    <a:pt x="506" y="449"/>
                                  </a:lnTo>
                                  <a:lnTo>
                                    <a:pt x="501" y="446"/>
                                  </a:lnTo>
                                  <a:lnTo>
                                    <a:pt x="496" y="446"/>
                                  </a:lnTo>
                                  <a:lnTo>
                                    <a:pt x="494" y="444"/>
                                  </a:lnTo>
                                  <a:lnTo>
                                    <a:pt x="489" y="442"/>
                                  </a:lnTo>
                                  <a:lnTo>
                                    <a:pt x="484" y="439"/>
                                  </a:lnTo>
                                  <a:lnTo>
                                    <a:pt x="479" y="437"/>
                                  </a:lnTo>
                                  <a:lnTo>
                                    <a:pt x="477" y="435"/>
                                  </a:lnTo>
                                  <a:lnTo>
                                    <a:pt x="472" y="432"/>
                                  </a:lnTo>
                                  <a:lnTo>
                                    <a:pt x="468" y="430"/>
                                  </a:lnTo>
                                  <a:lnTo>
                                    <a:pt x="465" y="430"/>
                                  </a:lnTo>
                                  <a:lnTo>
                                    <a:pt x="460" y="425"/>
                                  </a:lnTo>
                                  <a:lnTo>
                                    <a:pt x="456" y="423"/>
                                  </a:lnTo>
                                  <a:lnTo>
                                    <a:pt x="453" y="420"/>
                                  </a:lnTo>
                                  <a:lnTo>
                                    <a:pt x="449" y="418"/>
                                  </a:lnTo>
                                  <a:lnTo>
                                    <a:pt x="441" y="413"/>
                                  </a:lnTo>
                                  <a:lnTo>
                                    <a:pt x="437" y="411"/>
                                  </a:lnTo>
                                  <a:lnTo>
                                    <a:pt x="432" y="406"/>
                                  </a:lnTo>
                                  <a:lnTo>
                                    <a:pt x="430" y="404"/>
                                  </a:lnTo>
                                  <a:lnTo>
                                    <a:pt x="427" y="401"/>
                                  </a:lnTo>
                                  <a:lnTo>
                                    <a:pt x="430" y="404"/>
                                  </a:lnTo>
                                  <a:lnTo>
                                    <a:pt x="430" y="408"/>
                                  </a:lnTo>
                                  <a:lnTo>
                                    <a:pt x="432" y="413"/>
                                  </a:lnTo>
                                  <a:lnTo>
                                    <a:pt x="434" y="418"/>
                                  </a:lnTo>
                                  <a:lnTo>
                                    <a:pt x="439" y="423"/>
                                  </a:lnTo>
                                  <a:lnTo>
                                    <a:pt x="441" y="430"/>
                                  </a:lnTo>
                                  <a:lnTo>
                                    <a:pt x="444" y="437"/>
                                  </a:lnTo>
                                  <a:lnTo>
                                    <a:pt x="446" y="444"/>
                                  </a:lnTo>
                                  <a:lnTo>
                                    <a:pt x="449" y="449"/>
                                  </a:lnTo>
                                  <a:lnTo>
                                    <a:pt x="449" y="456"/>
                                  </a:lnTo>
                                  <a:lnTo>
                                    <a:pt x="451" y="461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46" y="468"/>
                                  </a:lnTo>
                                  <a:lnTo>
                                    <a:pt x="444" y="470"/>
                                  </a:lnTo>
                                  <a:lnTo>
                                    <a:pt x="439" y="470"/>
                                  </a:lnTo>
                                  <a:lnTo>
                                    <a:pt x="437" y="470"/>
                                  </a:lnTo>
                                  <a:lnTo>
                                    <a:pt x="432" y="470"/>
                                  </a:lnTo>
                                  <a:lnTo>
                                    <a:pt x="430" y="468"/>
                                  </a:lnTo>
                                  <a:lnTo>
                                    <a:pt x="425" y="468"/>
                                  </a:lnTo>
                                  <a:lnTo>
                                    <a:pt x="420" y="465"/>
                                  </a:lnTo>
                                  <a:lnTo>
                                    <a:pt x="415" y="463"/>
                                  </a:lnTo>
                                  <a:lnTo>
                                    <a:pt x="411" y="461"/>
                                  </a:lnTo>
                                  <a:lnTo>
                                    <a:pt x="406" y="458"/>
                                  </a:lnTo>
                                  <a:lnTo>
                                    <a:pt x="401" y="456"/>
                                  </a:lnTo>
                                  <a:lnTo>
                                    <a:pt x="396" y="454"/>
                                  </a:lnTo>
                                  <a:lnTo>
                                    <a:pt x="392" y="449"/>
                                  </a:lnTo>
                                  <a:lnTo>
                                    <a:pt x="387" y="446"/>
                                  </a:lnTo>
                                  <a:lnTo>
                                    <a:pt x="382" y="444"/>
                                  </a:lnTo>
                                  <a:lnTo>
                                    <a:pt x="377" y="439"/>
                                  </a:lnTo>
                                  <a:lnTo>
                                    <a:pt x="373" y="437"/>
                                  </a:lnTo>
                                  <a:lnTo>
                                    <a:pt x="368" y="435"/>
                                  </a:lnTo>
                                  <a:lnTo>
                                    <a:pt x="363" y="430"/>
                                  </a:lnTo>
                                  <a:lnTo>
                                    <a:pt x="358" y="425"/>
                                  </a:lnTo>
                                  <a:lnTo>
                                    <a:pt x="354" y="423"/>
                                  </a:lnTo>
                                  <a:lnTo>
                                    <a:pt x="349" y="420"/>
                                  </a:lnTo>
                                  <a:lnTo>
                                    <a:pt x="346" y="416"/>
                                  </a:lnTo>
                                  <a:lnTo>
                                    <a:pt x="342" y="413"/>
                                  </a:lnTo>
                                  <a:lnTo>
                                    <a:pt x="337" y="411"/>
                                  </a:lnTo>
                                  <a:lnTo>
                                    <a:pt x="335" y="408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325" y="399"/>
                                  </a:lnTo>
                                  <a:lnTo>
                                    <a:pt x="323" y="397"/>
                                  </a:lnTo>
                                  <a:lnTo>
                                    <a:pt x="320" y="397"/>
                                  </a:lnTo>
                                  <a:lnTo>
                                    <a:pt x="320" y="397"/>
                                  </a:lnTo>
                                  <a:lnTo>
                                    <a:pt x="318" y="397"/>
                                  </a:lnTo>
                                  <a:lnTo>
                                    <a:pt x="316" y="397"/>
                                  </a:lnTo>
                                  <a:lnTo>
                                    <a:pt x="313" y="397"/>
                                  </a:lnTo>
                                  <a:lnTo>
                                    <a:pt x="308" y="394"/>
                                  </a:lnTo>
                                  <a:lnTo>
                                    <a:pt x="304" y="394"/>
                                  </a:lnTo>
                                  <a:lnTo>
                                    <a:pt x="297" y="394"/>
                                  </a:lnTo>
                                  <a:lnTo>
                                    <a:pt x="292" y="392"/>
                                  </a:lnTo>
                                  <a:lnTo>
                                    <a:pt x="287" y="392"/>
                                  </a:lnTo>
                                  <a:lnTo>
                                    <a:pt x="285" y="392"/>
                                  </a:lnTo>
                                  <a:lnTo>
                                    <a:pt x="280" y="389"/>
                                  </a:lnTo>
                                  <a:lnTo>
                                    <a:pt x="278" y="389"/>
                                  </a:lnTo>
                                  <a:lnTo>
                                    <a:pt x="273" y="389"/>
                                  </a:lnTo>
                                  <a:lnTo>
                                    <a:pt x="268" y="389"/>
                                  </a:lnTo>
                                  <a:lnTo>
                                    <a:pt x="263" y="387"/>
                                  </a:lnTo>
                                  <a:lnTo>
                                    <a:pt x="258" y="387"/>
                                  </a:lnTo>
                                  <a:lnTo>
                                    <a:pt x="254" y="387"/>
                                  </a:lnTo>
                                  <a:lnTo>
                                    <a:pt x="251" y="385"/>
                                  </a:lnTo>
                                  <a:lnTo>
                                    <a:pt x="247" y="385"/>
                                  </a:lnTo>
                                  <a:lnTo>
                                    <a:pt x="242" y="385"/>
                                  </a:lnTo>
                                  <a:lnTo>
                                    <a:pt x="235" y="382"/>
                                  </a:lnTo>
                                  <a:lnTo>
                                    <a:pt x="232" y="382"/>
                                  </a:lnTo>
                                  <a:lnTo>
                                    <a:pt x="225" y="382"/>
                                  </a:lnTo>
                                  <a:lnTo>
                                    <a:pt x="223" y="380"/>
                                  </a:lnTo>
                                  <a:lnTo>
                                    <a:pt x="216" y="378"/>
                                  </a:lnTo>
                                  <a:lnTo>
                                    <a:pt x="211" y="378"/>
                                  </a:lnTo>
                                  <a:lnTo>
                                    <a:pt x="206" y="375"/>
                                  </a:lnTo>
                                  <a:lnTo>
                                    <a:pt x="201" y="375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190" y="373"/>
                                  </a:lnTo>
                                  <a:lnTo>
                                    <a:pt x="185" y="370"/>
                                  </a:lnTo>
                                  <a:lnTo>
                                    <a:pt x="180" y="370"/>
                                  </a:lnTo>
                                  <a:lnTo>
                                    <a:pt x="175" y="368"/>
                                  </a:lnTo>
                                  <a:lnTo>
                                    <a:pt x="171" y="366"/>
                                  </a:lnTo>
                                  <a:lnTo>
                                    <a:pt x="163" y="366"/>
                                  </a:lnTo>
                                  <a:lnTo>
                                    <a:pt x="159" y="363"/>
                                  </a:lnTo>
                                  <a:lnTo>
                                    <a:pt x="154" y="361"/>
                                  </a:lnTo>
                                  <a:lnTo>
                                    <a:pt x="149" y="361"/>
                                  </a:lnTo>
                                  <a:lnTo>
                                    <a:pt x="142" y="359"/>
                                  </a:lnTo>
                                  <a:lnTo>
                                    <a:pt x="140" y="356"/>
                                  </a:lnTo>
                                  <a:lnTo>
                                    <a:pt x="133" y="354"/>
                                  </a:lnTo>
                                  <a:lnTo>
                                    <a:pt x="128" y="351"/>
                                  </a:lnTo>
                                  <a:lnTo>
                                    <a:pt x="123" y="349"/>
                                  </a:lnTo>
                                  <a:lnTo>
                                    <a:pt x="118" y="347"/>
                                  </a:lnTo>
                                  <a:lnTo>
                                    <a:pt x="114" y="344"/>
                                  </a:lnTo>
                                  <a:lnTo>
                                    <a:pt x="109" y="342"/>
                                  </a:lnTo>
                                  <a:lnTo>
                                    <a:pt x="104" y="342"/>
                                  </a:lnTo>
                                  <a:lnTo>
                                    <a:pt x="99" y="340"/>
                                  </a:lnTo>
                                  <a:lnTo>
                                    <a:pt x="95" y="337"/>
                                  </a:lnTo>
                                  <a:lnTo>
                                    <a:pt x="90" y="332"/>
                                  </a:lnTo>
                                  <a:lnTo>
                                    <a:pt x="87" y="330"/>
                                  </a:lnTo>
                                  <a:lnTo>
                                    <a:pt x="83" y="328"/>
                                  </a:lnTo>
                                  <a:lnTo>
                                    <a:pt x="78" y="325"/>
                                  </a:lnTo>
                                  <a:lnTo>
                                    <a:pt x="76" y="323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68" y="318"/>
                                  </a:lnTo>
                                  <a:lnTo>
                                    <a:pt x="64" y="313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4" y="301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49" y="294"/>
                                  </a:lnTo>
                                  <a:lnTo>
                                    <a:pt x="47" y="290"/>
                                  </a:lnTo>
                                  <a:lnTo>
                                    <a:pt x="45" y="285"/>
                                  </a:lnTo>
                                  <a:lnTo>
                                    <a:pt x="42" y="280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38" y="268"/>
                                  </a:lnTo>
                                  <a:lnTo>
                                    <a:pt x="35" y="263"/>
                                  </a:lnTo>
                                  <a:lnTo>
                                    <a:pt x="35" y="256"/>
                                  </a:lnTo>
                                  <a:lnTo>
                                    <a:pt x="33" y="252"/>
                                  </a:lnTo>
                                  <a:lnTo>
                                    <a:pt x="30" y="247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28" y="235"/>
                                  </a:lnTo>
                                  <a:lnTo>
                                    <a:pt x="28" y="228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3" y="195"/>
                                  </a:lnTo>
                                  <a:lnTo>
                                    <a:pt x="23" y="187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23" y="176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23" y="161"/>
                                  </a:lnTo>
                                  <a:lnTo>
                                    <a:pt x="23" y="154"/>
                                  </a:lnTo>
                                  <a:lnTo>
                                    <a:pt x="23" y="147"/>
                                  </a:lnTo>
                                  <a:lnTo>
                                    <a:pt x="23" y="142"/>
                                  </a:lnTo>
                                  <a:lnTo>
                                    <a:pt x="23" y="135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3" y="90"/>
                                  </a:lnTo>
                                  <a:lnTo>
                                    <a:pt x="23" y="85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26" y="5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28" y="2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2" y="204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4" y="223"/>
                                  </a:lnTo>
                                  <a:lnTo>
                                    <a:pt x="4" y="22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7" y="244"/>
                                  </a:lnTo>
                                  <a:lnTo>
                                    <a:pt x="7" y="249"/>
                                  </a:lnTo>
                                  <a:lnTo>
                                    <a:pt x="7" y="254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9" y="268"/>
                                  </a:lnTo>
                                  <a:lnTo>
                                    <a:pt x="11" y="271"/>
                                  </a:lnTo>
                                  <a:lnTo>
                                    <a:pt x="11" y="275"/>
                                  </a:lnTo>
                                  <a:lnTo>
                                    <a:pt x="14" y="280"/>
                                  </a:lnTo>
                                  <a:lnTo>
                                    <a:pt x="14" y="282"/>
                                  </a:lnTo>
                                  <a:lnTo>
                                    <a:pt x="16" y="287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19" y="294"/>
                                  </a:lnTo>
                                  <a:lnTo>
                                    <a:pt x="21" y="299"/>
                                  </a:lnTo>
                                  <a:lnTo>
                                    <a:pt x="23" y="306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28" y="316"/>
                                  </a:lnTo>
                                  <a:lnTo>
                                    <a:pt x="33" y="321"/>
                                  </a:lnTo>
                                  <a:lnTo>
                                    <a:pt x="35" y="325"/>
                                  </a:lnTo>
                                  <a:lnTo>
                                    <a:pt x="40" y="330"/>
                                  </a:lnTo>
                                  <a:lnTo>
                                    <a:pt x="45" y="335"/>
                                  </a:lnTo>
                                  <a:lnTo>
                                    <a:pt x="47" y="340"/>
                                  </a:lnTo>
                                  <a:lnTo>
                                    <a:pt x="52" y="342"/>
                                  </a:lnTo>
                                  <a:lnTo>
                                    <a:pt x="57" y="347"/>
                                  </a:lnTo>
                                  <a:lnTo>
                                    <a:pt x="61" y="351"/>
                                  </a:lnTo>
                                  <a:lnTo>
                                    <a:pt x="66" y="354"/>
                                  </a:lnTo>
                                  <a:lnTo>
                                    <a:pt x="71" y="359"/>
                                  </a:lnTo>
                                  <a:lnTo>
                                    <a:pt x="76" y="361"/>
                                  </a:lnTo>
                                  <a:lnTo>
                                    <a:pt x="83" y="366"/>
                                  </a:lnTo>
                                  <a:lnTo>
                                    <a:pt x="87" y="368"/>
                                  </a:lnTo>
                                  <a:lnTo>
                                    <a:pt x="95" y="373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6" y="378"/>
                                  </a:lnTo>
                                  <a:lnTo>
                                    <a:pt x="114" y="380"/>
                                  </a:lnTo>
                                  <a:lnTo>
                                    <a:pt x="121" y="385"/>
                                  </a:lnTo>
                                  <a:lnTo>
                                    <a:pt x="125" y="385"/>
                                  </a:lnTo>
                                  <a:lnTo>
                                    <a:pt x="128" y="387"/>
                                  </a:lnTo>
                                  <a:lnTo>
                                    <a:pt x="133" y="387"/>
                                  </a:lnTo>
                                  <a:lnTo>
                                    <a:pt x="137" y="389"/>
                                  </a:lnTo>
                                  <a:lnTo>
                                    <a:pt x="140" y="389"/>
                                  </a:lnTo>
                                  <a:lnTo>
                                    <a:pt x="144" y="392"/>
                                  </a:lnTo>
                                  <a:lnTo>
                                    <a:pt x="147" y="394"/>
                                  </a:lnTo>
                                  <a:lnTo>
                                    <a:pt x="152" y="394"/>
                                  </a:lnTo>
                                  <a:lnTo>
                                    <a:pt x="156" y="397"/>
                                  </a:lnTo>
                                  <a:lnTo>
                                    <a:pt x="161" y="397"/>
                                  </a:lnTo>
                                  <a:lnTo>
                                    <a:pt x="166" y="399"/>
                                  </a:lnTo>
                                  <a:lnTo>
                                    <a:pt x="171" y="401"/>
                                  </a:lnTo>
                                  <a:lnTo>
                                    <a:pt x="173" y="401"/>
                                  </a:lnTo>
                                  <a:lnTo>
                                    <a:pt x="178" y="404"/>
                                  </a:lnTo>
                                  <a:lnTo>
                                    <a:pt x="182" y="404"/>
                                  </a:lnTo>
                                  <a:lnTo>
                                    <a:pt x="187" y="406"/>
                                  </a:lnTo>
                                  <a:lnTo>
                                    <a:pt x="194" y="406"/>
                                  </a:lnTo>
                                  <a:lnTo>
                                    <a:pt x="199" y="408"/>
                                  </a:lnTo>
                                  <a:lnTo>
                                    <a:pt x="204" y="408"/>
                                  </a:lnTo>
                                  <a:lnTo>
                                    <a:pt x="209" y="411"/>
                                  </a:lnTo>
                                  <a:lnTo>
                                    <a:pt x="213" y="413"/>
                                  </a:lnTo>
                                  <a:lnTo>
                                    <a:pt x="220" y="413"/>
                                  </a:lnTo>
                                  <a:lnTo>
                                    <a:pt x="223" y="413"/>
                                  </a:lnTo>
                                  <a:lnTo>
                                    <a:pt x="228" y="413"/>
                                  </a:lnTo>
                                  <a:lnTo>
                                    <a:pt x="230" y="413"/>
                                  </a:lnTo>
                                  <a:lnTo>
                                    <a:pt x="235" y="416"/>
                                  </a:lnTo>
                                  <a:lnTo>
                                    <a:pt x="239" y="416"/>
                                  </a:lnTo>
                                  <a:lnTo>
                                    <a:pt x="242" y="416"/>
                                  </a:lnTo>
                                  <a:lnTo>
                                    <a:pt x="247" y="416"/>
                                  </a:lnTo>
                                  <a:lnTo>
                                    <a:pt x="251" y="416"/>
                                  </a:lnTo>
                                  <a:lnTo>
                                    <a:pt x="254" y="416"/>
                                  </a:lnTo>
                                  <a:lnTo>
                                    <a:pt x="258" y="416"/>
                                  </a:lnTo>
                                  <a:lnTo>
                                    <a:pt x="263" y="416"/>
                                  </a:lnTo>
                                  <a:lnTo>
                                    <a:pt x="266" y="416"/>
                                  </a:lnTo>
                                  <a:lnTo>
                                    <a:pt x="273" y="416"/>
                                  </a:lnTo>
                                  <a:lnTo>
                                    <a:pt x="280" y="416"/>
                                  </a:lnTo>
                                  <a:lnTo>
                                    <a:pt x="287" y="416"/>
                                  </a:lnTo>
                                  <a:lnTo>
                                    <a:pt x="292" y="416"/>
                                  </a:lnTo>
                                  <a:lnTo>
                                    <a:pt x="297" y="416"/>
                                  </a:lnTo>
                                  <a:lnTo>
                                    <a:pt x="301" y="416"/>
                                  </a:lnTo>
                                  <a:lnTo>
                                    <a:pt x="301" y="416"/>
                                  </a:lnTo>
                                  <a:lnTo>
                                    <a:pt x="304" y="416"/>
                                  </a:lnTo>
                                  <a:lnTo>
                                    <a:pt x="304" y="418"/>
                                  </a:lnTo>
                                  <a:lnTo>
                                    <a:pt x="308" y="420"/>
                                  </a:lnTo>
                                  <a:lnTo>
                                    <a:pt x="311" y="423"/>
                                  </a:lnTo>
                                  <a:lnTo>
                                    <a:pt x="316" y="425"/>
                                  </a:lnTo>
                                  <a:lnTo>
                                    <a:pt x="318" y="427"/>
                                  </a:lnTo>
                                  <a:lnTo>
                                    <a:pt x="323" y="430"/>
                                  </a:lnTo>
                                  <a:lnTo>
                                    <a:pt x="327" y="435"/>
                                  </a:lnTo>
                                  <a:lnTo>
                                    <a:pt x="332" y="437"/>
                                  </a:lnTo>
                                  <a:lnTo>
                                    <a:pt x="337" y="442"/>
                                  </a:lnTo>
                                  <a:lnTo>
                                    <a:pt x="344" y="446"/>
                                  </a:lnTo>
                                  <a:lnTo>
                                    <a:pt x="349" y="449"/>
                                  </a:lnTo>
                                  <a:lnTo>
                                    <a:pt x="356" y="454"/>
                                  </a:lnTo>
                                  <a:lnTo>
                                    <a:pt x="361" y="458"/>
                                  </a:lnTo>
                                  <a:lnTo>
                                    <a:pt x="368" y="463"/>
                                  </a:lnTo>
                                  <a:lnTo>
                                    <a:pt x="375" y="465"/>
                                  </a:lnTo>
                                  <a:lnTo>
                                    <a:pt x="382" y="470"/>
                                  </a:lnTo>
                                  <a:lnTo>
                                    <a:pt x="387" y="475"/>
                                  </a:lnTo>
                                  <a:lnTo>
                                    <a:pt x="394" y="480"/>
                                  </a:lnTo>
                                  <a:lnTo>
                                    <a:pt x="399" y="482"/>
                                  </a:lnTo>
                                  <a:lnTo>
                                    <a:pt x="406" y="487"/>
                                  </a:lnTo>
                                  <a:lnTo>
                                    <a:pt x="411" y="489"/>
                                  </a:lnTo>
                                  <a:lnTo>
                                    <a:pt x="418" y="494"/>
                                  </a:lnTo>
                                  <a:lnTo>
                                    <a:pt x="422" y="496"/>
                                  </a:lnTo>
                                  <a:lnTo>
                                    <a:pt x="430" y="496"/>
                                  </a:lnTo>
                                  <a:lnTo>
                                    <a:pt x="434" y="499"/>
                                  </a:lnTo>
                                  <a:lnTo>
                                    <a:pt x="439" y="501"/>
                                  </a:lnTo>
                                  <a:lnTo>
                                    <a:pt x="441" y="504"/>
                                  </a:lnTo>
                                  <a:lnTo>
                                    <a:pt x="446" y="504"/>
                                  </a:lnTo>
                                  <a:lnTo>
                                    <a:pt x="449" y="504"/>
                                  </a:lnTo>
                                  <a:lnTo>
                                    <a:pt x="453" y="504"/>
                                  </a:lnTo>
                                  <a:lnTo>
                                    <a:pt x="456" y="501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63" y="494"/>
                                  </a:lnTo>
                                  <a:lnTo>
                                    <a:pt x="465" y="489"/>
                                  </a:lnTo>
                                  <a:lnTo>
                                    <a:pt x="465" y="484"/>
                                  </a:lnTo>
                                  <a:lnTo>
                                    <a:pt x="468" y="480"/>
                                  </a:lnTo>
                                  <a:lnTo>
                                    <a:pt x="468" y="475"/>
                                  </a:lnTo>
                                  <a:lnTo>
                                    <a:pt x="468" y="473"/>
                                  </a:lnTo>
                                  <a:lnTo>
                                    <a:pt x="468" y="465"/>
                                  </a:lnTo>
                                  <a:lnTo>
                                    <a:pt x="468" y="463"/>
                                  </a:lnTo>
                                  <a:lnTo>
                                    <a:pt x="465" y="458"/>
                                  </a:lnTo>
                                  <a:lnTo>
                                    <a:pt x="465" y="456"/>
                                  </a:lnTo>
                                  <a:lnTo>
                                    <a:pt x="465" y="449"/>
                                  </a:lnTo>
                                  <a:lnTo>
                                    <a:pt x="465" y="449"/>
                                  </a:lnTo>
                                  <a:lnTo>
                                    <a:pt x="468" y="449"/>
                                  </a:lnTo>
                                  <a:lnTo>
                                    <a:pt x="470" y="451"/>
                                  </a:lnTo>
                                  <a:lnTo>
                                    <a:pt x="477" y="454"/>
                                  </a:lnTo>
                                  <a:lnTo>
                                    <a:pt x="482" y="456"/>
                                  </a:lnTo>
                                  <a:lnTo>
                                    <a:pt x="489" y="461"/>
                                  </a:lnTo>
                                  <a:lnTo>
                                    <a:pt x="491" y="461"/>
                                  </a:lnTo>
                                  <a:lnTo>
                                    <a:pt x="494" y="463"/>
                                  </a:lnTo>
                                  <a:lnTo>
                                    <a:pt x="498" y="465"/>
                                  </a:lnTo>
                                  <a:lnTo>
                                    <a:pt x="503" y="465"/>
                                  </a:lnTo>
                                  <a:lnTo>
                                    <a:pt x="506" y="468"/>
                                  </a:lnTo>
                                  <a:lnTo>
                                    <a:pt x="510" y="468"/>
                                  </a:lnTo>
                                  <a:lnTo>
                                    <a:pt x="515" y="468"/>
                                  </a:lnTo>
                                  <a:lnTo>
                                    <a:pt x="517" y="470"/>
                                  </a:lnTo>
                                  <a:lnTo>
                                    <a:pt x="522" y="470"/>
                                  </a:lnTo>
                                  <a:lnTo>
                                    <a:pt x="527" y="473"/>
                                  </a:lnTo>
                                  <a:lnTo>
                                    <a:pt x="529" y="473"/>
                                  </a:lnTo>
                                  <a:lnTo>
                                    <a:pt x="534" y="473"/>
                                  </a:lnTo>
                                  <a:lnTo>
                                    <a:pt x="541" y="470"/>
                                  </a:lnTo>
                                  <a:lnTo>
                                    <a:pt x="548" y="470"/>
                                  </a:lnTo>
                                  <a:lnTo>
                                    <a:pt x="553" y="465"/>
                                  </a:lnTo>
                                  <a:lnTo>
                                    <a:pt x="560" y="461"/>
                                  </a:lnTo>
                                  <a:lnTo>
                                    <a:pt x="563" y="454"/>
                                  </a:lnTo>
                                  <a:lnTo>
                                    <a:pt x="565" y="449"/>
                                  </a:lnTo>
                                  <a:lnTo>
                                    <a:pt x="565" y="442"/>
                                  </a:lnTo>
                                  <a:lnTo>
                                    <a:pt x="565" y="439"/>
                                  </a:lnTo>
                                  <a:lnTo>
                                    <a:pt x="563" y="432"/>
                                  </a:lnTo>
                                  <a:lnTo>
                                    <a:pt x="560" y="430"/>
                                  </a:lnTo>
                                  <a:lnTo>
                                    <a:pt x="555" y="425"/>
                                  </a:lnTo>
                                  <a:lnTo>
                                    <a:pt x="553" y="420"/>
                                  </a:lnTo>
                                  <a:lnTo>
                                    <a:pt x="548" y="418"/>
                                  </a:lnTo>
                                  <a:lnTo>
                                    <a:pt x="546" y="413"/>
                                  </a:lnTo>
                                  <a:lnTo>
                                    <a:pt x="541" y="413"/>
                                  </a:lnTo>
                                  <a:lnTo>
                                    <a:pt x="539" y="411"/>
                                  </a:lnTo>
                                  <a:lnTo>
                                    <a:pt x="534" y="408"/>
                                  </a:lnTo>
                                  <a:lnTo>
                                    <a:pt x="532" y="406"/>
                                  </a:lnTo>
                                  <a:lnTo>
                                    <a:pt x="534" y="408"/>
                                  </a:lnTo>
                                  <a:lnTo>
                                    <a:pt x="536" y="408"/>
                                  </a:lnTo>
                                  <a:lnTo>
                                    <a:pt x="541" y="411"/>
                                  </a:lnTo>
                                  <a:lnTo>
                                    <a:pt x="548" y="413"/>
                                  </a:lnTo>
                                  <a:lnTo>
                                    <a:pt x="553" y="416"/>
                                  </a:lnTo>
                                  <a:lnTo>
                                    <a:pt x="558" y="416"/>
                                  </a:lnTo>
                                  <a:lnTo>
                                    <a:pt x="560" y="418"/>
                                  </a:lnTo>
                                  <a:lnTo>
                                    <a:pt x="565" y="418"/>
                                  </a:lnTo>
                                  <a:lnTo>
                                    <a:pt x="570" y="418"/>
                                  </a:lnTo>
                                  <a:lnTo>
                                    <a:pt x="577" y="420"/>
                                  </a:lnTo>
                                  <a:lnTo>
                                    <a:pt x="584" y="420"/>
                                  </a:lnTo>
                                  <a:lnTo>
                                    <a:pt x="591" y="420"/>
                                  </a:lnTo>
                                  <a:lnTo>
                                    <a:pt x="598" y="420"/>
                                  </a:lnTo>
                                  <a:lnTo>
                                    <a:pt x="605" y="418"/>
                                  </a:lnTo>
                                  <a:lnTo>
                                    <a:pt x="610" y="413"/>
                                  </a:lnTo>
                                  <a:lnTo>
                                    <a:pt x="615" y="408"/>
                                  </a:lnTo>
                                  <a:lnTo>
                                    <a:pt x="620" y="404"/>
                                  </a:lnTo>
                                  <a:lnTo>
                                    <a:pt x="622" y="397"/>
                                  </a:lnTo>
                                  <a:lnTo>
                                    <a:pt x="624" y="389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620" y="375"/>
                                  </a:lnTo>
                                  <a:lnTo>
                                    <a:pt x="615" y="368"/>
                                  </a:lnTo>
                                  <a:lnTo>
                                    <a:pt x="610" y="361"/>
                                  </a:lnTo>
                                  <a:lnTo>
                                    <a:pt x="605" y="354"/>
                                  </a:lnTo>
                                  <a:lnTo>
                                    <a:pt x="598" y="349"/>
                                  </a:lnTo>
                                  <a:lnTo>
                                    <a:pt x="591" y="342"/>
                                  </a:lnTo>
                                  <a:lnTo>
                                    <a:pt x="584" y="337"/>
                                  </a:lnTo>
                                  <a:lnTo>
                                    <a:pt x="577" y="330"/>
                                  </a:lnTo>
                                  <a:lnTo>
                                    <a:pt x="572" y="328"/>
                                  </a:lnTo>
                                  <a:lnTo>
                                    <a:pt x="565" y="323"/>
                                  </a:lnTo>
                                  <a:lnTo>
                                    <a:pt x="563" y="321"/>
                                  </a:lnTo>
                                  <a:lnTo>
                                    <a:pt x="560" y="321"/>
                                  </a:lnTo>
                                  <a:lnTo>
                                    <a:pt x="560" y="318"/>
                                  </a:lnTo>
                                  <a:lnTo>
                                    <a:pt x="560" y="318"/>
                                  </a:lnTo>
                                  <a:lnTo>
                                    <a:pt x="565" y="318"/>
                                  </a:lnTo>
                                  <a:lnTo>
                                    <a:pt x="567" y="318"/>
                                  </a:lnTo>
                                  <a:lnTo>
                                    <a:pt x="572" y="316"/>
                                  </a:lnTo>
                                  <a:lnTo>
                                    <a:pt x="577" y="313"/>
                                  </a:lnTo>
                                  <a:lnTo>
                                    <a:pt x="584" y="311"/>
                                  </a:lnTo>
                                  <a:lnTo>
                                    <a:pt x="589" y="311"/>
                                  </a:lnTo>
                                  <a:lnTo>
                                    <a:pt x="596" y="306"/>
                                  </a:lnTo>
                                  <a:lnTo>
                                    <a:pt x="601" y="304"/>
                                  </a:lnTo>
                                  <a:lnTo>
                                    <a:pt x="605" y="299"/>
                                  </a:lnTo>
                                  <a:lnTo>
                                    <a:pt x="610" y="297"/>
                                  </a:lnTo>
                                  <a:lnTo>
                                    <a:pt x="615" y="292"/>
                                  </a:lnTo>
                                  <a:lnTo>
                                    <a:pt x="617" y="287"/>
                                  </a:lnTo>
                                  <a:lnTo>
                                    <a:pt x="620" y="285"/>
                                  </a:lnTo>
                                  <a:lnTo>
                                    <a:pt x="620" y="280"/>
                                  </a:lnTo>
                                  <a:lnTo>
                                    <a:pt x="617" y="275"/>
                                  </a:lnTo>
                                  <a:lnTo>
                                    <a:pt x="615" y="271"/>
                                  </a:lnTo>
                                  <a:lnTo>
                                    <a:pt x="610" y="268"/>
                                  </a:lnTo>
                                  <a:lnTo>
                                    <a:pt x="608" y="266"/>
                                  </a:lnTo>
                                  <a:lnTo>
                                    <a:pt x="603" y="263"/>
                                  </a:lnTo>
                                  <a:lnTo>
                                    <a:pt x="601" y="261"/>
                                  </a:lnTo>
                                  <a:lnTo>
                                    <a:pt x="593" y="259"/>
                                  </a:lnTo>
                                  <a:lnTo>
                                    <a:pt x="589" y="256"/>
                                  </a:lnTo>
                                  <a:lnTo>
                                    <a:pt x="584" y="254"/>
                                  </a:lnTo>
                                  <a:lnTo>
                                    <a:pt x="579" y="254"/>
                                  </a:lnTo>
                                  <a:lnTo>
                                    <a:pt x="572" y="252"/>
                                  </a:lnTo>
                                  <a:lnTo>
                                    <a:pt x="567" y="249"/>
                                  </a:lnTo>
                                  <a:lnTo>
                                    <a:pt x="563" y="247"/>
                                  </a:lnTo>
                                  <a:lnTo>
                                    <a:pt x="555" y="247"/>
                                  </a:lnTo>
                                  <a:lnTo>
                                    <a:pt x="551" y="244"/>
                                  </a:lnTo>
                                  <a:lnTo>
                                    <a:pt x="544" y="242"/>
                                  </a:lnTo>
                                  <a:lnTo>
                                    <a:pt x="539" y="240"/>
                                  </a:lnTo>
                                  <a:lnTo>
                                    <a:pt x="532" y="240"/>
                                  </a:lnTo>
                                  <a:lnTo>
                                    <a:pt x="527" y="237"/>
                                  </a:lnTo>
                                  <a:lnTo>
                                    <a:pt x="522" y="235"/>
                                  </a:lnTo>
                                  <a:lnTo>
                                    <a:pt x="515" y="235"/>
                                  </a:lnTo>
                                  <a:lnTo>
                                    <a:pt x="513" y="235"/>
                                  </a:lnTo>
                                  <a:lnTo>
                                    <a:pt x="506" y="233"/>
                                  </a:lnTo>
                                  <a:lnTo>
                                    <a:pt x="503" y="233"/>
                                  </a:lnTo>
                                  <a:lnTo>
                                    <a:pt x="498" y="230"/>
                                  </a:lnTo>
                                  <a:lnTo>
                                    <a:pt x="496" y="230"/>
                                  </a:lnTo>
                                  <a:lnTo>
                                    <a:pt x="494" y="230"/>
                                  </a:lnTo>
                                  <a:lnTo>
                                    <a:pt x="491" y="230"/>
                                  </a:lnTo>
                                  <a:lnTo>
                                    <a:pt x="494" y="230"/>
                                  </a:lnTo>
                                  <a:lnTo>
                                    <a:pt x="498" y="225"/>
                                  </a:lnTo>
                                  <a:lnTo>
                                    <a:pt x="501" y="223"/>
                                  </a:lnTo>
                                  <a:lnTo>
                                    <a:pt x="506" y="221"/>
                                  </a:lnTo>
                                  <a:lnTo>
                                    <a:pt x="510" y="218"/>
                                  </a:lnTo>
                                  <a:lnTo>
                                    <a:pt x="513" y="216"/>
                                  </a:lnTo>
                                  <a:lnTo>
                                    <a:pt x="517" y="211"/>
                                  </a:lnTo>
                                  <a:lnTo>
                                    <a:pt x="520" y="206"/>
                                  </a:lnTo>
                                  <a:lnTo>
                                    <a:pt x="525" y="204"/>
                                  </a:lnTo>
                                  <a:lnTo>
                                    <a:pt x="527" y="199"/>
                                  </a:lnTo>
                                  <a:lnTo>
                                    <a:pt x="529" y="195"/>
                                  </a:lnTo>
                                  <a:lnTo>
                                    <a:pt x="529" y="192"/>
                                  </a:lnTo>
                                  <a:lnTo>
                                    <a:pt x="529" y="187"/>
                                  </a:lnTo>
                                  <a:lnTo>
                                    <a:pt x="529" y="183"/>
                                  </a:lnTo>
                                  <a:lnTo>
                                    <a:pt x="527" y="178"/>
                                  </a:lnTo>
                                  <a:lnTo>
                                    <a:pt x="525" y="173"/>
                                  </a:lnTo>
                                  <a:lnTo>
                                    <a:pt x="520" y="168"/>
                                  </a:lnTo>
                                  <a:lnTo>
                                    <a:pt x="517" y="166"/>
                                  </a:lnTo>
                                  <a:lnTo>
                                    <a:pt x="510" y="161"/>
                                  </a:lnTo>
                                  <a:lnTo>
                                    <a:pt x="506" y="159"/>
                                  </a:lnTo>
                                  <a:lnTo>
                                    <a:pt x="501" y="157"/>
                                  </a:lnTo>
                                  <a:lnTo>
                                    <a:pt x="494" y="154"/>
                                  </a:lnTo>
                                  <a:lnTo>
                                    <a:pt x="489" y="152"/>
                                  </a:lnTo>
                                  <a:lnTo>
                                    <a:pt x="482" y="149"/>
                                  </a:lnTo>
                                  <a:lnTo>
                                    <a:pt x="475" y="147"/>
                                  </a:lnTo>
                                  <a:lnTo>
                                    <a:pt x="468" y="147"/>
                                  </a:lnTo>
                                  <a:lnTo>
                                    <a:pt x="460" y="147"/>
                                  </a:lnTo>
                                  <a:lnTo>
                                    <a:pt x="453" y="147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34" y="152"/>
                                  </a:lnTo>
                                  <a:lnTo>
                                    <a:pt x="432" y="152"/>
                                  </a:lnTo>
                                  <a:lnTo>
                                    <a:pt x="427" y="154"/>
                                  </a:lnTo>
                                  <a:lnTo>
                                    <a:pt x="422" y="157"/>
                                  </a:lnTo>
                                  <a:lnTo>
                                    <a:pt x="418" y="157"/>
                                  </a:lnTo>
                                  <a:lnTo>
                                    <a:pt x="415" y="159"/>
                                  </a:lnTo>
                                  <a:lnTo>
                                    <a:pt x="411" y="164"/>
                                  </a:lnTo>
                                  <a:lnTo>
                                    <a:pt x="406" y="166"/>
                                  </a:lnTo>
                                  <a:lnTo>
                                    <a:pt x="399" y="168"/>
                                  </a:lnTo>
                                  <a:lnTo>
                                    <a:pt x="396" y="171"/>
                                  </a:lnTo>
                                  <a:lnTo>
                                    <a:pt x="389" y="173"/>
                                  </a:lnTo>
                                  <a:lnTo>
                                    <a:pt x="387" y="176"/>
                                  </a:lnTo>
                                  <a:lnTo>
                                    <a:pt x="382" y="180"/>
                                  </a:lnTo>
                                  <a:lnTo>
                                    <a:pt x="377" y="183"/>
                                  </a:lnTo>
                                  <a:lnTo>
                                    <a:pt x="370" y="185"/>
                                  </a:lnTo>
                                  <a:lnTo>
                                    <a:pt x="368" y="190"/>
                                  </a:lnTo>
                                  <a:lnTo>
                                    <a:pt x="361" y="192"/>
                                  </a:lnTo>
                                  <a:lnTo>
                                    <a:pt x="356" y="195"/>
                                  </a:lnTo>
                                  <a:lnTo>
                                    <a:pt x="354" y="197"/>
                                  </a:lnTo>
                                  <a:lnTo>
                                    <a:pt x="349" y="199"/>
                                  </a:lnTo>
                                  <a:lnTo>
                                    <a:pt x="344" y="202"/>
                                  </a:lnTo>
                                  <a:lnTo>
                                    <a:pt x="339" y="206"/>
                                  </a:lnTo>
                                  <a:lnTo>
                                    <a:pt x="335" y="209"/>
                                  </a:lnTo>
                                  <a:lnTo>
                                    <a:pt x="332" y="211"/>
                                  </a:lnTo>
                                  <a:lnTo>
                                    <a:pt x="327" y="211"/>
                                  </a:lnTo>
                                  <a:lnTo>
                                    <a:pt x="325" y="214"/>
                                  </a:lnTo>
                                  <a:lnTo>
                                    <a:pt x="320" y="216"/>
                                  </a:lnTo>
                                  <a:lnTo>
                                    <a:pt x="318" y="218"/>
                                  </a:lnTo>
                                  <a:lnTo>
                                    <a:pt x="313" y="218"/>
                                  </a:lnTo>
                                  <a:lnTo>
                                    <a:pt x="308" y="221"/>
                                  </a:lnTo>
                                  <a:lnTo>
                                    <a:pt x="304" y="221"/>
                                  </a:lnTo>
                                  <a:lnTo>
                                    <a:pt x="299" y="218"/>
                                  </a:lnTo>
                                  <a:lnTo>
                                    <a:pt x="294" y="216"/>
                                  </a:lnTo>
                                  <a:lnTo>
                                    <a:pt x="289" y="214"/>
                                  </a:lnTo>
                                  <a:lnTo>
                                    <a:pt x="282" y="211"/>
                                  </a:lnTo>
                                  <a:lnTo>
                                    <a:pt x="278" y="209"/>
                                  </a:lnTo>
                                  <a:lnTo>
                                    <a:pt x="270" y="204"/>
                                  </a:lnTo>
                                  <a:lnTo>
                                    <a:pt x="266" y="202"/>
                                  </a:lnTo>
                                  <a:lnTo>
                                    <a:pt x="261" y="197"/>
                                  </a:lnTo>
                                  <a:lnTo>
                                    <a:pt x="256" y="195"/>
                                  </a:lnTo>
                                  <a:lnTo>
                                    <a:pt x="251" y="190"/>
                                  </a:lnTo>
                                  <a:lnTo>
                                    <a:pt x="249" y="187"/>
                                  </a:lnTo>
                                  <a:lnTo>
                                    <a:pt x="242" y="185"/>
                                  </a:lnTo>
                                  <a:lnTo>
                                    <a:pt x="242" y="183"/>
                                  </a:lnTo>
                                  <a:lnTo>
                                    <a:pt x="244" y="12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0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18960"/>
                              <a:ext cx="37836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1074">
                                  <a:moveTo>
                                    <a:pt x="644" y="0"/>
                                  </a:moveTo>
                                  <a:lnTo>
                                    <a:pt x="646" y="0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65" y="5"/>
                                  </a:lnTo>
                                  <a:lnTo>
                                    <a:pt x="670" y="5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7" y="9"/>
                                  </a:lnTo>
                                  <a:lnTo>
                                    <a:pt x="682" y="12"/>
                                  </a:lnTo>
                                  <a:lnTo>
                                    <a:pt x="686" y="14"/>
                                  </a:lnTo>
                                  <a:lnTo>
                                    <a:pt x="693" y="17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3" y="24"/>
                                  </a:lnTo>
                                  <a:lnTo>
                                    <a:pt x="710" y="26"/>
                                  </a:lnTo>
                                  <a:lnTo>
                                    <a:pt x="715" y="31"/>
                                  </a:lnTo>
                                  <a:lnTo>
                                    <a:pt x="722" y="36"/>
                                  </a:lnTo>
                                  <a:lnTo>
                                    <a:pt x="729" y="40"/>
                                  </a:lnTo>
                                  <a:lnTo>
                                    <a:pt x="734" y="45"/>
                                  </a:lnTo>
                                  <a:lnTo>
                                    <a:pt x="741" y="50"/>
                                  </a:lnTo>
                                  <a:lnTo>
                                    <a:pt x="748" y="55"/>
                                  </a:lnTo>
                                  <a:lnTo>
                                    <a:pt x="753" y="62"/>
                                  </a:lnTo>
                                  <a:lnTo>
                                    <a:pt x="760" y="67"/>
                                  </a:lnTo>
                                  <a:lnTo>
                                    <a:pt x="767" y="74"/>
                                  </a:lnTo>
                                  <a:lnTo>
                                    <a:pt x="769" y="76"/>
                                  </a:lnTo>
                                  <a:lnTo>
                                    <a:pt x="772" y="81"/>
                                  </a:lnTo>
                                  <a:lnTo>
                                    <a:pt x="777" y="86"/>
                                  </a:lnTo>
                                  <a:lnTo>
                                    <a:pt x="779" y="88"/>
                                  </a:lnTo>
                                  <a:lnTo>
                                    <a:pt x="784" y="93"/>
                                  </a:lnTo>
                                  <a:lnTo>
                                    <a:pt x="786" y="97"/>
                                  </a:lnTo>
                                  <a:lnTo>
                                    <a:pt x="791" y="100"/>
                                  </a:lnTo>
                                  <a:lnTo>
                                    <a:pt x="793" y="107"/>
                                  </a:lnTo>
                                  <a:lnTo>
                                    <a:pt x="796" y="109"/>
                                  </a:lnTo>
                                  <a:lnTo>
                                    <a:pt x="798" y="114"/>
                                  </a:lnTo>
                                  <a:lnTo>
                                    <a:pt x="803" y="119"/>
                                  </a:lnTo>
                                  <a:lnTo>
                                    <a:pt x="805" y="124"/>
                                  </a:lnTo>
                                  <a:lnTo>
                                    <a:pt x="807" y="128"/>
                                  </a:lnTo>
                                  <a:lnTo>
                                    <a:pt x="812" y="133"/>
                                  </a:lnTo>
                                  <a:lnTo>
                                    <a:pt x="815" y="138"/>
                                  </a:lnTo>
                                  <a:lnTo>
                                    <a:pt x="817" y="143"/>
                                  </a:lnTo>
                                  <a:lnTo>
                                    <a:pt x="819" y="147"/>
                                  </a:lnTo>
                                  <a:lnTo>
                                    <a:pt x="824" y="154"/>
                                  </a:lnTo>
                                  <a:lnTo>
                                    <a:pt x="826" y="159"/>
                                  </a:lnTo>
                                  <a:lnTo>
                                    <a:pt x="829" y="166"/>
                                  </a:lnTo>
                                  <a:lnTo>
                                    <a:pt x="831" y="171"/>
                                  </a:lnTo>
                                  <a:lnTo>
                                    <a:pt x="836" y="178"/>
                                  </a:lnTo>
                                  <a:lnTo>
                                    <a:pt x="838" y="183"/>
                                  </a:lnTo>
                                  <a:lnTo>
                                    <a:pt x="841" y="190"/>
                                  </a:lnTo>
                                  <a:lnTo>
                                    <a:pt x="843" y="195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50" y="209"/>
                                  </a:lnTo>
                                  <a:lnTo>
                                    <a:pt x="853" y="214"/>
                                  </a:lnTo>
                                  <a:lnTo>
                                    <a:pt x="855" y="221"/>
                                  </a:lnTo>
                                  <a:lnTo>
                                    <a:pt x="857" y="228"/>
                                  </a:lnTo>
                                  <a:lnTo>
                                    <a:pt x="860" y="233"/>
                                  </a:lnTo>
                                  <a:lnTo>
                                    <a:pt x="862" y="240"/>
                                  </a:lnTo>
                                  <a:lnTo>
                                    <a:pt x="865" y="247"/>
                                  </a:lnTo>
                                  <a:lnTo>
                                    <a:pt x="867" y="252"/>
                                  </a:lnTo>
                                  <a:lnTo>
                                    <a:pt x="869" y="259"/>
                                  </a:lnTo>
                                  <a:lnTo>
                                    <a:pt x="872" y="266"/>
                                  </a:lnTo>
                                  <a:lnTo>
                                    <a:pt x="874" y="271"/>
                                  </a:lnTo>
                                  <a:lnTo>
                                    <a:pt x="876" y="278"/>
                                  </a:lnTo>
                                  <a:lnTo>
                                    <a:pt x="879" y="283"/>
                                  </a:lnTo>
                                  <a:lnTo>
                                    <a:pt x="881" y="290"/>
                                  </a:lnTo>
                                  <a:lnTo>
                                    <a:pt x="884" y="297"/>
                                  </a:lnTo>
                                  <a:lnTo>
                                    <a:pt x="886" y="302"/>
                                  </a:lnTo>
                                  <a:lnTo>
                                    <a:pt x="888" y="309"/>
                                  </a:lnTo>
                                  <a:lnTo>
                                    <a:pt x="891" y="314"/>
                                  </a:lnTo>
                                  <a:lnTo>
                                    <a:pt x="891" y="321"/>
                                  </a:lnTo>
                                  <a:lnTo>
                                    <a:pt x="893" y="326"/>
                                  </a:lnTo>
                                  <a:lnTo>
                                    <a:pt x="895" y="330"/>
                                  </a:lnTo>
                                  <a:lnTo>
                                    <a:pt x="895" y="337"/>
                                  </a:lnTo>
                                  <a:lnTo>
                                    <a:pt x="898" y="342"/>
                                  </a:lnTo>
                                  <a:lnTo>
                                    <a:pt x="900" y="347"/>
                                  </a:lnTo>
                                  <a:lnTo>
                                    <a:pt x="900" y="352"/>
                                  </a:lnTo>
                                  <a:lnTo>
                                    <a:pt x="903" y="359"/>
                                  </a:lnTo>
                                  <a:lnTo>
                                    <a:pt x="903" y="361"/>
                                  </a:lnTo>
                                  <a:lnTo>
                                    <a:pt x="905" y="368"/>
                                  </a:lnTo>
                                  <a:lnTo>
                                    <a:pt x="907" y="373"/>
                                  </a:lnTo>
                                  <a:lnTo>
                                    <a:pt x="907" y="378"/>
                                  </a:lnTo>
                                  <a:lnTo>
                                    <a:pt x="907" y="380"/>
                                  </a:lnTo>
                                  <a:lnTo>
                                    <a:pt x="910" y="385"/>
                                  </a:lnTo>
                                  <a:lnTo>
                                    <a:pt x="910" y="387"/>
                                  </a:lnTo>
                                  <a:lnTo>
                                    <a:pt x="910" y="392"/>
                                  </a:lnTo>
                                  <a:lnTo>
                                    <a:pt x="912" y="399"/>
                                  </a:lnTo>
                                  <a:lnTo>
                                    <a:pt x="912" y="404"/>
                                  </a:lnTo>
                                  <a:lnTo>
                                    <a:pt x="912" y="409"/>
                                  </a:lnTo>
                                  <a:lnTo>
                                    <a:pt x="912" y="414"/>
                                  </a:lnTo>
                                  <a:lnTo>
                                    <a:pt x="912" y="416"/>
                                  </a:lnTo>
                                  <a:lnTo>
                                    <a:pt x="912" y="418"/>
                                  </a:lnTo>
                                  <a:lnTo>
                                    <a:pt x="907" y="421"/>
                                  </a:lnTo>
                                  <a:lnTo>
                                    <a:pt x="900" y="425"/>
                                  </a:lnTo>
                                  <a:lnTo>
                                    <a:pt x="895" y="425"/>
                                  </a:lnTo>
                                  <a:lnTo>
                                    <a:pt x="893" y="428"/>
                                  </a:lnTo>
                                  <a:lnTo>
                                    <a:pt x="888" y="430"/>
                                  </a:lnTo>
                                  <a:lnTo>
                                    <a:pt x="884" y="433"/>
                                  </a:lnTo>
                                  <a:lnTo>
                                    <a:pt x="879" y="435"/>
                                  </a:lnTo>
                                  <a:lnTo>
                                    <a:pt x="872" y="437"/>
                                  </a:lnTo>
                                  <a:lnTo>
                                    <a:pt x="867" y="440"/>
                                  </a:lnTo>
                                  <a:lnTo>
                                    <a:pt x="860" y="442"/>
                                  </a:lnTo>
                                  <a:lnTo>
                                    <a:pt x="855" y="444"/>
                                  </a:lnTo>
                                  <a:lnTo>
                                    <a:pt x="848" y="447"/>
                                  </a:lnTo>
                                  <a:lnTo>
                                    <a:pt x="843" y="449"/>
                                  </a:lnTo>
                                  <a:lnTo>
                                    <a:pt x="836" y="452"/>
                                  </a:lnTo>
                                  <a:lnTo>
                                    <a:pt x="831" y="454"/>
                                  </a:lnTo>
                                  <a:lnTo>
                                    <a:pt x="824" y="456"/>
                                  </a:lnTo>
                                  <a:lnTo>
                                    <a:pt x="817" y="459"/>
                                  </a:lnTo>
                                  <a:lnTo>
                                    <a:pt x="812" y="461"/>
                                  </a:lnTo>
                                  <a:lnTo>
                                    <a:pt x="805" y="463"/>
                                  </a:lnTo>
                                  <a:lnTo>
                                    <a:pt x="800" y="466"/>
                                  </a:lnTo>
                                  <a:lnTo>
                                    <a:pt x="796" y="468"/>
                                  </a:lnTo>
                                  <a:lnTo>
                                    <a:pt x="791" y="471"/>
                                  </a:lnTo>
                                  <a:lnTo>
                                    <a:pt x="788" y="471"/>
                                  </a:lnTo>
                                  <a:lnTo>
                                    <a:pt x="784" y="473"/>
                                  </a:lnTo>
                                  <a:lnTo>
                                    <a:pt x="779" y="473"/>
                                  </a:lnTo>
                                  <a:lnTo>
                                    <a:pt x="779" y="475"/>
                                  </a:lnTo>
                                  <a:lnTo>
                                    <a:pt x="774" y="478"/>
                                  </a:lnTo>
                                  <a:lnTo>
                                    <a:pt x="772" y="478"/>
                                  </a:lnTo>
                                  <a:lnTo>
                                    <a:pt x="812" y="953"/>
                                  </a:lnTo>
                                  <a:lnTo>
                                    <a:pt x="812" y="953"/>
                                  </a:lnTo>
                                  <a:lnTo>
                                    <a:pt x="807" y="955"/>
                                  </a:lnTo>
                                  <a:lnTo>
                                    <a:pt x="805" y="958"/>
                                  </a:lnTo>
                                  <a:lnTo>
                                    <a:pt x="803" y="963"/>
                                  </a:lnTo>
                                  <a:lnTo>
                                    <a:pt x="798" y="965"/>
                                  </a:lnTo>
                                  <a:lnTo>
                                    <a:pt x="796" y="967"/>
                                  </a:lnTo>
                                  <a:lnTo>
                                    <a:pt x="791" y="972"/>
                                  </a:lnTo>
                                  <a:lnTo>
                                    <a:pt x="784" y="977"/>
                                  </a:lnTo>
                                  <a:lnTo>
                                    <a:pt x="779" y="979"/>
                                  </a:lnTo>
                                  <a:lnTo>
                                    <a:pt x="772" y="986"/>
                                  </a:lnTo>
                                  <a:lnTo>
                                    <a:pt x="767" y="986"/>
                                  </a:lnTo>
                                  <a:lnTo>
                                    <a:pt x="765" y="991"/>
                                  </a:lnTo>
                                  <a:lnTo>
                                    <a:pt x="760" y="993"/>
                                  </a:lnTo>
                                  <a:lnTo>
                                    <a:pt x="755" y="996"/>
                                  </a:lnTo>
                                  <a:lnTo>
                                    <a:pt x="750" y="998"/>
                                  </a:lnTo>
                                  <a:lnTo>
                                    <a:pt x="748" y="1001"/>
                                  </a:lnTo>
                                  <a:lnTo>
                                    <a:pt x="743" y="1003"/>
                                  </a:lnTo>
                                  <a:lnTo>
                                    <a:pt x="739" y="1005"/>
                                  </a:lnTo>
                                  <a:lnTo>
                                    <a:pt x="731" y="1008"/>
                                  </a:lnTo>
                                  <a:lnTo>
                                    <a:pt x="727" y="1010"/>
                                  </a:lnTo>
                                  <a:lnTo>
                                    <a:pt x="722" y="1015"/>
                                  </a:lnTo>
                                  <a:lnTo>
                                    <a:pt x="717" y="1017"/>
                                  </a:lnTo>
                                  <a:lnTo>
                                    <a:pt x="710" y="1020"/>
                                  </a:lnTo>
                                  <a:lnTo>
                                    <a:pt x="703" y="1022"/>
                                  </a:lnTo>
                                  <a:lnTo>
                                    <a:pt x="698" y="1024"/>
                                  </a:lnTo>
                                  <a:lnTo>
                                    <a:pt x="691" y="1027"/>
                                  </a:lnTo>
                                  <a:lnTo>
                                    <a:pt x="684" y="1029"/>
                                  </a:lnTo>
                                  <a:lnTo>
                                    <a:pt x="679" y="1031"/>
                                  </a:lnTo>
                                  <a:lnTo>
                                    <a:pt x="672" y="1034"/>
                                  </a:lnTo>
                                  <a:lnTo>
                                    <a:pt x="665" y="1036"/>
                                  </a:lnTo>
                                  <a:lnTo>
                                    <a:pt x="658" y="1039"/>
                                  </a:lnTo>
                                  <a:lnTo>
                                    <a:pt x="648" y="1041"/>
                                  </a:lnTo>
                                  <a:lnTo>
                                    <a:pt x="641" y="1043"/>
                                  </a:lnTo>
                                  <a:lnTo>
                                    <a:pt x="634" y="1048"/>
                                  </a:lnTo>
                                  <a:lnTo>
                                    <a:pt x="627" y="1048"/>
                                  </a:lnTo>
                                  <a:lnTo>
                                    <a:pt x="617" y="1050"/>
                                  </a:lnTo>
                                  <a:lnTo>
                                    <a:pt x="608" y="1053"/>
                                  </a:lnTo>
                                  <a:lnTo>
                                    <a:pt x="601" y="1055"/>
                                  </a:lnTo>
                                  <a:lnTo>
                                    <a:pt x="591" y="1055"/>
                                  </a:lnTo>
                                  <a:lnTo>
                                    <a:pt x="582" y="1058"/>
                                  </a:lnTo>
                                  <a:lnTo>
                                    <a:pt x="572" y="1060"/>
                                  </a:lnTo>
                                  <a:lnTo>
                                    <a:pt x="563" y="1062"/>
                                  </a:lnTo>
                                  <a:lnTo>
                                    <a:pt x="553" y="1065"/>
                                  </a:lnTo>
                                  <a:lnTo>
                                    <a:pt x="541" y="1065"/>
                                  </a:lnTo>
                                  <a:lnTo>
                                    <a:pt x="532" y="1067"/>
                                  </a:lnTo>
                                  <a:lnTo>
                                    <a:pt x="522" y="1069"/>
                                  </a:lnTo>
                                  <a:lnTo>
                                    <a:pt x="511" y="1069"/>
                                  </a:lnTo>
                                  <a:lnTo>
                                    <a:pt x="501" y="1072"/>
                                  </a:lnTo>
                                  <a:lnTo>
                                    <a:pt x="489" y="1072"/>
                                  </a:lnTo>
                                  <a:lnTo>
                                    <a:pt x="477" y="1074"/>
                                  </a:lnTo>
                                  <a:lnTo>
                                    <a:pt x="465" y="1074"/>
                                  </a:lnTo>
                                  <a:lnTo>
                                    <a:pt x="453" y="1074"/>
                                  </a:lnTo>
                                  <a:lnTo>
                                    <a:pt x="444" y="1074"/>
                                  </a:lnTo>
                                  <a:lnTo>
                                    <a:pt x="432" y="1074"/>
                                  </a:lnTo>
                                  <a:lnTo>
                                    <a:pt x="420" y="1074"/>
                                  </a:lnTo>
                                  <a:lnTo>
                                    <a:pt x="408" y="1074"/>
                                  </a:lnTo>
                                  <a:lnTo>
                                    <a:pt x="396" y="1074"/>
                                  </a:lnTo>
                                  <a:lnTo>
                                    <a:pt x="387" y="1074"/>
                                  </a:lnTo>
                                  <a:lnTo>
                                    <a:pt x="375" y="1074"/>
                                  </a:lnTo>
                                  <a:lnTo>
                                    <a:pt x="363" y="1074"/>
                                  </a:lnTo>
                                  <a:lnTo>
                                    <a:pt x="351" y="1074"/>
                                  </a:lnTo>
                                  <a:lnTo>
                                    <a:pt x="342" y="1074"/>
                                  </a:lnTo>
                                  <a:lnTo>
                                    <a:pt x="330" y="1072"/>
                                  </a:lnTo>
                                  <a:lnTo>
                                    <a:pt x="318" y="1072"/>
                                  </a:lnTo>
                                  <a:lnTo>
                                    <a:pt x="309" y="1072"/>
                                  </a:lnTo>
                                  <a:lnTo>
                                    <a:pt x="299" y="1072"/>
                                  </a:lnTo>
                                  <a:lnTo>
                                    <a:pt x="287" y="1069"/>
                                  </a:lnTo>
                                  <a:lnTo>
                                    <a:pt x="278" y="1069"/>
                                  </a:lnTo>
                                  <a:lnTo>
                                    <a:pt x="266" y="1067"/>
                                  </a:lnTo>
                                  <a:lnTo>
                                    <a:pt x="256" y="1067"/>
                                  </a:lnTo>
                                  <a:lnTo>
                                    <a:pt x="247" y="1065"/>
                                  </a:lnTo>
                                  <a:lnTo>
                                    <a:pt x="237" y="1065"/>
                                  </a:lnTo>
                                  <a:lnTo>
                                    <a:pt x="225" y="1062"/>
                                  </a:lnTo>
                                  <a:lnTo>
                                    <a:pt x="218" y="1062"/>
                                  </a:lnTo>
                                  <a:lnTo>
                                    <a:pt x="209" y="1060"/>
                                  </a:lnTo>
                                  <a:lnTo>
                                    <a:pt x="199" y="1058"/>
                                  </a:lnTo>
                                  <a:lnTo>
                                    <a:pt x="190" y="1058"/>
                                  </a:lnTo>
                                  <a:lnTo>
                                    <a:pt x="180" y="1055"/>
                                  </a:lnTo>
                                  <a:lnTo>
                                    <a:pt x="171" y="1055"/>
                                  </a:lnTo>
                                  <a:lnTo>
                                    <a:pt x="161" y="1053"/>
                                  </a:lnTo>
                                  <a:lnTo>
                                    <a:pt x="154" y="1050"/>
                                  </a:lnTo>
                                  <a:lnTo>
                                    <a:pt x="147" y="1050"/>
                                  </a:lnTo>
                                  <a:lnTo>
                                    <a:pt x="138" y="1048"/>
                                  </a:lnTo>
                                  <a:lnTo>
                                    <a:pt x="130" y="1046"/>
                                  </a:lnTo>
                                  <a:lnTo>
                                    <a:pt x="121" y="1043"/>
                                  </a:lnTo>
                                  <a:lnTo>
                                    <a:pt x="114" y="1043"/>
                                  </a:lnTo>
                                  <a:lnTo>
                                    <a:pt x="107" y="1041"/>
                                  </a:lnTo>
                                  <a:lnTo>
                                    <a:pt x="99" y="1039"/>
                                  </a:lnTo>
                                  <a:lnTo>
                                    <a:pt x="92" y="1039"/>
                                  </a:lnTo>
                                  <a:lnTo>
                                    <a:pt x="85" y="1036"/>
                                  </a:lnTo>
                                  <a:lnTo>
                                    <a:pt x="78" y="1034"/>
                                  </a:lnTo>
                                  <a:lnTo>
                                    <a:pt x="71" y="1034"/>
                                  </a:lnTo>
                                  <a:lnTo>
                                    <a:pt x="66" y="1031"/>
                                  </a:lnTo>
                                  <a:lnTo>
                                    <a:pt x="59" y="1031"/>
                                  </a:lnTo>
                                  <a:lnTo>
                                    <a:pt x="54" y="1029"/>
                                  </a:lnTo>
                                  <a:lnTo>
                                    <a:pt x="50" y="1027"/>
                                  </a:lnTo>
                                  <a:lnTo>
                                    <a:pt x="42" y="1027"/>
                                  </a:lnTo>
                                  <a:lnTo>
                                    <a:pt x="40" y="1027"/>
                                  </a:lnTo>
                                  <a:lnTo>
                                    <a:pt x="35" y="1024"/>
                                  </a:lnTo>
                                  <a:lnTo>
                                    <a:pt x="31" y="1022"/>
                                  </a:lnTo>
                                  <a:lnTo>
                                    <a:pt x="26" y="1022"/>
                                  </a:lnTo>
                                  <a:lnTo>
                                    <a:pt x="23" y="1022"/>
                                  </a:lnTo>
                                  <a:lnTo>
                                    <a:pt x="16" y="1020"/>
                                  </a:lnTo>
                                  <a:lnTo>
                                    <a:pt x="9" y="1017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2" y="1015"/>
                                  </a:lnTo>
                                  <a:lnTo>
                                    <a:pt x="0" y="1015"/>
                                  </a:lnTo>
                                  <a:lnTo>
                                    <a:pt x="0" y="844"/>
                                  </a:lnTo>
                                  <a:lnTo>
                                    <a:pt x="31" y="848"/>
                                  </a:lnTo>
                                  <a:lnTo>
                                    <a:pt x="31" y="993"/>
                                  </a:lnTo>
                                  <a:lnTo>
                                    <a:pt x="33" y="993"/>
                                  </a:lnTo>
                                  <a:lnTo>
                                    <a:pt x="35" y="996"/>
                                  </a:lnTo>
                                  <a:lnTo>
                                    <a:pt x="42" y="998"/>
                                  </a:lnTo>
                                  <a:lnTo>
                                    <a:pt x="42" y="998"/>
                                  </a:lnTo>
                                  <a:lnTo>
                                    <a:pt x="47" y="998"/>
                                  </a:lnTo>
                                  <a:lnTo>
                                    <a:pt x="52" y="998"/>
                                  </a:lnTo>
                                  <a:lnTo>
                                    <a:pt x="54" y="1001"/>
                                  </a:lnTo>
                                  <a:lnTo>
                                    <a:pt x="59" y="1001"/>
                                  </a:lnTo>
                                  <a:lnTo>
                                    <a:pt x="64" y="1003"/>
                                  </a:lnTo>
                                  <a:lnTo>
                                    <a:pt x="69" y="1003"/>
                                  </a:lnTo>
                                  <a:lnTo>
                                    <a:pt x="73" y="1005"/>
                                  </a:lnTo>
                                  <a:lnTo>
                                    <a:pt x="78" y="1005"/>
                                  </a:lnTo>
                                  <a:lnTo>
                                    <a:pt x="85" y="1008"/>
                                  </a:lnTo>
                                  <a:lnTo>
                                    <a:pt x="90" y="1008"/>
                                  </a:lnTo>
                                  <a:lnTo>
                                    <a:pt x="97" y="1010"/>
                                  </a:lnTo>
                                  <a:lnTo>
                                    <a:pt x="104" y="1010"/>
                                  </a:lnTo>
                                  <a:lnTo>
                                    <a:pt x="109" y="1012"/>
                                  </a:lnTo>
                                  <a:lnTo>
                                    <a:pt x="116" y="1012"/>
                                  </a:lnTo>
                                  <a:lnTo>
                                    <a:pt x="126" y="1015"/>
                                  </a:lnTo>
                                  <a:lnTo>
                                    <a:pt x="130" y="1017"/>
                                  </a:lnTo>
                                  <a:lnTo>
                                    <a:pt x="138" y="1017"/>
                                  </a:lnTo>
                                  <a:lnTo>
                                    <a:pt x="145" y="1020"/>
                                  </a:lnTo>
                                  <a:lnTo>
                                    <a:pt x="154" y="1022"/>
                                  </a:lnTo>
                                  <a:lnTo>
                                    <a:pt x="161" y="1022"/>
                                  </a:lnTo>
                                  <a:lnTo>
                                    <a:pt x="171" y="1024"/>
                                  </a:lnTo>
                                  <a:lnTo>
                                    <a:pt x="178" y="1027"/>
                                  </a:lnTo>
                                  <a:lnTo>
                                    <a:pt x="187" y="1027"/>
                                  </a:lnTo>
                                  <a:lnTo>
                                    <a:pt x="197" y="1029"/>
                                  </a:lnTo>
                                  <a:lnTo>
                                    <a:pt x="204" y="1029"/>
                                  </a:lnTo>
                                  <a:lnTo>
                                    <a:pt x="214" y="1031"/>
                                  </a:lnTo>
                                  <a:lnTo>
                                    <a:pt x="221" y="1031"/>
                                  </a:lnTo>
                                  <a:lnTo>
                                    <a:pt x="230" y="1034"/>
                                  </a:lnTo>
                                  <a:lnTo>
                                    <a:pt x="237" y="1036"/>
                                  </a:lnTo>
                                  <a:lnTo>
                                    <a:pt x="247" y="1036"/>
                                  </a:lnTo>
                                  <a:lnTo>
                                    <a:pt x="256" y="1039"/>
                                  </a:lnTo>
                                  <a:lnTo>
                                    <a:pt x="266" y="1039"/>
                                  </a:lnTo>
                                  <a:lnTo>
                                    <a:pt x="275" y="1041"/>
                                  </a:lnTo>
                                  <a:lnTo>
                                    <a:pt x="282" y="1041"/>
                                  </a:lnTo>
                                  <a:lnTo>
                                    <a:pt x="294" y="1043"/>
                                  </a:lnTo>
                                  <a:lnTo>
                                    <a:pt x="301" y="1043"/>
                                  </a:lnTo>
                                  <a:lnTo>
                                    <a:pt x="313" y="1046"/>
                                  </a:lnTo>
                                  <a:lnTo>
                                    <a:pt x="320" y="1046"/>
                                  </a:lnTo>
                                  <a:lnTo>
                                    <a:pt x="330" y="1048"/>
                                  </a:lnTo>
                                  <a:lnTo>
                                    <a:pt x="339" y="1048"/>
                                  </a:lnTo>
                                  <a:lnTo>
                                    <a:pt x="349" y="1048"/>
                                  </a:lnTo>
                                  <a:lnTo>
                                    <a:pt x="358" y="1048"/>
                                  </a:lnTo>
                                  <a:lnTo>
                                    <a:pt x="368" y="1050"/>
                                  </a:lnTo>
                                  <a:lnTo>
                                    <a:pt x="377" y="1050"/>
                                  </a:lnTo>
                                  <a:lnTo>
                                    <a:pt x="387" y="1050"/>
                                  </a:lnTo>
                                  <a:lnTo>
                                    <a:pt x="394" y="1050"/>
                                  </a:lnTo>
                                  <a:lnTo>
                                    <a:pt x="404" y="1050"/>
                                  </a:lnTo>
                                  <a:lnTo>
                                    <a:pt x="413" y="1050"/>
                                  </a:lnTo>
                                  <a:lnTo>
                                    <a:pt x="423" y="1050"/>
                                  </a:lnTo>
                                  <a:lnTo>
                                    <a:pt x="432" y="1050"/>
                                  </a:lnTo>
                                  <a:lnTo>
                                    <a:pt x="439" y="1050"/>
                                  </a:lnTo>
                                  <a:lnTo>
                                    <a:pt x="449" y="1050"/>
                                  </a:lnTo>
                                  <a:lnTo>
                                    <a:pt x="456" y="1050"/>
                                  </a:lnTo>
                                  <a:lnTo>
                                    <a:pt x="465" y="1050"/>
                                  </a:lnTo>
                                  <a:lnTo>
                                    <a:pt x="472" y="1050"/>
                                  </a:lnTo>
                                  <a:lnTo>
                                    <a:pt x="482" y="1048"/>
                                  </a:lnTo>
                                  <a:lnTo>
                                    <a:pt x="489" y="1046"/>
                                  </a:lnTo>
                                  <a:lnTo>
                                    <a:pt x="496" y="1046"/>
                                  </a:lnTo>
                                  <a:lnTo>
                                    <a:pt x="503" y="1043"/>
                                  </a:lnTo>
                                  <a:lnTo>
                                    <a:pt x="513" y="1041"/>
                                  </a:lnTo>
                                  <a:lnTo>
                                    <a:pt x="520" y="1041"/>
                                  </a:lnTo>
                                  <a:lnTo>
                                    <a:pt x="527" y="1039"/>
                                  </a:lnTo>
                                  <a:lnTo>
                                    <a:pt x="534" y="1039"/>
                                  </a:lnTo>
                                  <a:lnTo>
                                    <a:pt x="541" y="1036"/>
                                  </a:lnTo>
                                  <a:lnTo>
                                    <a:pt x="549" y="1034"/>
                                  </a:lnTo>
                                  <a:lnTo>
                                    <a:pt x="556" y="1031"/>
                                  </a:lnTo>
                                  <a:lnTo>
                                    <a:pt x="563" y="1029"/>
                                  </a:lnTo>
                                  <a:lnTo>
                                    <a:pt x="570" y="1027"/>
                                  </a:lnTo>
                                  <a:lnTo>
                                    <a:pt x="577" y="1027"/>
                                  </a:lnTo>
                                  <a:lnTo>
                                    <a:pt x="584" y="1024"/>
                                  </a:lnTo>
                                  <a:lnTo>
                                    <a:pt x="591" y="1022"/>
                                  </a:lnTo>
                                  <a:lnTo>
                                    <a:pt x="598" y="1020"/>
                                  </a:lnTo>
                                  <a:lnTo>
                                    <a:pt x="606" y="1017"/>
                                  </a:lnTo>
                                  <a:lnTo>
                                    <a:pt x="610" y="1015"/>
                                  </a:lnTo>
                                  <a:lnTo>
                                    <a:pt x="617" y="1012"/>
                                  </a:lnTo>
                                  <a:lnTo>
                                    <a:pt x="625" y="1010"/>
                                  </a:lnTo>
                                  <a:lnTo>
                                    <a:pt x="632" y="1008"/>
                                  </a:lnTo>
                                  <a:lnTo>
                                    <a:pt x="636" y="1005"/>
                                  </a:lnTo>
                                  <a:lnTo>
                                    <a:pt x="644" y="1003"/>
                                  </a:lnTo>
                                  <a:lnTo>
                                    <a:pt x="648" y="1001"/>
                                  </a:lnTo>
                                  <a:lnTo>
                                    <a:pt x="655" y="998"/>
                                  </a:lnTo>
                                  <a:lnTo>
                                    <a:pt x="660" y="996"/>
                                  </a:lnTo>
                                  <a:lnTo>
                                    <a:pt x="667" y="993"/>
                                  </a:lnTo>
                                  <a:lnTo>
                                    <a:pt x="672" y="991"/>
                                  </a:lnTo>
                                  <a:lnTo>
                                    <a:pt x="677" y="989"/>
                                  </a:lnTo>
                                  <a:lnTo>
                                    <a:pt x="684" y="986"/>
                                  </a:lnTo>
                                  <a:lnTo>
                                    <a:pt x="689" y="984"/>
                                  </a:lnTo>
                                  <a:lnTo>
                                    <a:pt x="693" y="982"/>
                                  </a:lnTo>
                                  <a:lnTo>
                                    <a:pt x="698" y="979"/>
                                  </a:lnTo>
                                  <a:lnTo>
                                    <a:pt x="703" y="977"/>
                                  </a:lnTo>
                                  <a:lnTo>
                                    <a:pt x="708" y="974"/>
                                  </a:lnTo>
                                  <a:lnTo>
                                    <a:pt x="712" y="972"/>
                                  </a:lnTo>
                                  <a:lnTo>
                                    <a:pt x="715" y="970"/>
                                  </a:lnTo>
                                  <a:lnTo>
                                    <a:pt x="720" y="967"/>
                                  </a:lnTo>
                                  <a:lnTo>
                                    <a:pt x="724" y="965"/>
                                  </a:lnTo>
                                  <a:lnTo>
                                    <a:pt x="731" y="960"/>
                                  </a:lnTo>
                                  <a:lnTo>
                                    <a:pt x="739" y="955"/>
                                  </a:lnTo>
                                  <a:lnTo>
                                    <a:pt x="746" y="953"/>
                                  </a:lnTo>
                                  <a:lnTo>
                                    <a:pt x="753" y="951"/>
                                  </a:lnTo>
                                  <a:lnTo>
                                    <a:pt x="758" y="946"/>
                                  </a:lnTo>
                                  <a:lnTo>
                                    <a:pt x="762" y="943"/>
                                  </a:lnTo>
                                  <a:lnTo>
                                    <a:pt x="765" y="941"/>
                                  </a:lnTo>
                                  <a:lnTo>
                                    <a:pt x="769" y="939"/>
                                  </a:lnTo>
                                  <a:lnTo>
                                    <a:pt x="774" y="936"/>
                                  </a:lnTo>
                                  <a:lnTo>
                                    <a:pt x="777" y="934"/>
                                  </a:lnTo>
                                  <a:lnTo>
                                    <a:pt x="774" y="932"/>
                                  </a:lnTo>
                                  <a:lnTo>
                                    <a:pt x="774" y="927"/>
                                  </a:lnTo>
                                  <a:lnTo>
                                    <a:pt x="774" y="922"/>
                                  </a:lnTo>
                                  <a:lnTo>
                                    <a:pt x="774" y="917"/>
                                  </a:lnTo>
                                  <a:lnTo>
                                    <a:pt x="772" y="913"/>
                                  </a:lnTo>
                                  <a:lnTo>
                                    <a:pt x="772" y="905"/>
                                  </a:lnTo>
                                  <a:lnTo>
                                    <a:pt x="772" y="898"/>
                                  </a:lnTo>
                                  <a:lnTo>
                                    <a:pt x="772" y="891"/>
                                  </a:lnTo>
                                  <a:lnTo>
                                    <a:pt x="769" y="882"/>
                                  </a:lnTo>
                                  <a:lnTo>
                                    <a:pt x="769" y="872"/>
                                  </a:lnTo>
                                  <a:lnTo>
                                    <a:pt x="769" y="863"/>
                                  </a:lnTo>
                                  <a:lnTo>
                                    <a:pt x="767" y="853"/>
                                  </a:lnTo>
                                  <a:lnTo>
                                    <a:pt x="767" y="841"/>
                                  </a:lnTo>
                                  <a:lnTo>
                                    <a:pt x="767" y="832"/>
                                  </a:lnTo>
                                  <a:lnTo>
                                    <a:pt x="765" y="820"/>
                                  </a:lnTo>
                                  <a:lnTo>
                                    <a:pt x="765" y="806"/>
                                  </a:lnTo>
                                  <a:lnTo>
                                    <a:pt x="762" y="794"/>
                                  </a:lnTo>
                                  <a:lnTo>
                                    <a:pt x="762" y="780"/>
                                  </a:lnTo>
                                  <a:lnTo>
                                    <a:pt x="760" y="765"/>
                                  </a:lnTo>
                                  <a:lnTo>
                                    <a:pt x="760" y="753"/>
                                  </a:lnTo>
                                  <a:lnTo>
                                    <a:pt x="760" y="739"/>
                                  </a:lnTo>
                                  <a:lnTo>
                                    <a:pt x="758" y="725"/>
                                  </a:lnTo>
                                  <a:lnTo>
                                    <a:pt x="758" y="711"/>
                                  </a:lnTo>
                                  <a:lnTo>
                                    <a:pt x="755" y="694"/>
                                  </a:lnTo>
                                  <a:lnTo>
                                    <a:pt x="755" y="680"/>
                                  </a:lnTo>
                                  <a:lnTo>
                                    <a:pt x="753" y="665"/>
                                  </a:lnTo>
                                  <a:lnTo>
                                    <a:pt x="753" y="649"/>
                                  </a:lnTo>
                                  <a:lnTo>
                                    <a:pt x="750" y="635"/>
                                  </a:lnTo>
                                  <a:lnTo>
                                    <a:pt x="750" y="618"/>
                                  </a:lnTo>
                                  <a:lnTo>
                                    <a:pt x="748" y="604"/>
                                  </a:lnTo>
                                  <a:lnTo>
                                    <a:pt x="748" y="587"/>
                                  </a:lnTo>
                                  <a:lnTo>
                                    <a:pt x="746" y="573"/>
                                  </a:lnTo>
                                  <a:lnTo>
                                    <a:pt x="746" y="556"/>
                                  </a:lnTo>
                                  <a:lnTo>
                                    <a:pt x="743" y="542"/>
                                  </a:lnTo>
                                  <a:lnTo>
                                    <a:pt x="743" y="525"/>
                                  </a:lnTo>
                                  <a:lnTo>
                                    <a:pt x="743" y="511"/>
                                  </a:lnTo>
                                  <a:lnTo>
                                    <a:pt x="741" y="497"/>
                                  </a:lnTo>
                                  <a:lnTo>
                                    <a:pt x="741" y="482"/>
                                  </a:lnTo>
                                  <a:lnTo>
                                    <a:pt x="739" y="468"/>
                                  </a:lnTo>
                                  <a:lnTo>
                                    <a:pt x="739" y="452"/>
                                  </a:lnTo>
                                  <a:lnTo>
                                    <a:pt x="736" y="437"/>
                                  </a:lnTo>
                                  <a:lnTo>
                                    <a:pt x="736" y="425"/>
                                  </a:lnTo>
                                  <a:lnTo>
                                    <a:pt x="736" y="411"/>
                                  </a:lnTo>
                                  <a:lnTo>
                                    <a:pt x="734" y="397"/>
                                  </a:lnTo>
                                  <a:lnTo>
                                    <a:pt x="734" y="385"/>
                                  </a:lnTo>
                                  <a:lnTo>
                                    <a:pt x="734" y="373"/>
                                  </a:lnTo>
                                  <a:lnTo>
                                    <a:pt x="731" y="361"/>
                                  </a:lnTo>
                                  <a:lnTo>
                                    <a:pt x="731" y="352"/>
                                  </a:lnTo>
                                  <a:lnTo>
                                    <a:pt x="731" y="340"/>
                                  </a:lnTo>
                                  <a:lnTo>
                                    <a:pt x="731" y="330"/>
                                  </a:lnTo>
                                  <a:lnTo>
                                    <a:pt x="731" y="321"/>
                                  </a:lnTo>
                                  <a:lnTo>
                                    <a:pt x="729" y="311"/>
                                  </a:lnTo>
                                  <a:lnTo>
                                    <a:pt x="729" y="304"/>
                                  </a:lnTo>
                                  <a:lnTo>
                                    <a:pt x="729" y="297"/>
                                  </a:lnTo>
                                  <a:lnTo>
                                    <a:pt x="729" y="290"/>
                                  </a:lnTo>
                                  <a:lnTo>
                                    <a:pt x="729" y="283"/>
                                  </a:lnTo>
                                  <a:lnTo>
                                    <a:pt x="729" y="278"/>
                                  </a:lnTo>
                                  <a:lnTo>
                                    <a:pt x="729" y="273"/>
                                  </a:lnTo>
                                  <a:lnTo>
                                    <a:pt x="729" y="271"/>
                                  </a:lnTo>
                                  <a:lnTo>
                                    <a:pt x="729" y="266"/>
                                  </a:lnTo>
                                  <a:lnTo>
                                    <a:pt x="731" y="266"/>
                                  </a:lnTo>
                                  <a:lnTo>
                                    <a:pt x="731" y="266"/>
                                  </a:lnTo>
                                  <a:lnTo>
                                    <a:pt x="731" y="261"/>
                                  </a:lnTo>
                                  <a:lnTo>
                                    <a:pt x="734" y="259"/>
                                  </a:lnTo>
                                  <a:lnTo>
                                    <a:pt x="736" y="254"/>
                                  </a:lnTo>
                                  <a:lnTo>
                                    <a:pt x="741" y="250"/>
                                  </a:lnTo>
                                  <a:lnTo>
                                    <a:pt x="743" y="242"/>
                                  </a:lnTo>
                                  <a:lnTo>
                                    <a:pt x="746" y="238"/>
                                  </a:lnTo>
                                  <a:lnTo>
                                    <a:pt x="748" y="231"/>
                                  </a:lnTo>
                                  <a:lnTo>
                                    <a:pt x="753" y="226"/>
                                  </a:lnTo>
                                  <a:lnTo>
                                    <a:pt x="755" y="221"/>
                                  </a:lnTo>
                                  <a:lnTo>
                                    <a:pt x="758" y="216"/>
                                  </a:lnTo>
                                  <a:lnTo>
                                    <a:pt x="760" y="211"/>
                                  </a:lnTo>
                                  <a:lnTo>
                                    <a:pt x="762" y="209"/>
                                  </a:lnTo>
                                  <a:lnTo>
                                    <a:pt x="767" y="207"/>
                                  </a:lnTo>
                                  <a:lnTo>
                                    <a:pt x="767" y="209"/>
                                  </a:lnTo>
                                  <a:lnTo>
                                    <a:pt x="767" y="211"/>
                                  </a:lnTo>
                                  <a:lnTo>
                                    <a:pt x="767" y="216"/>
                                  </a:lnTo>
                                  <a:lnTo>
                                    <a:pt x="767" y="221"/>
                                  </a:lnTo>
                                  <a:lnTo>
                                    <a:pt x="767" y="226"/>
                                  </a:lnTo>
                                  <a:lnTo>
                                    <a:pt x="767" y="231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65" y="240"/>
                                  </a:lnTo>
                                  <a:lnTo>
                                    <a:pt x="765" y="245"/>
                                  </a:lnTo>
                                  <a:lnTo>
                                    <a:pt x="762" y="250"/>
                                  </a:lnTo>
                                  <a:lnTo>
                                    <a:pt x="762" y="254"/>
                                  </a:lnTo>
                                  <a:lnTo>
                                    <a:pt x="760" y="259"/>
                                  </a:lnTo>
                                  <a:lnTo>
                                    <a:pt x="760" y="264"/>
                                  </a:lnTo>
                                  <a:lnTo>
                                    <a:pt x="760" y="266"/>
                                  </a:lnTo>
                                  <a:lnTo>
                                    <a:pt x="758" y="271"/>
                                  </a:lnTo>
                                  <a:lnTo>
                                    <a:pt x="758" y="276"/>
                                  </a:lnTo>
                                  <a:lnTo>
                                    <a:pt x="758" y="280"/>
                                  </a:lnTo>
                                  <a:lnTo>
                                    <a:pt x="758" y="280"/>
                                  </a:lnTo>
                                  <a:lnTo>
                                    <a:pt x="758" y="283"/>
                                  </a:lnTo>
                                  <a:lnTo>
                                    <a:pt x="758" y="288"/>
                                  </a:lnTo>
                                  <a:lnTo>
                                    <a:pt x="758" y="292"/>
                                  </a:lnTo>
                                  <a:lnTo>
                                    <a:pt x="758" y="295"/>
                                  </a:lnTo>
                                  <a:lnTo>
                                    <a:pt x="760" y="299"/>
                                  </a:lnTo>
                                  <a:lnTo>
                                    <a:pt x="760" y="307"/>
                                  </a:lnTo>
                                  <a:lnTo>
                                    <a:pt x="760" y="314"/>
                                  </a:lnTo>
                                  <a:lnTo>
                                    <a:pt x="760" y="318"/>
                                  </a:lnTo>
                                  <a:lnTo>
                                    <a:pt x="760" y="326"/>
                                  </a:lnTo>
                                  <a:lnTo>
                                    <a:pt x="762" y="333"/>
                                  </a:lnTo>
                                  <a:lnTo>
                                    <a:pt x="762" y="340"/>
                                  </a:lnTo>
                                  <a:lnTo>
                                    <a:pt x="762" y="347"/>
                                  </a:lnTo>
                                  <a:lnTo>
                                    <a:pt x="762" y="354"/>
                                  </a:lnTo>
                                  <a:lnTo>
                                    <a:pt x="762" y="356"/>
                                  </a:lnTo>
                                  <a:lnTo>
                                    <a:pt x="765" y="361"/>
                                  </a:lnTo>
                                  <a:lnTo>
                                    <a:pt x="765" y="366"/>
                                  </a:lnTo>
                                  <a:lnTo>
                                    <a:pt x="765" y="368"/>
                                  </a:lnTo>
                                  <a:lnTo>
                                    <a:pt x="765" y="375"/>
                                  </a:lnTo>
                                  <a:lnTo>
                                    <a:pt x="767" y="383"/>
                                  </a:lnTo>
                                  <a:lnTo>
                                    <a:pt x="767" y="390"/>
                                  </a:lnTo>
                                  <a:lnTo>
                                    <a:pt x="767" y="397"/>
                                  </a:lnTo>
                                  <a:lnTo>
                                    <a:pt x="767" y="404"/>
                                  </a:lnTo>
                                  <a:lnTo>
                                    <a:pt x="769" y="409"/>
                                  </a:lnTo>
                                  <a:lnTo>
                                    <a:pt x="769" y="416"/>
                                  </a:lnTo>
                                  <a:lnTo>
                                    <a:pt x="769" y="423"/>
                                  </a:lnTo>
                                  <a:lnTo>
                                    <a:pt x="769" y="425"/>
                                  </a:lnTo>
                                  <a:lnTo>
                                    <a:pt x="772" y="433"/>
                                  </a:lnTo>
                                  <a:lnTo>
                                    <a:pt x="772" y="435"/>
                                  </a:lnTo>
                                  <a:lnTo>
                                    <a:pt x="772" y="440"/>
                                  </a:lnTo>
                                  <a:lnTo>
                                    <a:pt x="772" y="444"/>
                                  </a:lnTo>
                                  <a:lnTo>
                                    <a:pt x="772" y="447"/>
                                  </a:lnTo>
                                  <a:lnTo>
                                    <a:pt x="879" y="392"/>
                                  </a:lnTo>
                                  <a:lnTo>
                                    <a:pt x="876" y="390"/>
                                  </a:lnTo>
                                  <a:lnTo>
                                    <a:pt x="876" y="387"/>
                                  </a:lnTo>
                                  <a:lnTo>
                                    <a:pt x="876" y="383"/>
                                  </a:lnTo>
                                  <a:lnTo>
                                    <a:pt x="874" y="378"/>
                                  </a:lnTo>
                                  <a:lnTo>
                                    <a:pt x="874" y="373"/>
                                  </a:lnTo>
                                  <a:lnTo>
                                    <a:pt x="872" y="368"/>
                                  </a:lnTo>
                                  <a:lnTo>
                                    <a:pt x="872" y="364"/>
                                  </a:lnTo>
                                  <a:lnTo>
                                    <a:pt x="872" y="361"/>
                                  </a:lnTo>
                                  <a:lnTo>
                                    <a:pt x="869" y="354"/>
                                  </a:lnTo>
                                  <a:lnTo>
                                    <a:pt x="867" y="349"/>
                                  </a:lnTo>
                                  <a:lnTo>
                                    <a:pt x="867" y="345"/>
                                  </a:lnTo>
                                  <a:lnTo>
                                    <a:pt x="867" y="337"/>
                                  </a:lnTo>
                                  <a:lnTo>
                                    <a:pt x="865" y="330"/>
                                  </a:lnTo>
                                  <a:lnTo>
                                    <a:pt x="862" y="326"/>
                                  </a:lnTo>
                                  <a:lnTo>
                                    <a:pt x="860" y="318"/>
                                  </a:lnTo>
                                  <a:lnTo>
                                    <a:pt x="857" y="311"/>
                                  </a:lnTo>
                                  <a:lnTo>
                                    <a:pt x="855" y="304"/>
                                  </a:lnTo>
                                  <a:lnTo>
                                    <a:pt x="855" y="297"/>
                                  </a:lnTo>
                                  <a:lnTo>
                                    <a:pt x="853" y="290"/>
                                  </a:lnTo>
                                  <a:lnTo>
                                    <a:pt x="850" y="283"/>
                                  </a:lnTo>
                                  <a:lnTo>
                                    <a:pt x="846" y="276"/>
                                  </a:lnTo>
                                  <a:lnTo>
                                    <a:pt x="843" y="266"/>
                                  </a:lnTo>
                                  <a:lnTo>
                                    <a:pt x="841" y="259"/>
                                  </a:lnTo>
                                  <a:lnTo>
                                    <a:pt x="838" y="252"/>
                                  </a:lnTo>
                                  <a:lnTo>
                                    <a:pt x="836" y="242"/>
                                  </a:lnTo>
                                  <a:lnTo>
                                    <a:pt x="831" y="235"/>
                                  </a:lnTo>
                                  <a:lnTo>
                                    <a:pt x="829" y="228"/>
                                  </a:lnTo>
                                  <a:lnTo>
                                    <a:pt x="826" y="219"/>
                                  </a:lnTo>
                                  <a:lnTo>
                                    <a:pt x="822" y="211"/>
                                  </a:lnTo>
                                  <a:lnTo>
                                    <a:pt x="817" y="202"/>
                                  </a:lnTo>
                                  <a:lnTo>
                                    <a:pt x="812" y="195"/>
                                  </a:lnTo>
                                  <a:lnTo>
                                    <a:pt x="807" y="185"/>
                                  </a:lnTo>
                                  <a:lnTo>
                                    <a:pt x="803" y="176"/>
                                  </a:lnTo>
                                  <a:lnTo>
                                    <a:pt x="800" y="169"/>
                                  </a:lnTo>
                                  <a:lnTo>
                                    <a:pt x="796" y="159"/>
                                  </a:lnTo>
                                  <a:lnTo>
                                    <a:pt x="791" y="152"/>
                                  </a:lnTo>
                                  <a:lnTo>
                                    <a:pt x="784" y="145"/>
                                  </a:lnTo>
                                  <a:lnTo>
                                    <a:pt x="779" y="135"/>
                                  </a:lnTo>
                                  <a:lnTo>
                                    <a:pt x="774" y="128"/>
                                  </a:lnTo>
                                  <a:lnTo>
                                    <a:pt x="769" y="121"/>
                                  </a:lnTo>
                                  <a:lnTo>
                                    <a:pt x="762" y="114"/>
                                  </a:lnTo>
                                  <a:lnTo>
                                    <a:pt x="758" y="107"/>
                                  </a:lnTo>
                                  <a:lnTo>
                                    <a:pt x="750" y="100"/>
                                  </a:lnTo>
                                  <a:lnTo>
                                    <a:pt x="746" y="93"/>
                                  </a:lnTo>
                                  <a:lnTo>
                                    <a:pt x="739" y="86"/>
                                  </a:lnTo>
                                  <a:lnTo>
                                    <a:pt x="731" y="78"/>
                                  </a:lnTo>
                                  <a:lnTo>
                                    <a:pt x="724" y="71"/>
                                  </a:lnTo>
                                  <a:lnTo>
                                    <a:pt x="717" y="67"/>
                                  </a:lnTo>
                                  <a:lnTo>
                                    <a:pt x="710" y="59"/>
                                  </a:lnTo>
                                  <a:lnTo>
                                    <a:pt x="703" y="55"/>
                                  </a:lnTo>
                                  <a:lnTo>
                                    <a:pt x="696" y="48"/>
                                  </a:lnTo>
                                  <a:lnTo>
                                    <a:pt x="689" y="45"/>
                                  </a:lnTo>
                                  <a:lnTo>
                                    <a:pt x="679" y="38"/>
                                  </a:lnTo>
                                  <a:lnTo>
                                    <a:pt x="670" y="33"/>
                                  </a:lnTo>
                                  <a:lnTo>
                                    <a:pt x="663" y="31"/>
                                  </a:lnTo>
                                  <a:lnTo>
                                    <a:pt x="653" y="26"/>
                                  </a:lnTo>
                                  <a:lnTo>
                                    <a:pt x="644" y="21"/>
                                  </a:lnTo>
                                  <a:lnTo>
                                    <a:pt x="636" y="21"/>
                                  </a:lnTo>
                                  <a:lnTo>
                                    <a:pt x="627" y="17"/>
                                  </a:lnTo>
                                  <a:lnTo>
                                    <a:pt x="617" y="17"/>
                                  </a:lnTo>
                                  <a:lnTo>
                                    <a:pt x="644" y="0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496080"/>
                              <a:ext cx="1861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202">
                                  <a:moveTo>
                                    <a:pt x="26" y="0"/>
                                  </a:moveTo>
                                  <a:lnTo>
                                    <a:pt x="28" y="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7" y="3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7" y="46"/>
                                  </a:lnTo>
                                  <a:lnTo>
                                    <a:pt x="64" y="53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76" y="65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102" y="79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1" y="84"/>
                                  </a:lnTo>
                                  <a:lnTo>
                                    <a:pt x="116" y="86"/>
                                  </a:lnTo>
                                  <a:lnTo>
                                    <a:pt x="121" y="86"/>
                                  </a:lnTo>
                                  <a:lnTo>
                                    <a:pt x="126" y="86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37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73" y="81"/>
                                  </a:lnTo>
                                  <a:lnTo>
                                    <a:pt x="180" y="81"/>
                                  </a:lnTo>
                                  <a:lnTo>
                                    <a:pt x="185" y="79"/>
                                  </a:lnTo>
                                  <a:lnTo>
                                    <a:pt x="190" y="79"/>
                                  </a:lnTo>
                                  <a:lnTo>
                                    <a:pt x="192" y="79"/>
                                  </a:lnTo>
                                  <a:lnTo>
                                    <a:pt x="197" y="76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204" y="74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16" y="72"/>
                                  </a:lnTo>
                                  <a:lnTo>
                                    <a:pt x="221" y="69"/>
                                  </a:lnTo>
                                  <a:lnTo>
                                    <a:pt x="225" y="69"/>
                                  </a:lnTo>
                                  <a:lnTo>
                                    <a:pt x="230" y="67"/>
                                  </a:lnTo>
                                  <a:lnTo>
                                    <a:pt x="237" y="65"/>
                                  </a:lnTo>
                                  <a:lnTo>
                                    <a:pt x="244" y="62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59" y="57"/>
                                  </a:lnTo>
                                  <a:lnTo>
                                    <a:pt x="266" y="55"/>
                                  </a:lnTo>
                                  <a:lnTo>
                                    <a:pt x="270" y="53"/>
                                  </a:lnTo>
                                  <a:lnTo>
                                    <a:pt x="278" y="50"/>
                                  </a:lnTo>
                                  <a:lnTo>
                                    <a:pt x="285" y="48"/>
                                  </a:lnTo>
                                  <a:lnTo>
                                    <a:pt x="289" y="46"/>
                                  </a:lnTo>
                                  <a:lnTo>
                                    <a:pt x="294" y="43"/>
                                  </a:lnTo>
                                  <a:lnTo>
                                    <a:pt x="299" y="41"/>
                                  </a:lnTo>
                                  <a:lnTo>
                                    <a:pt x="301" y="41"/>
                                  </a:lnTo>
                                  <a:lnTo>
                                    <a:pt x="308" y="36"/>
                                  </a:lnTo>
                                  <a:lnTo>
                                    <a:pt x="311" y="36"/>
                                  </a:lnTo>
                                  <a:lnTo>
                                    <a:pt x="316" y="31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23" y="22"/>
                                  </a:lnTo>
                                  <a:lnTo>
                                    <a:pt x="327" y="19"/>
                                  </a:lnTo>
                                  <a:lnTo>
                                    <a:pt x="332" y="17"/>
                                  </a:lnTo>
                                  <a:lnTo>
                                    <a:pt x="337" y="15"/>
                                  </a:lnTo>
                                  <a:lnTo>
                                    <a:pt x="342" y="12"/>
                                  </a:lnTo>
                                  <a:lnTo>
                                    <a:pt x="344" y="10"/>
                                  </a:lnTo>
                                  <a:lnTo>
                                    <a:pt x="349" y="8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61" y="3"/>
                                  </a:lnTo>
                                  <a:lnTo>
                                    <a:pt x="366" y="3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3" y="3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387" y="10"/>
                                  </a:lnTo>
                                  <a:lnTo>
                                    <a:pt x="394" y="15"/>
                                  </a:lnTo>
                                  <a:lnTo>
                                    <a:pt x="399" y="19"/>
                                  </a:lnTo>
                                  <a:lnTo>
                                    <a:pt x="404" y="27"/>
                                  </a:lnTo>
                                  <a:lnTo>
                                    <a:pt x="408" y="31"/>
                                  </a:lnTo>
                                  <a:lnTo>
                                    <a:pt x="413" y="38"/>
                                  </a:lnTo>
                                  <a:lnTo>
                                    <a:pt x="418" y="46"/>
                                  </a:lnTo>
                                  <a:lnTo>
                                    <a:pt x="423" y="53"/>
                                  </a:lnTo>
                                  <a:lnTo>
                                    <a:pt x="427" y="60"/>
                                  </a:lnTo>
                                  <a:lnTo>
                                    <a:pt x="432" y="67"/>
                                  </a:lnTo>
                                  <a:lnTo>
                                    <a:pt x="434" y="72"/>
                                  </a:lnTo>
                                  <a:lnTo>
                                    <a:pt x="437" y="79"/>
                                  </a:lnTo>
                                  <a:lnTo>
                                    <a:pt x="442" y="86"/>
                                  </a:lnTo>
                                  <a:lnTo>
                                    <a:pt x="444" y="91"/>
                                  </a:lnTo>
                                  <a:lnTo>
                                    <a:pt x="444" y="95"/>
                                  </a:lnTo>
                                  <a:lnTo>
                                    <a:pt x="446" y="100"/>
                                  </a:lnTo>
                                  <a:lnTo>
                                    <a:pt x="449" y="105"/>
                                  </a:lnTo>
                                  <a:lnTo>
                                    <a:pt x="449" y="112"/>
                                  </a:lnTo>
                                  <a:lnTo>
                                    <a:pt x="449" y="117"/>
                                  </a:lnTo>
                                  <a:lnTo>
                                    <a:pt x="449" y="124"/>
                                  </a:lnTo>
                                  <a:lnTo>
                                    <a:pt x="449" y="129"/>
                                  </a:lnTo>
                                  <a:lnTo>
                                    <a:pt x="449" y="136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44" y="150"/>
                                  </a:lnTo>
                                  <a:lnTo>
                                    <a:pt x="444" y="155"/>
                                  </a:lnTo>
                                  <a:lnTo>
                                    <a:pt x="442" y="160"/>
                                  </a:lnTo>
                                  <a:lnTo>
                                    <a:pt x="437" y="162"/>
                                  </a:lnTo>
                                  <a:lnTo>
                                    <a:pt x="434" y="164"/>
                                  </a:lnTo>
                                  <a:lnTo>
                                    <a:pt x="432" y="167"/>
                                  </a:lnTo>
                                  <a:lnTo>
                                    <a:pt x="427" y="167"/>
                                  </a:lnTo>
                                  <a:lnTo>
                                    <a:pt x="423" y="167"/>
                                  </a:lnTo>
                                  <a:lnTo>
                                    <a:pt x="418" y="167"/>
                                  </a:lnTo>
                                  <a:lnTo>
                                    <a:pt x="413" y="167"/>
                                  </a:lnTo>
                                  <a:lnTo>
                                    <a:pt x="411" y="167"/>
                                  </a:lnTo>
                                  <a:lnTo>
                                    <a:pt x="406" y="164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399" y="164"/>
                                  </a:lnTo>
                                  <a:lnTo>
                                    <a:pt x="392" y="162"/>
                                  </a:lnTo>
                                  <a:lnTo>
                                    <a:pt x="385" y="160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382" y="157"/>
                                  </a:lnTo>
                                  <a:lnTo>
                                    <a:pt x="380" y="160"/>
                                  </a:lnTo>
                                  <a:lnTo>
                                    <a:pt x="377" y="162"/>
                                  </a:lnTo>
                                  <a:lnTo>
                                    <a:pt x="373" y="167"/>
                                  </a:lnTo>
                                  <a:lnTo>
                                    <a:pt x="368" y="176"/>
                                  </a:lnTo>
                                  <a:lnTo>
                                    <a:pt x="363" y="179"/>
                                  </a:lnTo>
                                  <a:lnTo>
                                    <a:pt x="361" y="183"/>
                                  </a:lnTo>
                                  <a:lnTo>
                                    <a:pt x="356" y="186"/>
                                  </a:lnTo>
                                  <a:lnTo>
                                    <a:pt x="354" y="191"/>
                                  </a:lnTo>
                                  <a:lnTo>
                                    <a:pt x="349" y="193"/>
                                  </a:lnTo>
                                  <a:lnTo>
                                    <a:pt x="344" y="195"/>
                                  </a:lnTo>
                                  <a:lnTo>
                                    <a:pt x="339" y="198"/>
                                  </a:lnTo>
                                  <a:lnTo>
                                    <a:pt x="337" y="200"/>
                                  </a:lnTo>
                                  <a:lnTo>
                                    <a:pt x="332" y="200"/>
                                  </a:lnTo>
                                  <a:lnTo>
                                    <a:pt x="327" y="200"/>
                                  </a:lnTo>
                                  <a:lnTo>
                                    <a:pt x="323" y="202"/>
                                  </a:lnTo>
                                  <a:lnTo>
                                    <a:pt x="318" y="202"/>
                                  </a:lnTo>
                                  <a:lnTo>
                                    <a:pt x="313" y="202"/>
                                  </a:lnTo>
                                  <a:lnTo>
                                    <a:pt x="311" y="202"/>
                                  </a:lnTo>
                                  <a:lnTo>
                                    <a:pt x="306" y="202"/>
                                  </a:lnTo>
                                  <a:lnTo>
                                    <a:pt x="304" y="202"/>
                                  </a:lnTo>
                                  <a:lnTo>
                                    <a:pt x="299" y="200"/>
                                  </a:lnTo>
                                  <a:lnTo>
                                    <a:pt x="297" y="198"/>
                                  </a:lnTo>
                                  <a:lnTo>
                                    <a:pt x="299" y="195"/>
                                  </a:lnTo>
                                  <a:lnTo>
                                    <a:pt x="301" y="195"/>
                                  </a:lnTo>
                                  <a:lnTo>
                                    <a:pt x="306" y="193"/>
                                  </a:lnTo>
                                  <a:lnTo>
                                    <a:pt x="313" y="188"/>
                                  </a:lnTo>
                                  <a:lnTo>
                                    <a:pt x="318" y="186"/>
                                  </a:lnTo>
                                  <a:lnTo>
                                    <a:pt x="323" y="183"/>
                                  </a:lnTo>
                                  <a:lnTo>
                                    <a:pt x="325" y="181"/>
                                  </a:lnTo>
                                  <a:lnTo>
                                    <a:pt x="330" y="179"/>
                                  </a:lnTo>
                                  <a:lnTo>
                                    <a:pt x="337" y="172"/>
                                  </a:lnTo>
                                  <a:lnTo>
                                    <a:pt x="344" y="167"/>
                                  </a:lnTo>
                                  <a:lnTo>
                                    <a:pt x="349" y="160"/>
                                  </a:lnTo>
                                  <a:lnTo>
                                    <a:pt x="351" y="155"/>
                                  </a:lnTo>
                                  <a:lnTo>
                                    <a:pt x="351" y="150"/>
                                  </a:lnTo>
                                  <a:lnTo>
                                    <a:pt x="349" y="143"/>
                                  </a:lnTo>
                                  <a:lnTo>
                                    <a:pt x="347" y="136"/>
                                  </a:lnTo>
                                  <a:lnTo>
                                    <a:pt x="344" y="129"/>
                                  </a:lnTo>
                                  <a:lnTo>
                                    <a:pt x="342" y="122"/>
                                  </a:lnTo>
                                  <a:lnTo>
                                    <a:pt x="342" y="117"/>
                                  </a:lnTo>
                                  <a:lnTo>
                                    <a:pt x="342" y="114"/>
                                  </a:lnTo>
                                  <a:lnTo>
                                    <a:pt x="347" y="112"/>
                                  </a:lnTo>
                                  <a:lnTo>
                                    <a:pt x="349" y="112"/>
                                  </a:lnTo>
                                  <a:lnTo>
                                    <a:pt x="351" y="114"/>
                                  </a:lnTo>
                                  <a:lnTo>
                                    <a:pt x="356" y="114"/>
                                  </a:lnTo>
                                  <a:lnTo>
                                    <a:pt x="361" y="117"/>
                                  </a:lnTo>
                                  <a:lnTo>
                                    <a:pt x="366" y="119"/>
                                  </a:lnTo>
                                  <a:lnTo>
                                    <a:pt x="370" y="124"/>
                                  </a:lnTo>
                                  <a:lnTo>
                                    <a:pt x="375" y="126"/>
                                  </a:lnTo>
                                  <a:lnTo>
                                    <a:pt x="382" y="129"/>
                                  </a:lnTo>
                                  <a:lnTo>
                                    <a:pt x="387" y="133"/>
                                  </a:lnTo>
                                  <a:lnTo>
                                    <a:pt x="394" y="136"/>
                                  </a:lnTo>
                                  <a:lnTo>
                                    <a:pt x="399" y="138"/>
                                  </a:lnTo>
                                  <a:lnTo>
                                    <a:pt x="404" y="138"/>
                                  </a:lnTo>
                                  <a:lnTo>
                                    <a:pt x="408" y="141"/>
                                  </a:lnTo>
                                  <a:lnTo>
                                    <a:pt x="413" y="141"/>
                                  </a:lnTo>
                                  <a:lnTo>
                                    <a:pt x="418" y="141"/>
                                  </a:lnTo>
                                  <a:lnTo>
                                    <a:pt x="423" y="141"/>
                                  </a:lnTo>
                                  <a:lnTo>
                                    <a:pt x="425" y="136"/>
                                  </a:lnTo>
                                  <a:lnTo>
                                    <a:pt x="427" y="131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25" y="119"/>
                                  </a:lnTo>
                                  <a:lnTo>
                                    <a:pt x="423" y="114"/>
                                  </a:lnTo>
                                  <a:lnTo>
                                    <a:pt x="423" y="110"/>
                                  </a:lnTo>
                                  <a:lnTo>
                                    <a:pt x="420" y="105"/>
                                  </a:lnTo>
                                  <a:lnTo>
                                    <a:pt x="418" y="100"/>
                                  </a:lnTo>
                                  <a:lnTo>
                                    <a:pt x="415" y="93"/>
                                  </a:lnTo>
                                  <a:lnTo>
                                    <a:pt x="413" y="91"/>
                                  </a:lnTo>
                                  <a:lnTo>
                                    <a:pt x="411" y="84"/>
                                  </a:lnTo>
                                  <a:lnTo>
                                    <a:pt x="408" y="79"/>
                                  </a:lnTo>
                                  <a:lnTo>
                                    <a:pt x="406" y="74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399" y="65"/>
                                  </a:lnTo>
                                  <a:lnTo>
                                    <a:pt x="396" y="60"/>
                                  </a:lnTo>
                                  <a:lnTo>
                                    <a:pt x="394" y="55"/>
                                  </a:lnTo>
                                  <a:lnTo>
                                    <a:pt x="392" y="50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5" y="43"/>
                                  </a:lnTo>
                                  <a:lnTo>
                                    <a:pt x="380" y="36"/>
                                  </a:lnTo>
                                  <a:lnTo>
                                    <a:pt x="373" y="31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58" y="27"/>
                                  </a:lnTo>
                                  <a:lnTo>
                                    <a:pt x="354" y="29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47" y="31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5" y="38"/>
                                  </a:lnTo>
                                  <a:lnTo>
                                    <a:pt x="330" y="41"/>
                                  </a:lnTo>
                                  <a:lnTo>
                                    <a:pt x="325" y="43"/>
                                  </a:lnTo>
                                  <a:lnTo>
                                    <a:pt x="320" y="46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5"/>
                                  </a:lnTo>
                                  <a:lnTo>
                                    <a:pt x="301" y="60"/>
                                  </a:lnTo>
                                  <a:lnTo>
                                    <a:pt x="294" y="62"/>
                                  </a:lnTo>
                                  <a:lnTo>
                                    <a:pt x="289" y="65"/>
                                  </a:lnTo>
                                  <a:lnTo>
                                    <a:pt x="282" y="67"/>
                                  </a:lnTo>
                                  <a:lnTo>
                                    <a:pt x="278" y="72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68" y="79"/>
                                  </a:lnTo>
                                  <a:lnTo>
                                    <a:pt x="261" y="81"/>
                                  </a:lnTo>
                                  <a:lnTo>
                                    <a:pt x="256" y="84"/>
                                  </a:lnTo>
                                  <a:lnTo>
                                    <a:pt x="251" y="86"/>
                                  </a:lnTo>
                                  <a:lnTo>
                                    <a:pt x="247" y="91"/>
                                  </a:lnTo>
                                  <a:lnTo>
                                    <a:pt x="242" y="91"/>
                                  </a:lnTo>
                                  <a:lnTo>
                                    <a:pt x="237" y="95"/>
                                  </a:lnTo>
                                  <a:lnTo>
                                    <a:pt x="232" y="98"/>
                                  </a:lnTo>
                                  <a:lnTo>
                                    <a:pt x="228" y="98"/>
                                  </a:lnTo>
                                  <a:lnTo>
                                    <a:pt x="223" y="100"/>
                                  </a:lnTo>
                                  <a:lnTo>
                                    <a:pt x="221" y="103"/>
                                  </a:lnTo>
                                  <a:lnTo>
                                    <a:pt x="216" y="103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99" y="107"/>
                                  </a:lnTo>
                                  <a:lnTo>
                                    <a:pt x="194" y="110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185" y="112"/>
                                  </a:lnTo>
                                  <a:lnTo>
                                    <a:pt x="180" y="112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73" y="114"/>
                                  </a:lnTo>
                                  <a:lnTo>
                                    <a:pt x="168" y="11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54" y="117"/>
                                  </a:lnTo>
                                  <a:lnTo>
                                    <a:pt x="149" y="117"/>
                                  </a:lnTo>
                                  <a:lnTo>
                                    <a:pt x="145" y="117"/>
                                  </a:lnTo>
                                  <a:lnTo>
                                    <a:pt x="140" y="117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4" y="117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07" y="11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92" y="112"/>
                                  </a:lnTo>
                                  <a:lnTo>
                                    <a:pt x="90" y="110"/>
                                  </a:lnTo>
                                  <a:lnTo>
                                    <a:pt x="85" y="110"/>
                                  </a:lnTo>
                                  <a:lnTo>
                                    <a:pt x="80" y="107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6" y="98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0" y="86"/>
                                  </a:lnTo>
                                  <a:lnTo>
                                    <a:pt x="47" y="81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26" y="5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486360"/>
                              <a:ext cx="64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337">
                                  <a:moveTo>
                                    <a:pt x="22" y="31"/>
                                  </a:moveTo>
                                  <a:lnTo>
                                    <a:pt x="22" y="31"/>
                                  </a:lnTo>
                                  <a:lnTo>
                                    <a:pt x="26" y="31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41" y="31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50" y="31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60" y="35"/>
                                  </a:lnTo>
                                  <a:lnTo>
                                    <a:pt x="62" y="35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83" y="64"/>
                                  </a:lnTo>
                                  <a:lnTo>
                                    <a:pt x="83" y="69"/>
                                  </a:lnTo>
                                  <a:lnTo>
                                    <a:pt x="83" y="71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4" y="90"/>
                                  </a:lnTo>
                                  <a:lnTo>
                                    <a:pt x="69" y="95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64" y="102"/>
                                  </a:lnTo>
                                  <a:lnTo>
                                    <a:pt x="69" y="10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81" y="107"/>
                                  </a:lnTo>
                                  <a:lnTo>
                                    <a:pt x="88" y="109"/>
                                  </a:lnTo>
                                  <a:lnTo>
                                    <a:pt x="93" y="111"/>
                                  </a:lnTo>
                                  <a:lnTo>
                                    <a:pt x="100" y="114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10" y="121"/>
                                  </a:lnTo>
                                  <a:lnTo>
                                    <a:pt x="114" y="123"/>
                                  </a:lnTo>
                                  <a:lnTo>
                                    <a:pt x="119" y="128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24" y="137"/>
                                  </a:lnTo>
                                  <a:lnTo>
                                    <a:pt x="126" y="145"/>
                                  </a:lnTo>
                                  <a:lnTo>
                                    <a:pt x="124" y="149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21" y="156"/>
                                  </a:lnTo>
                                  <a:lnTo>
                                    <a:pt x="119" y="161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00" y="175"/>
                                  </a:lnTo>
                                  <a:lnTo>
                                    <a:pt x="95" y="178"/>
                                  </a:lnTo>
                                  <a:lnTo>
                                    <a:pt x="93" y="178"/>
                                  </a:lnTo>
                                  <a:lnTo>
                                    <a:pt x="88" y="180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83" y="183"/>
                                  </a:lnTo>
                                  <a:lnTo>
                                    <a:pt x="83" y="185"/>
                                  </a:lnTo>
                                  <a:lnTo>
                                    <a:pt x="88" y="187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8" y="197"/>
                                  </a:lnTo>
                                  <a:lnTo>
                                    <a:pt x="100" y="204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102" y="216"/>
                                  </a:lnTo>
                                  <a:lnTo>
                                    <a:pt x="102" y="221"/>
                                  </a:lnTo>
                                  <a:lnTo>
                                    <a:pt x="100" y="223"/>
                                  </a:lnTo>
                                  <a:lnTo>
                                    <a:pt x="98" y="228"/>
                                  </a:lnTo>
                                  <a:lnTo>
                                    <a:pt x="93" y="230"/>
                                  </a:lnTo>
                                  <a:lnTo>
                                    <a:pt x="88" y="235"/>
                                  </a:lnTo>
                                  <a:lnTo>
                                    <a:pt x="86" y="237"/>
                                  </a:lnTo>
                                  <a:lnTo>
                                    <a:pt x="81" y="240"/>
                                  </a:lnTo>
                                  <a:lnTo>
                                    <a:pt x="76" y="242"/>
                                  </a:lnTo>
                                  <a:lnTo>
                                    <a:pt x="72" y="244"/>
                                  </a:lnTo>
                                  <a:lnTo>
                                    <a:pt x="69" y="244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57" y="249"/>
                                  </a:lnTo>
                                  <a:lnTo>
                                    <a:pt x="53" y="249"/>
                                  </a:lnTo>
                                  <a:lnTo>
                                    <a:pt x="50" y="249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48" y="252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56"/>
                                  </a:lnTo>
                                  <a:lnTo>
                                    <a:pt x="53" y="263"/>
                                  </a:lnTo>
                                  <a:lnTo>
                                    <a:pt x="53" y="268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8" y="287"/>
                                  </a:lnTo>
                                  <a:lnTo>
                                    <a:pt x="43" y="292"/>
                                  </a:lnTo>
                                  <a:lnTo>
                                    <a:pt x="36" y="294"/>
                                  </a:lnTo>
                                  <a:lnTo>
                                    <a:pt x="29" y="299"/>
                                  </a:lnTo>
                                  <a:lnTo>
                                    <a:pt x="22" y="301"/>
                                  </a:lnTo>
                                  <a:lnTo>
                                    <a:pt x="15" y="301"/>
                                  </a:lnTo>
                                  <a:lnTo>
                                    <a:pt x="10" y="304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5" y="304"/>
                                  </a:lnTo>
                                  <a:lnTo>
                                    <a:pt x="10" y="337"/>
                                  </a:lnTo>
                                  <a:lnTo>
                                    <a:pt x="10" y="337"/>
                                  </a:lnTo>
                                  <a:lnTo>
                                    <a:pt x="17" y="335"/>
                                  </a:lnTo>
                                  <a:lnTo>
                                    <a:pt x="19" y="332"/>
                                  </a:lnTo>
                                  <a:lnTo>
                                    <a:pt x="24" y="332"/>
                                  </a:lnTo>
                                  <a:lnTo>
                                    <a:pt x="29" y="332"/>
                                  </a:lnTo>
                                  <a:lnTo>
                                    <a:pt x="34" y="330"/>
                                  </a:lnTo>
                                  <a:lnTo>
                                    <a:pt x="38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48" y="325"/>
                                  </a:lnTo>
                                  <a:lnTo>
                                    <a:pt x="53" y="323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60" y="318"/>
                                  </a:lnTo>
                                  <a:lnTo>
                                    <a:pt x="62" y="316"/>
                                  </a:lnTo>
                                  <a:lnTo>
                                    <a:pt x="67" y="311"/>
                                  </a:lnTo>
                                  <a:lnTo>
                                    <a:pt x="67" y="309"/>
                                  </a:lnTo>
                                  <a:lnTo>
                                    <a:pt x="67" y="304"/>
                                  </a:lnTo>
                                  <a:lnTo>
                                    <a:pt x="69" y="299"/>
                                  </a:lnTo>
                                  <a:lnTo>
                                    <a:pt x="69" y="297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69" y="287"/>
                                  </a:lnTo>
                                  <a:lnTo>
                                    <a:pt x="69" y="285"/>
                                  </a:lnTo>
                                  <a:lnTo>
                                    <a:pt x="69" y="280"/>
                                  </a:lnTo>
                                  <a:lnTo>
                                    <a:pt x="67" y="275"/>
                                  </a:lnTo>
                                  <a:lnTo>
                                    <a:pt x="67" y="268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67" y="266"/>
                                  </a:lnTo>
                                  <a:lnTo>
                                    <a:pt x="67" y="263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72" y="263"/>
                                  </a:lnTo>
                                  <a:lnTo>
                                    <a:pt x="74" y="261"/>
                                  </a:lnTo>
                                  <a:lnTo>
                                    <a:pt x="79" y="259"/>
                                  </a:lnTo>
                                  <a:lnTo>
                                    <a:pt x="83" y="256"/>
                                  </a:lnTo>
                                  <a:lnTo>
                                    <a:pt x="91" y="256"/>
                                  </a:lnTo>
                                  <a:lnTo>
                                    <a:pt x="95" y="254"/>
                                  </a:lnTo>
                                  <a:lnTo>
                                    <a:pt x="102" y="252"/>
                                  </a:lnTo>
                                  <a:lnTo>
                                    <a:pt x="107" y="247"/>
                                  </a:lnTo>
                                  <a:lnTo>
                                    <a:pt x="112" y="244"/>
                                  </a:lnTo>
                                  <a:lnTo>
                                    <a:pt x="117" y="242"/>
                                  </a:lnTo>
                                  <a:lnTo>
                                    <a:pt x="121" y="237"/>
                                  </a:lnTo>
                                  <a:lnTo>
                                    <a:pt x="126" y="235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29" y="223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9" y="216"/>
                                  </a:lnTo>
                                  <a:lnTo>
                                    <a:pt x="129" y="211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117" y="195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2" y="187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21" y="185"/>
                                  </a:lnTo>
                                  <a:lnTo>
                                    <a:pt x="129" y="183"/>
                                  </a:lnTo>
                                  <a:lnTo>
                                    <a:pt x="131" y="180"/>
                                  </a:lnTo>
                                  <a:lnTo>
                                    <a:pt x="138" y="178"/>
                                  </a:lnTo>
                                  <a:lnTo>
                                    <a:pt x="140" y="175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50" y="168"/>
                                  </a:lnTo>
                                  <a:lnTo>
                                    <a:pt x="155" y="166"/>
                                  </a:lnTo>
                                  <a:lnTo>
                                    <a:pt x="157" y="161"/>
                                  </a:lnTo>
                                  <a:lnTo>
                                    <a:pt x="157" y="156"/>
                                  </a:lnTo>
                                  <a:lnTo>
                                    <a:pt x="157" y="149"/>
                                  </a:lnTo>
                                  <a:lnTo>
                                    <a:pt x="157" y="145"/>
                                  </a:lnTo>
                                  <a:lnTo>
                                    <a:pt x="155" y="140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48" y="128"/>
                                  </a:lnTo>
                                  <a:lnTo>
                                    <a:pt x="143" y="123"/>
                                  </a:lnTo>
                                  <a:lnTo>
                                    <a:pt x="138" y="118"/>
                                  </a:lnTo>
                                  <a:lnTo>
                                    <a:pt x="133" y="114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0" y="102"/>
                                  </a:lnTo>
                                  <a:lnTo>
                                    <a:pt x="105" y="99"/>
                                  </a:lnTo>
                                  <a:lnTo>
                                    <a:pt x="102" y="97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3" y="95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8" y="88"/>
                                  </a:lnTo>
                                  <a:lnTo>
                                    <a:pt x="100" y="83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05" y="78"/>
                                  </a:lnTo>
                                  <a:lnTo>
                                    <a:pt x="107" y="73"/>
                                  </a:lnTo>
                                  <a:lnTo>
                                    <a:pt x="110" y="69"/>
                                  </a:lnTo>
                                  <a:lnTo>
                                    <a:pt x="112" y="64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4" y="54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10" y="31"/>
                                  </a:lnTo>
                                  <a:lnTo>
                                    <a:pt x="105" y="28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3" y="19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69" y="12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5" y="114"/>
                                  </a:lnTo>
                                  <a:lnTo>
                                    <a:pt x="10" y="116"/>
                                  </a:lnTo>
                                  <a:lnTo>
                                    <a:pt x="15" y="123"/>
                                  </a:lnTo>
                                  <a:lnTo>
                                    <a:pt x="19" y="121"/>
                                  </a:lnTo>
                                  <a:lnTo>
                                    <a:pt x="19" y="118"/>
                                  </a:lnTo>
                                  <a:lnTo>
                                    <a:pt x="19" y="114"/>
                                  </a:lnTo>
                                  <a:lnTo>
                                    <a:pt x="19" y="109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9" y="95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9" y="76"/>
                                  </a:lnTo>
                                  <a:lnTo>
                                    <a:pt x="22" y="7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2" y="64"/>
                                  </a:lnTo>
                                  <a:lnTo>
                                    <a:pt x="22" y="61"/>
                                  </a:lnTo>
                                  <a:lnTo>
                                    <a:pt x="22" y="5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561240"/>
                              <a:ext cx="217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5" h="151">
                                  <a:moveTo>
                                    <a:pt x="525" y="3"/>
                                  </a:moveTo>
                                  <a:lnTo>
                                    <a:pt x="520" y="142"/>
                                  </a:lnTo>
                                  <a:lnTo>
                                    <a:pt x="496" y="151"/>
                                  </a:lnTo>
                                  <a:lnTo>
                                    <a:pt x="477" y="145"/>
                                  </a:lnTo>
                                  <a:lnTo>
                                    <a:pt x="475" y="145"/>
                                  </a:lnTo>
                                  <a:lnTo>
                                    <a:pt x="468" y="145"/>
                                  </a:lnTo>
                                  <a:lnTo>
                                    <a:pt x="466" y="145"/>
                                  </a:lnTo>
                                  <a:lnTo>
                                    <a:pt x="461" y="145"/>
                                  </a:lnTo>
                                  <a:lnTo>
                                    <a:pt x="456" y="145"/>
                                  </a:lnTo>
                                  <a:lnTo>
                                    <a:pt x="451" y="145"/>
                                  </a:lnTo>
                                  <a:lnTo>
                                    <a:pt x="444" y="143"/>
                                  </a:lnTo>
                                  <a:lnTo>
                                    <a:pt x="439" y="143"/>
                                  </a:lnTo>
                                  <a:lnTo>
                                    <a:pt x="432" y="143"/>
                                  </a:lnTo>
                                  <a:lnTo>
                                    <a:pt x="428" y="140"/>
                                  </a:lnTo>
                                  <a:lnTo>
                                    <a:pt x="423" y="140"/>
                                  </a:lnTo>
                                  <a:lnTo>
                                    <a:pt x="418" y="140"/>
                                  </a:lnTo>
                                  <a:lnTo>
                                    <a:pt x="411" y="138"/>
                                  </a:lnTo>
                                  <a:lnTo>
                                    <a:pt x="408" y="136"/>
                                  </a:lnTo>
                                  <a:lnTo>
                                    <a:pt x="404" y="133"/>
                                  </a:lnTo>
                                  <a:lnTo>
                                    <a:pt x="399" y="131"/>
                                  </a:lnTo>
                                  <a:lnTo>
                                    <a:pt x="394" y="131"/>
                                  </a:lnTo>
                                  <a:lnTo>
                                    <a:pt x="392" y="129"/>
                                  </a:lnTo>
                                  <a:lnTo>
                                    <a:pt x="382" y="121"/>
                                  </a:lnTo>
                                  <a:lnTo>
                                    <a:pt x="378" y="119"/>
                                  </a:lnTo>
                                  <a:lnTo>
                                    <a:pt x="370" y="114"/>
                                  </a:lnTo>
                                  <a:lnTo>
                                    <a:pt x="366" y="110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61" y="107"/>
                                  </a:lnTo>
                                  <a:lnTo>
                                    <a:pt x="359" y="110"/>
                                  </a:lnTo>
                                  <a:lnTo>
                                    <a:pt x="354" y="110"/>
                                  </a:lnTo>
                                  <a:lnTo>
                                    <a:pt x="351" y="110"/>
                                  </a:lnTo>
                                  <a:lnTo>
                                    <a:pt x="347" y="112"/>
                                  </a:lnTo>
                                  <a:lnTo>
                                    <a:pt x="342" y="112"/>
                                  </a:lnTo>
                                  <a:lnTo>
                                    <a:pt x="337" y="114"/>
                                  </a:lnTo>
                                  <a:lnTo>
                                    <a:pt x="332" y="117"/>
                                  </a:lnTo>
                                  <a:lnTo>
                                    <a:pt x="325" y="117"/>
                                  </a:lnTo>
                                  <a:lnTo>
                                    <a:pt x="321" y="119"/>
                                  </a:lnTo>
                                  <a:lnTo>
                                    <a:pt x="313" y="121"/>
                                  </a:lnTo>
                                  <a:lnTo>
                                    <a:pt x="306" y="124"/>
                                  </a:lnTo>
                                  <a:lnTo>
                                    <a:pt x="302" y="124"/>
                                  </a:lnTo>
                                  <a:lnTo>
                                    <a:pt x="294" y="126"/>
                                  </a:lnTo>
                                  <a:lnTo>
                                    <a:pt x="290" y="126"/>
                                  </a:lnTo>
                                  <a:lnTo>
                                    <a:pt x="285" y="129"/>
                                  </a:lnTo>
                                  <a:lnTo>
                                    <a:pt x="283" y="129"/>
                                  </a:lnTo>
                                  <a:lnTo>
                                    <a:pt x="278" y="131"/>
                                  </a:lnTo>
                                  <a:lnTo>
                                    <a:pt x="273" y="131"/>
                                  </a:lnTo>
                                  <a:lnTo>
                                    <a:pt x="271" y="131"/>
                                  </a:lnTo>
                                  <a:lnTo>
                                    <a:pt x="266" y="131"/>
                                  </a:lnTo>
                                  <a:lnTo>
                                    <a:pt x="261" y="133"/>
                                  </a:lnTo>
                                  <a:lnTo>
                                    <a:pt x="259" y="133"/>
                                  </a:lnTo>
                                  <a:lnTo>
                                    <a:pt x="254" y="136"/>
                                  </a:lnTo>
                                  <a:lnTo>
                                    <a:pt x="249" y="136"/>
                                  </a:lnTo>
                                  <a:lnTo>
                                    <a:pt x="247" y="136"/>
                                  </a:lnTo>
                                  <a:lnTo>
                                    <a:pt x="242" y="136"/>
                                  </a:lnTo>
                                  <a:lnTo>
                                    <a:pt x="237" y="138"/>
                                  </a:lnTo>
                                  <a:lnTo>
                                    <a:pt x="233" y="138"/>
                                  </a:lnTo>
                                  <a:lnTo>
                                    <a:pt x="230" y="140"/>
                                  </a:lnTo>
                                  <a:lnTo>
                                    <a:pt x="226" y="140"/>
                                  </a:lnTo>
                                  <a:lnTo>
                                    <a:pt x="221" y="140"/>
                                  </a:lnTo>
                                  <a:lnTo>
                                    <a:pt x="218" y="140"/>
                                  </a:lnTo>
                                  <a:lnTo>
                                    <a:pt x="214" y="140"/>
                                  </a:lnTo>
                                  <a:lnTo>
                                    <a:pt x="209" y="140"/>
                                  </a:lnTo>
                                  <a:lnTo>
                                    <a:pt x="204" y="140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197" y="143"/>
                                  </a:lnTo>
                                  <a:lnTo>
                                    <a:pt x="192" y="143"/>
                                  </a:lnTo>
                                  <a:lnTo>
                                    <a:pt x="188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73" y="143"/>
                                  </a:lnTo>
                                  <a:lnTo>
                                    <a:pt x="166" y="145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31" y="140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116" y="136"/>
                                  </a:lnTo>
                                  <a:lnTo>
                                    <a:pt x="109" y="136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88" y="129"/>
                                  </a:lnTo>
                                  <a:lnTo>
                                    <a:pt x="83" y="12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69" y="124"/>
                                  </a:lnTo>
                                  <a:lnTo>
                                    <a:pt x="64" y="121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38" y="69"/>
                                  </a:lnTo>
                                  <a:lnTo>
                                    <a:pt x="43" y="72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54" y="81"/>
                                  </a:lnTo>
                                  <a:lnTo>
                                    <a:pt x="62" y="83"/>
                                  </a:lnTo>
                                  <a:lnTo>
                                    <a:pt x="66" y="88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81" y="95"/>
                                  </a:lnTo>
                                  <a:lnTo>
                                    <a:pt x="88" y="98"/>
                                  </a:lnTo>
                                  <a:lnTo>
                                    <a:pt x="95" y="100"/>
                                  </a:lnTo>
                                  <a:lnTo>
                                    <a:pt x="100" y="105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23" y="112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42" y="117"/>
                                  </a:lnTo>
                                  <a:lnTo>
                                    <a:pt x="150" y="119"/>
                                  </a:lnTo>
                                  <a:lnTo>
                                    <a:pt x="157" y="119"/>
                                  </a:lnTo>
                                  <a:lnTo>
                                    <a:pt x="164" y="119"/>
                                  </a:lnTo>
                                  <a:lnTo>
                                    <a:pt x="171" y="119"/>
                                  </a:lnTo>
                                  <a:lnTo>
                                    <a:pt x="178" y="119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192" y="117"/>
                                  </a:lnTo>
                                  <a:lnTo>
                                    <a:pt x="199" y="117"/>
                                  </a:lnTo>
                                  <a:lnTo>
                                    <a:pt x="207" y="114"/>
                                  </a:lnTo>
                                  <a:lnTo>
                                    <a:pt x="211" y="114"/>
                                  </a:lnTo>
                                  <a:lnTo>
                                    <a:pt x="214" y="112"/>
                                  </a:lnTo>
                                  <a:lnTo>
                                    <a:pt x="218" y="112"/>
                                  </a:lnTo>
                                  <a:lnTo>
                                    <a:pt x="223" y="112"/>
                                  </a:lnTo>
                                  <a:lnTo>
                                    <a:pt x="226" y="112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35" y="110"/>
                                  </a:lnTo>
                                  <a:lnTo>
                                    <a:pt x="240" y="110"/>
                                  </a:lnTo>
                                  <a:lnTo>
                                    <a:pt x="242" y="107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52" y="105"/>
                                  </a:lnTo>
                                  <a:lnTo>
                                    <a:pt x="254" y="105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64" y="102"/>
                                  </a:lnTo>
                                  <a:lnTo>
                                    <a:pt x="266" y="102"/>
                                  </a:lnTo>
                                  <a:lnTo>
                                    <a:pt x="271" y="102"/>
                                  </a:lnTo>
                                  <a:lnTo>
                                    <a:pt x="273" y="100"/>
                                  </a:lnTo>
                                  <a:lnTo>
                                    <a:pt x="278" y="100"/>
                                  </a:lnTo>
                                  <a:lnTo>
                                    <a:pt x="283" y="100"/>
                                  </a:lnTo>
                                  <a:lnTo>
                                    <a:pt x="285" y="100"/>
                                  </a:lnTo>
                                  <a:lnTo>
                                    <a:pt x="292" y="98"/>
                                  </a:lnTo>
                                  <a:lnTo>
                                    <a:pt x="299" y="95"/>
                                  </a:lnTo>
                                  <a:lnTo>
                                    <a:pt x="306" y="93"/>
                                  </a:lnTo>
                                  <a:lnTo>
                                    <a:pt x="313" y="91"/>
                                  </a:lnTo>
                                  <a:lnTo>
                                    <a:pt x="318" y="88"/>
                                  </a:lnTo>
                                  <a:lnTo>
                                    <a:pt x="325" y="88"/>
                                  </a:lnTo>
                                  <a:lnTo>
                                    <a:pt x="330" y="86"/>
                                  </a:lnTo>
                                  <a:lnTo>
                                    <a:pt x="335" y="86"/>
                                  </a:lnTo>
                                  <a:lnTo>
                                    <a:pt x="340" y="83"/>
                                  </a:lnTo>
                                  <a:lnTo>
                                    <a:pt x="344" y="83"/>
                                  </a:lnTo>
                                  <a:lnTo>
                                    <a:pt x="347" y="81"/>
                                  </a:lnTo>
                                  <a:lnTo>
                                    <a:pt x="349" y="81"/>
                                  </a:lnTo>
                                  <a:lnTo>
                                    <a:pt x="354" y="81"/>
                                  </a:lnTo>
                                  <a:lnTo>
                                    <a:pt x="356" y="81"/>
                                  </a:lnTo>
                                  <a:lnTo>
                                    <a:pt x="356" y="81"/>
                                  </a:lnTo>
                                  <a:lnTo>
                                    <a:pt x="363" y="83"/>
                                  </a:lnTo>
                                  <a:lnTo>
                                    <a:pt x="366" y="83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75" y="88"/>
                                  </a:lnTo>
                                  <a:lnTo>
                                    <a:pt x="380" y="91"/>
                                  </a:lnTo>
                                  <a:lnTo>
                                    <a:pt x="382" y="93"/>
                                  </a:lnTo>
                                  <a:lnTo>
                                    <a:pt x="389" y="95"/>
                                  </a:lnTo>
                                  <a:lnTo>
                                    <a:pt x="394" y="95"/>
                                  </a:lnTo>
                                  <a:lnTo>
                                    <a:pt x="399" y="98"/>
                                  </a:lnTo>
                                  <a:lnTo>
                                    <a:pt x="404" y="100"/>
                                  </a:lnTo>
                                  <a:lnTo>
                                    <a:pt x="406" y="100"/>
                                  </a:lnTo>
                                  <a:lnTo>
                                    <a:pt x="411" y="102"/>
                                  </a:lnTo>
                                  <a:lnTo>
                                    <a:pt x="416" y="105"/>
                                  </a:lnTo>
                                  <a:lnTo>
                                    <a:pt x="418" y="105"/>
                                  </a:lnTo>
                                  <a:lnTo>
                                    <a:pt x="420" y="107"/>
                                  </a:lnTo>
                                  <a:lnTo>
                                    <a:pt x="425" y="107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35" y="107"/>
                                  </a:lnTo>
                                  <a:lnTo>
                                    <a:pt x="439" y="110"/>
                                  </a:lnTo>
                                  <a:lnTo>
                                    <a:pt x="444" y="110"/>
                                  </a:lnTo>
                                  <a:lnTo>
                                    <a:pt x="449" y="110"/>
                                  </a:lnTo>
                                  <a:lnTo>
                                    <a:pt x="454" y="110"/>
                                  </a:lnTo>
                                  <a:lnTo>
                                    <a:pt x="458" y="112"/>
                                  </a:lnTo>
                                  <a:lnTo>
                                    <a:pt x="461" y="112"/>
                                  </a:lnTo>
                                  <a:lnTo>
                                    <a:pt x="466" y="112"/>
                                  </a:lnTo>
                                  <a:lnTo>
                                    <a:pt x="470" y="112"/>
                                  </a:lnTo>
                                  <a:lnTo>
                                    <a:pt x="473" y="11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87" y="118"/>
                                  </a:lnTo>
                                  <a:lnTo>
                                    <a:pt x="511" y="130"/>
                                  </a:lnTo>
                                  <a:lnTo>
                                    <a:pt x="508" y="0"/>
                                  </a:lnTo>
                                  <a:lnTo>
                                    <a:pt x="525" y="3"/>
                                  </a:lnTo>
                                  <a:lnTo>
                                    <a:pt x="5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711360"/>
                              <a:ext cx="3456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521">
                                  <a:moveTo>
                                    <a:pt x="758" y="31"/>
                                  </a:moveTo>
                                  <a:lnTo>
                                    <a:pt x="758" y="31"/>
                                  </a:lnTo>
                                  <a:lnTo>
                                    <a:pt x="758" y="36"/>
                                  </a:lnTo>
                                  <a:lnTo>
                                    <a:pt x="758" y="39"/>
                                  </a:lnTo>
                                  <a:lnTo>
                                    <a:pt x="758" y="46"/>
                                  </a:lnTo>
                                  <a:lnTo>
                                    <a:pt x="758" y="48"/>
                                  </a:lnTo>
                                  <a:lnTo>
                                    <a:pt x="758" y="53"/>
                                  </a:lnTo>
                                  <a:lnTo>
                                    <a:pt x="758" y="55"/>
                                  </a:lnTo>
                                  <a:lnTo>
                                    <a:pt x="758" y="60"/>
                                  </a:lnTo>
                                  <a:lnTo>
                                    <a:pt x="758" y="65"/>
                                  </a:lnTo>
                                  <a:lnTo>
                                    <a:pt x="758" y="69"/>
                                  </a:lnTo>
                                  <a:lnTo>
                                    <a:pt x="758" y="74"/>
                                  </a:lnTo>
                                  <a:lnTo>
                                    <a:pt x="758" y="81"/>
                                  </a:lnTo>
                                  <a:lnTo>
                                    <a:pt x="758" y="86"/>
                                  </a:lnTo>
                                  <a:lnTo>
                                    <a:pt x="758" y="93"/>
                                  </a:lnTo>
                                  <a:lnTo>
                                    <a:pt x="758" y="98"/>
                                  </a:lnTo>
                                  <a:lnTo>
                                    <a:pt x="758" y="105"/>
                                  </a:lnTo>
                                  <a:lnTo>
                                    <a:pt x="758" y="112"/>
                                  </a:lnTo>
                                  <a:lnTo>
                                    <a:pt x="761" y="117"/>
                                  </a:lnTo>
                                  <a:lnTo>
                                    <a:pt x="761" y="124"/>
                                  </a:lnTo>
                                  <a:lnTo>
                                    <a:pt x="763" y="131"/>
                                  </a:lnTo>
                                  <a:lnTo>
                                    <a:pt x="763" y="138"/>
                                  </a:lnTo>
                                  <a:lnTo>
                                    <a:pt x="763" y="145"/>
                                  </a:lnTo>
                                  <a:lnTo>
                                    <a:pt x="763" y="153"/>
                                  </a:lnTo>
                                  <a:lnTo>
                                    <a:pt x="765" y="160"/>
                                  </a:lnTo>
                                  <a:lnTo>
                                    <a:pt x="765" y="167"/>
                                  </a:lnTo>
                                  <a:lnTo>
                                    <a:pt x="768" y="174"/>
                                  </a:lnTo>
                                  <a:lnTo>
                                    <a:pt x="770" y="181"/>
                                  </a:lnTo>
                                  <a:lnTo>
                                    <a:pt x="773" y="188"/>
                                  </a:lnTo>
                                  <a:lnTo>
                                    <a:pt x="773" y="195"/>
                                  </a:lnTo>
                                  <a:lnTo>
                                    <a:pt x="775" y="203"/>
                                  </a:lnTo>
                                  <a:lnTo>
                                    <a:pt x="775" y="210"/>
                                  </a:lnTo>
                                  <a:lnTo>
                                    <a:pt x="777" y="217"/>
                                  </a:lnTo>
                                  <a:lnTo>
                                    <a:pt x="777" y="219"/>
                                  </a:lnTo>
                                  <a:lnTo>
                                    <a:pt x="777" y="224"/>
                                  </a:lnTo>
                                  <a:lnTo>
                                    <a:pt x="780" y="226"/>
                                  </a:lnTo>
                                  <a:lnTo>
                                    <a:pt x="780" y="231"/>
                                  </a:lnTo>
                                  <a:lnTo>
                                    <a:pt x="780" y="236"/>
                                  </a:lnTo>
                                  <a:lnTo>
                                    <a:pt x="780" y="238"/>
                                  </a:lnTo>
                                  <a:lnTo>
                                    <a:pt x="782" y="243"/>
                                  </a:lnTo>
                                  <a:lnTo>
                                    <a:pt x="782" y="248"/>
                                  </a:lnTo>
                                  <a:lnTo>
                                    <a:pt x="782" y="250"/>
                                  </a:lnTo>
                                  <a:lnTo>
                                    <a:pt x="782" y="255"/>
                                  </a:lnTo>
                                  <a:lnTo>
                                    <a:pt x="782" y="257"/>
                                  </a:lnTo>
                                  <a:lnTo>
                                    <a:pt x="782" y="262"/>
                                  </a:lnTo>
                                  <a:lnTo>
                                    <a:pt x="782" y="267"/>
                                  </a:lnTo>
                                  <a:lnTo>
                                    <a:pt x="784" y="269"/>
                                  </a:lnTo>
                                  <a:lnTo>
                                    <a:pt x="784" y="274"/>
                                  </a:lnTo>
                                  <a:lnTo>
                                    <a:pt x="784" y="279"/>
                                  </a:lnTo>
                                  <a:lnTo>
                                    <a:pt x="784" y="286"/>
                                  </a:lnTo>
                                  <a:lnTo>
                                    <a:pt x="784" y="293"/>
                                  </a:lnTo>
                                  <a:lnTo>
                                    <a:pt x="787" y="298"/>
                                  </a:lnTo>
                                  <a:lnTo>
                                    <a:pt x="787" y="307"/>
                                  </a:lnTo>
                                  <a:lnTo>
                                    <a:pt x="787" y="312"/>
                                  </a:lnTo>
                                  <a:lnTo>
                                    <a:pt x="787" y="319"/>
                                  </a:lnTo>
                                  <a:lnTo>
                                    <a:pt x="787" y="324"/>
                                  </a:lnTo>
                                  <a:lnTo>
                                    <a:pt x="787" y="331"/>
                                  </a:lnTo>
                                  <a:lnTo>
                                    <a:pt x="787" y="336"/>
                                  </a:lnTo>
                                  <a:lnTo>
                                    <a:pt x="787" y="340"/>
                                  </a:lnTo>
                                  <a:lnTo>
                                    <a:pt x="787" y="347"/>
                                  </a:lnTo>
                                  <a:lnTo>
                                    <a:pt x="787" y="352"/>
                                  </a:lnTo>
                                  <a:lnTo>
                                    <a:pt x="787" y="355"/>
                                  </a:lnTo>
                                  <a:lnTo>
                                    <a:pt x="787" y="357"/>
                                  </a:lnTo>
                                  <a:lnTo>
                                    <a:pt x="787" y="362"/>
                                  </a:lnTo>
                                  <a:lnTo>
                                    <a:pt x="787" y="364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7" y="369"/>
                                  </a:lnTo>
                                  <a:lnTo>
                                    <a:pt x="784" y="369"/>
                                  </a:lnTo>
                                  <a:lnTo>
                                    <a:pt x="782" y="371"/>
                                  </a:lnTo>
                                  <a:lnTo>
                                    <a:pt x="775" y="374"/>
                                  </a:lnTo>
                                  <a:lnTo>
                                    <a:pt x="768" y="376"/>
                                  </a:lnTo>
                                  <a:lnTo>
                                    <a:pt x="765" y="378"/>
                                  </a:lnTo>
                                  <a:lnTo>
                                    <a:pt x="761" y="378"/>
                                  </a:lnTo>
                                  <a:lnTo>
                                    <a:pt x="756" y="381"/>
                                  </a:lnTo>
                                  <a:lnTo>
                                    <a:pt x="751" y="383"/>
                                  </a:lnTo>
                                  <a:lnTo>
                                    <a:pt x="744" y="386"/>
                                  </a:lnTo>
                                  <a:lnTo>
                                    <a:pt x="739" y="388"/>
                                  </a:lnTo>
                                  <a:lnTo>
                                    <a:pt x="735" y="390"/>
                                  </a:lnTo>
                                  <a:lnTo>
                                    <a:pt x="730" y="393"/>
                                  </a:lnTo>
                                  <a:lnTo>
                                    <a:pt x="723" y="395"/>
                                  </a:lnTo>
                                  <a:lnTo>
                                    <a:pt x="716" y="397"/>
                                  </a:lnTo>
                                  <a:lnTo>
                                    <a:pt x="711" y="400"/>
                                  </a:lnTo>
                                  <a:lnTo>
                                    <a:pt x="704" y="402"/>
                                  </a:lnTo>
                                  <a:lnTo>
                                    <a:pt x="697" y="405"/>
                                  </a:lnTo>
                                  <a:lnTo>
                                    <a:pt x="692" y="407"/>
                                  </a:lnTo>
                                  <a:lnTo>
                                    <a:pt x="685" y="409"/>
                                  </a:lnTo>
                                  <a:lnTo>
                                    <a:pt x="680" y="412"/>
                                  </a:lnTo>
                                  <a:lnTo>
                                    <a:pt x="673" y="414"/>
                                  </a:lnTo>
                                  <a:lnTo>
                                    <a:pt x="668" y="416"/>
                                  </a:lnTo>
                                  <a:lnTo>
                                    <a:pt x="661" y="419"/>
                                  </a:lnTo>
                                  <a:lnTo>
                                    <a:pt x="656" y="421"/>
                                  </a:lnTo>
                                  <a:lnTo>
                                    <a:pt x="649" y="421"/>
                                  </a:lnTo>
                                  <a:lnTo>
                                    <a:pt x="644" y="424"/>
                                  </a:lnTo>
                                  <a:lnTo>
                                    <a:pt x="640" y="426"/>
                                  </a:lnTo>
                                  <a:lnTo>
                                    <a:pt x="635" y="426"/>
                                  </a:lnTo>
                                  <a:lnTo>
                                    <a:pt x="630" y="426"/>
                                  </a:lnTo>
                                  <a:lnTo>
                                    <a:pt x="625" y="426"/>
                                  </a:lnTo>
                                  <a:lnTo>
                                    <a:pt x="621" y="426"/>
                                  </a:lnTo>
                                  <a:lnTo>
                                    <a:pt x="616" y="428"/>
                                  </a:lnTo>
                                  <a:lnTo>
                                    <a:pt x="609" y="428"/>
                                  </a:lnTo>
                                  <a:lnTo>
                                    <a:pt x="604" y="428"/>
                                  </a:lnTo>
                                  <a:lnTo>
                                    <a:pt x="597" y="428"/>
                                  </a:lnTo>
                                  <a:lnTo>
                                    <a:pt x="592" y="428"/>
                                  </a:lnTo>
                                  <a:lnTo>
                                    <a:pt x="585" y="426"/>
                                  </a:lnTo>
                                  <a:lnTo>
                                    <a:pt x="580" y="426"/>
                                  </a:lnTo>
                                  <a:lnTo>
                                    <a:pt x="573" y="426"/>
                                  </a:lnTo>
                                  <a:lnTo>
                                    <a:pt x="568" y="426"/>
                                  </a:lnTo>
                                  <a:lnTo>
                                    <a:pt x="561" y="424"/>
                                  </a:lnTo>
                                  <a:lnTo>
                                    <a:pt x="554" y="424"/>
                                  </a:lnTo>
                                  <a:lnTo>
                                    <a:pt x="549" y="424"/>
                                  </a:lnTo>
                                  <a:lnTo>
                                    <a:pt x="545" y="424"/>
                                  </a:lnTo>
                                  <a:lnTo>
                                    <a:pt x="537" y="424"/>
                                  </a:lnTo>
                                  <a:lnTo>
                                    <a:pt x="533" y="421"/>
                                  </a:lnTo>
                                  <a:lnTo>
                                    <a:pt x="526" y="421"/>
                                  </a:lnTo>
                                  <a:lnTo>
                                    <a:pt x="521" y="421"/>
                                  </a:lnTo>
                                  <a:lnTo>
                                    <a:pt x="516" y="419"/>
                                  </a:lnTo>
                                  <a:lnTo>
                                    <a:pt x="511" y="419"/>
                                  </a:lnTo>
                                  <a:lnTo>
                                    <a:pt x="509" y="419"/>
                                  </a:lnTo>
                                  <a:lnTo>
                                    <a:pt x="504" y="419"/>
                                  </a:lnTo>
                                  <a:lnTo>
                                    <a:pt x="497" y="416"/>
                                  </a:lnTo>
                                  <a:lnTo>
                                    <a:pt x="492" y="416"/>
                                  </a:lnTo>
                                  <a:lnTo>
                                    <a:pt x="490" y="416"/>
                                  </a:lnTo>
                                  <a:lnTo>
                                    <a:pt x="490" y="416"/>
                                  </a:lnTo>
                                  <a:lnTo>
                                    <a:pt x="490" y="414"/>
                                  </a:lnTo>
                                  <a:lnTo>
                                    <a:pt x="490" y="412"/>
                                  </a:lnTo>
                                  <a:lnTo>
                                    <a:pt x="490" y="409"/>
                                  </a:lnTo>
                                  <a:lnTo>
                                    <a:pt x="490" y="405"/>
                                  </a:lnTo>
                                  <a:lnTo>
                                    <a:pt x="490" y="400"/>
                                  </a:lnTo>
                                  <a:lnTo>
                                    <a:pt x="490" y="393"/>
                                  </a:lnTo>
                                  <a:lnTo>
                                    <a:pt x="490" y="388"/>
                                  </a:lnTo>
                                  <a:lnTo>
                                    <a:pt x="490" y="381"/>
                                  </a:lnTo>
                                  <a:lnTo>
                                    <a:pt x="490" y="374"/>
                                  </a:lnTo>
                                  <a:lnTo>
                                    <a:pt x="490" y="366"/>
                                  </a:lnTo>
                                  <a:lnTo>
                                    <a:pt x="490" y="359"/>
                                  </a:lnTo>
                                  <a:lnTo>
                                    <a:pt x="492" y="355"/>
                                  </a:lnTo>
                                  <a:lnTo>
                                    <a:pt x="492" y="347"/>
                                  </a:lnTo>
                                  <a:lnTo>
                                    <a:pt x="492" y="343"/>
                                  </a:lnTo>
                                  <a:lnTo>
                                    <a:pt x="492" y="340"/>
                                  </a:lnTo>
                                  <a:lnTo>
                                    <a:pt x="495" y="338"/>
                                  </a:lnTo>
                                  <a:lnTo>
                                    <a:pt x="497" y="331"/>
                                  </a:lnTo>
                                  <a:lnTo>
                                    <a:pt x="502" y="324"/>
                                  </a:lnTo>
                                  <a:lnTo>
                                    <a:pt x="504" y="319"/>
                                  </a:lnTo>
                                  <a:lnTo>
                                    <a:pt x="509" y="314"/>
                                  </a:lnTo>
                                  <a:lnTo>
                                    <a:pt x="511" y="312"/>
                                  </a:lnTo>
                                  <a:lnTo>
                                    <a:pt x="516" y="307"/>
                                  </a:lnTo>
                                  <a:lnTo>
                                    <a:pt x="518" y="305"/>
                                  </a:lnTo>
                                  <a:lnTo>
                                    <a:pt x="523" y="300"/>
                                  </a:lnTo>
                                  <a:lnTo>
                                    <a:pt x="526" y="298"/>
                                  </a:lnTo>
                                  <a:lnTo>
                                    <a:pt x="528" y="295"/>
                                  </a:lnTo>
                                  <a:lnTo>
                                    <a:pt x="528" y="290"/>
                                  </a:lnTo>
                                  <a:lnTo>
                                    <a:pt x="526" y="290"/>
                                  </a:lnTo>
                                  <a:lnTo>
                                    <a:pt x="523" y="288"/>
                                  </a:lnTo>
                                  <a:lnTo>
                                    <a:pt x="518" y="290"/>
                                  </a:lnTo>
                                  <a:lnTo>
                                    <a:pt x="514" y="290"/>
                                  </a:lnTo>
                                  <a:lnTo>
                                    <a:pt x="511" y="293"/>
                                  </a:lnTo>
                                  <a:lnTo>
                                    <a:pt x="507" y="295"/>
                                  </a:lnTo>
                                  <a:lnTo>
                                    <a:pt x="502" y="298"/>
                                  </a:lnTo>
                                  <a:lnTo>
                                    <a:pt x="497" y="302"/>
                                  </a:lnTo>
                                  <a:lnTo>
                                    <a:pt x="492" y="305"/>
                                  </a:lnTo>
                                  <a:lnTo>
                                    <a:pt x="488" y="309"/>
                                  </a:lnTo>
                                  <a:lnTo>
                                    <a:pt x="483" y="312"/>
                                  </a:lnTo>
                                  <a:lnTo>
                                    <a:pt x="478" y="317"/>
                                  </a:lnTo>
                                  <a:lnTo>
                                    <a:pt x="476" y="321"/>
                                  </a:lnTo>
                                  <a:lnTo>
                                    <a:pt x="471" y="328"/>
                                  </a:lnTo>
                                  <a:lnTo>
                                    <a:pt x="468" y="336"/>
                                  </a:lnTo>
                                  <a:lnTo>
                                    <a:pt x="468" y="338"/>
                                  </a:lnTo>
                                  <a:lnTo>
                                    <a:pt x="468" y="343"/>
                                  </a:lnTo>
                                  <a:lnTo>
                                    <a:pt x="468" y="345"/>
                                  </a:lnTo>
                                  <a:lnTo>
                                    <a:pt x="468" y="350"/>
                                  </a:lnTo>
                                  <a:lnTo>
                                    <a:pt x="468" y="355"/>
                                  </a:lnTo>
                                  <a:lnTo>
                                    <a:pt x="468" y="357"/>
                                  </a:lnTo>
                                  <a:lnTo>
                                    <a:pt x="466" y="362"/>
                                  </a:lnTo>
                                  <a:lnTo>
                                    <a:pt x="466" y="366"/>
                                  </a:lnTo>
                                  <a:lnTo>
                                    <a:pt x="466" y="371"/>
                                  </a:lnTo>
                                  <a:lnTo>
                                    <a:pt x="466" y="376"/>
                                  </a:lnTo>
                                  <a:lnTo>
                                    <a:pt x="466" y="381"/>
                                  </a:lnTo>
                                  <a:lnTo>
                                    <a:pt x="466" y="386"/>
                                  </a:lnTo>
                                  <a:lnTo>
                                    <a:pt x="466" y="393"/>
                                  </a:lnTo>
                                  <a:lnTo>
                                    <a:pt x="466" y="397"/>
                                  </a:lnTo>
                                  <a:lnTo>
                                    <a:pt x="466" y="402"/>
                                  </a:lnTo>
                                  <a:lnTo>
                                    <a:pt x="466" y="407"/>
                                  </a:lnTo>
                                  <a:lnTo>
                                    <a:pt x="466" y="412"/>
                                  </a:lnTo>
                                  <a:lnTo>
                                    <a:pt x="466" y="416"/>
                                  </a:lnTo>
                                  <a:lnTo>
                                    <a:pt x="466" y="421"/>
                                  </a:lnTo>
                                  <a:lnTo>
                                    <a:pt x="466" y="424"/>
                                  </a:lnTo>
                                  <a:lnTo>
                                    <a:pt x="466" y="428"/>
                                  </a:lnTo>
                                  <a:lnTo>
                                    <a:pt x="466" y="433"/>
                                  </a:lnTo>
                                  <a:lnTo>
                                    <a:pt x="466" y="440"/>
                                  </a:lnTo>
                                  <a:lnTo>
                                    <a:pt x="466" y="445"/>
                                  </a:lnTo>
                                  <a:lnTo>
                                    <a:pt x="466" y="447"/>
                                  </a:lnTo>
                                  <a:lnTo>
                                    <a:pt x="466" y="450"/>
                                  </a:lnTo>
                                  <a:lnTo>
                                    <a:pt x="466" y="450"/>
                                  </a:lnTo>
                                  <a:lnTo>
                                    <a:pt x="464" y="450"/>
                                  </a:lnTo>
                                  <a:lnTo>
                                    <a:pt x="461" y="452"/>
                                  </a:lnTo>
                                  <a:lnTo>
                                    <a:pt x="457" y="454"/>
                                  </a:lnTo>
                                  <a:lnTo>
                                    <a:pt x="449" y="459"/>
                                  </a:lnTo>
                                  <a:lnTo>
                                    <a:pt x="445" y="462"/>
                                  </a:lnTo>
                                  <a:lnTo>
                                    <a:pt x="440" y="464"/>
                                  </a:lnTo>
                                  <a:lnTo>
                                    <a:pt x="435" y="466"/>
                                  </a:lnTo>
                                  <a:lnTo>
                                    <a:pt x="430" y="469"/>
                                  </a:lnTo>
                                  <a:lnTo>
                                    <a:pt x="428" y="471"/>
                                  </a:lnTo>
                                  <a:lnTo>
                                    <a:pt x="421" y="471"/>
                                  </a:lnTo>
                                  <a:lnTo>
                                    <a:pt x="416" y="473"/>
                                  </a:lnTo>
                                  <a:lnTo>
                                    <a:pt x="409" y="476"/>
                                  </a:lnTo>
                                  <a:lnTo>
                                    <a:pt x="402" y="478"/>
                                  </a:lnTo>
                                  <a:lnTo>
                                    <a:pt x="395" y="478"/>
                                  </a:lnTo>
                                  <a:lnTo>
                                    <a:pt x="388" y="481"/>
                                  </a:lnTo>
                                  <a:lnTo>
                                    <a:pt x="383" y="481"/>
                                  </a:lnTo>
                                  <a:lnTo>
                                    <a:pt x="381" y="483"/>
                                  </a:lnTo>
                                  <a:lnTo>
                                    <a:pt x="376" y="483"/>
                                  </a:lnTo>
                                  <a:lnTo>
                                    <a:pt x="373" y="483"/>
                                  </a:lnTo>
                                  <a:lnTo>
                                    <a:pt x="369" y="483"/>
                                  </a:lnTo>
                                  <a:lnTo>
                                    <a:pt x="362" y="485"/>
                                  </a:lnTo>
                                  <a:lnTo>
                                    <a:pt x="357" y="485"/>
                                  </a:lnTo>
                                  <a:lnTo>
                                    <a:pt x="354" y="485"/>
                                  </a:lnTo>
                                  <a:lnTo>
                                    <a:pt x="350" y="485"/>
                                  </a:lnTo>
                                  <a:lnTo>
                                    <a:pt x="345" y="485"/>
                                  </a:lnTo>
                                  <a:lnTo>
                                    <a:pt x="338" y="488"/>
                                  </a:lnTo>
                                  <a:lnTo>
                                    <a:pt x="335" y="488"/>
                                  </a:lnTo>
                                  <a:lnTo>
                                    <a:pt x="328" y="488"/>
                                  </a:lnTo>
                                  <a:lnTo>
                                    <a:pt x="324" y="488"/>
                                  </a:lnTo>
                                  <a:lnTo>
                                    <a:pt x="319" y="488"/>
                                  </a:lnTo>
                                  <a:lnTo>
                                    <a:pt x="314" y="488"/>
                                  </a:lnTo>
                                  <a:lnTo>
                                    <a:pt x="307" y="488"/>
                                  </a:lnTo>
                                  <a:lnTo>
                                    <a:pt x="302" y="488"/>
                                  </a:lnTo>
                                  <a:lnTo>
                                    <a:pt x="297" y="488"/>
                                  </a:lnTo>
                                  <a:lnTo>
                                    <a:pt x="290" y="488"/>
                                  </a:lnTo>
                                  <a:lnTo>
                                    <a:pt x="286" y="488"/>
                                  </a:lnTo>
                                  <a:lnTo>
                                    <a:pt x="278" y="488"/>
                                  </a:lnTo>
                                  <a:lnTo>
                                    <a:pt x="274" y="485"/>
                                  </a:lnTo>
                                  <a:lnTo>
                                    <a:pt x="267" y="485"/>
                                  </a:lnTo>
                                  <a:lnTo>
                                    <a:pt x="262" y="485"/>
                                  </a:lnTo>
                                  <a:lnTo>
                                    <a:pt x="255" y="485"/>
                                  </a:lnTo>
                                  <a:lnTo>
                                    <a:pt x="250" y="483"/>
                                  </a:lnTo>
                                  <a:lnTo>
                                    <a:pt x="245" y="483"/>
                                  </a:lnTo>
                                  <a:lnTo>
                                    <a:pt x="238" y="483"/>
                                  </a:lnTo>
                                  <a:lnTo>
                                    <a:pt x="233" y="483"/>
                                  </a:lnTo>
                                  <a:lnTo>
                                    <a:pt x="229" y="481"/>
                                  </a:lnTo>
                                  <a:lnTo>
                                    <a:pt x="224" y="481"/>
                                  </a:lnTo>
                                  <a:lnTo>
                                    <a:pt x="219" y="481"/>
                                  </a:lnTo>
                                  <a:lnTo>
                                    <a:pt x="214" y="478"/>
                                  </a:lnTo>
                                  <a:lnTo>
                                    <a:pt x="210" y="478"/>
                                  </a:lnTo>
                                  <a:lnTo>
                                    <a:pt x="205" y="478"/>
                                  </a:lnTo>
                                  <a:lnTo>
                                    <a:pt x="200" y="478"/>
                                  </a:lnTo>
                                  <a:lnTo>
                                    <a:pt x="195" y="476"/>
                                  </a:lnTo>
                                  <a:lnTo>
                                    <a:pt x="191" y="476"/>
                                  </a:lnTo>
                                  <a:lnTo>
                                    <a:pt x="186" y="476"/>
                                  </a:lnTo>
                                  <a:lnTo>
                                    <a:pt x="181" y="473"/>
                                  </a:lnTo>
                                  <a:lnTo>
                                    <a:pt x="176" y="473"/>
                                  </a:lnTo>
                                  <a:lnTo>
                                    <a:pt x="174" y="471"/>
                                  </a:lnTo>
                                  <a:lnTo>
                                    <a:pt x="169" y="471"/>
                                  </a:lnTo>
                                  <a:lnTo>
                                    <a:pt x="164" y="471"/>
                                  </a:lnTo>
                                  <a:lnTo>
                                    <a:pt x="160" y="469"/>
                                  </a:lnTo>
                                  <a:lnTo>
                                    <a:pt x="157" y="469"/>
                                  </a:lnTo>
                                  <a:lnTo>
                                    <a:pt x="153" y="469"/>
                                  </a:lnTo>
                                  <a:lnTo>
                                    <a:pt x="145" y="466"/>
                                  </a:lnTo>
                                  <a:lnTo>
                                    <a:pt x="138" y="464"/>
                                  </a:lnTo>
                                  <a:lnTo>
                                    <a:pt x="134" y="462"/>
                                  </a:lnTo>
                                  <a:lnTo>
                                    <a:pt x="126" y="459"/>
                                  </a:lnTo>
                                  <a:lnTo>
                                    <a:pt x="119" y="459"/>
                                  </a:lnTo>
                                  <a:lnTo>
                                    <a:pt x="114" y="457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05" y="452"/>
                                  </a:lnTo>
                                  <a:lnTo>
                                    <a:pt x="100" y="452"/>
                                  </a:lnTo>
                                  <a:lnTo>
                                    <a:pt x="98" y="452"/>
                                  </a:lnTo>
                                  <a:lnTo>
                                    <a:pt x="91" y="450"/>
                                  </a:lnTo>
                                  <a:lnTo>
                                    <a:pt x="86" y="447"/>
                                  </a:lnTo>
                                  <a:lnTo>
                                    <a:pt x="84" y="447"/>
                                  </a:lnTo>
                                  <a:lnTo>
                                    <a:pt x="84" y="447"/>
                                  </a:lnTo>
                                  <a:lnTo>
                                    <a:pt x="88" y="274"/>
                                  </a:lnTo>
                                  <a:lnTo>
                                    <a:pt x="88" y="276"/>
                                  </a:lnTo>
                                  <a:lnTo>
                                    <a:pt x="93" y="279"/>
                                  </a:lnTo>
                                  <a:lnTo>
                                    <a:pt x="98" y="28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7" y="286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12" y="283"/>
                                  </a:lnTo>
                                  <a:lnTo>
                                    <a:pt x="114" y="281"/>
                                  </a:lnTo>
                                  <a:lnTo>
                                    <a:pt x="112" y="279"/>
                                  </a:lnTo>
                                  <a:lnTo>
                                    <a:pt x="112" y="274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00" y="260"/>
                                  </a:lnTo>
                                  <a:lnTo>
                                    <a:pt x="98" y="255"/>
                                  </a:lnTo>
                                  <a:lnTo>
                                    <a:pt x="91" y="248"/>
                                  </a:lnTo>
                                  <a:lnTo>
                                    <a:pt x="86" y="241"/>
                                  </a:lnTo>
                                  <a:lnTo>
                                    <a:pt x="79" y="233"/>
                                  </a:lnTo>
                                  <a:lnTo>
                                    <a:pt x="72" y="226"/>
                                  </a:lnTo>
                                  <a:lnTo>
                                    <a:pt x="67" y="222"/>
                                  </a:lnTo>
                                  <a:lnTo>
                                    <a:pt x="65" y="219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55" y="207"/>
                                  </a:lnTo>
                                  <a:lnTo>
                                    <a:pt x="53" y="203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48" y="195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38" y="181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31" y="164"/>
                                  </a:lnTo>
                                  <a:lnTo>
                                    <a:pt x="31" y="160"/>
                                  </a:lnTo>
                                  <a:lnTo>
                                    <a:pt x="31" y="155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45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31" y="138"/>
                                  </a:lnTo>
                                  <a:lnTo>
                                    <a:pt x="31" y="134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1" y="12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34" y="98"/>
                                  </a:lnTo>
                                  <a:lnTo>
                                    <a:pt x="36" y="93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8" y="84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1" y="74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3" y="183"/>
                                  </a:lnTo>
                                  <a:lnTo>
                                    <a:pt x="3" y="188"/>
                                  </a:lnTo>
                                  <a:lnTo>
                                    <a:pt x="5" y="193"/>
                                  </a:lnTo>
                                  <a:lnTo>
                                    <a:pt x="5" y="195"/>
                                  </a:lnTo>
                                  <a:lnTo>
                                    <a:pt x="8" y="200"/>
                                  </a:lnTo>
                                  <a:lnTo>
                                    <a:pt x="10" y="205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15" y="212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19" y="224"/>
                                  </a:lnTo>
                                  <a:lnTo>
                                    <a:pt x="22" y="229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29" y="238"/>
                                  </a:lnTo>
                                  <a:lnTo>
                                    <a:pt x="36" y="245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43" y="257"/>
                                  </a:lnTo>
                                  <a:lnTo>
                                    <a:pt x="48" y="262"/>
                                  </a:lnTo>
                                  <a:lnTo>
                                    <a:pt x="53" y="267"/>
                                  </a:lnTo>
                                  <a:lnTo>
                                    <a:pt x="55" y="269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0" y="274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67" y="462"/>
                                  </a:lnTo>
                                  <a:lnTo>
                                    <a:pt x="69" y="464"/>
                                  </a:lnTo>
                                  <a:lnTo>
                                    <a:pt x="72" y="464"/>
                                  </a:lnTo>
                                  <a:lnTo>
                                    <a:pt x="74" y="464"/>
                                  </a:lnTo>
                                  <a:lnTo>
                                    <a:pt x="79" y="466"/>
                                  </a:lnTo>
                                  <a:lnTo>
                                    <a:pt x="84" y="469"/>
                                  </a:lnTo>
                                  <a:lnTo>
                                    <a:pt x="86" y="471"/>
                                  </a:lnTo>
                                  <a:lnTo>
                                    <a:pt x="91" y="473"/>
                                  </a:lnTo>
                                  <a:lnTo>
                                    <a:pt x="98" y="476"/>
                                  </a:lnTo>
                                  <a:lnTo>
                                    <a:pt x="103" y="478"/>
                                  </a:lnTo>
                                  <a:lnTo>
                                    <a:pt x="110" y="481"/>
                                  </a:lnTo>
                                  <a:lnTo>
                                    <a:pt x="114" y="483"/>
                                  </a:lnTo>
                                  <a:lnTo>
                                    <a:pt x="119" y="485"/>
                                  </a:lnTo>
                                  <a:lnTo>
                                    <a:pt x="122" y="485"/>
                                  </a:lnTo>
                                  <a:lnTo>
                                    <a:pt x="126" y="488"/>
                                  </a:lnTo>
                                  <a:lnTo>
                                    <a:pt x="131" y="490"/>
                                  </a:lnTo>
                                  <a:lnTo>
                                    <a:pt x="138" y="492"/>
                                  </a:lnTo>
                                  <a:lnTo>
                                    <a:pt x="145" y="495"/>
                                  </a:lnTo>
                                  <a:lnTo>
                                    <a:pt x="150" y="495"/>
                                  </a:lnTo>
                                  <a:lnTo>
                                    <a:pt x="153" y="497"/>
                                  </a:lnTo>
                                  <a:lnTo>
                                    <a:pt x="157" y="497"/>
                                  </a:lnTo>
                                  <a:lnTo>
                                    <a:pt x="162" y="500"/>
                                  </a:lnTo>
                                  <a:lnTo>
                                    <a:pt x="167" y="500"/>
                                  </a:lnTo>
                                  <a:lnTo>
                                    <a:pt x="172" y="502"/>
                                  </a:lnTo>
                                  <a:lnTo>
                                    <a:pt x="174" y="504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83" y="507"/>
                                  </a:lnTo>
                                  <a:lnTo>
                                    <a:pt x="188" y="507"/>
                                  </a:lnTo>
                                  <a:lnTo>
                                    <a:pt x="193" y="509"/>
                                  </a:lnTo>
                                  <a:lnTo>
                                    <a:pt x="198" y="509"/>
                                  </a:lnTo>
                                  <a:lnTo>
                                    <a:pt x="202" y="511"/>
                                  </a:lnTo>
                                  <a:lnTo>
                                    <a:pt x="207" y="511"/>
                                  </a:lnTo>
                                  <a:lnTo>
                                    <a:pt x="212" y="511"/>
                                  </a:lnTo>
                                  <a:lnTo>
                                    <a:pt x="217" y="514"/>
                                  </a:lnTo>
                                  <a:lnTo>
                                    <a:pt x="221" y="514"/>
                                  </a:lnTo>
                                  <a:lnTo>
                                    <a:pt x="229" y="516"/>
                                  </a:lnTo>
                                  <a:lnTo>
                                    <a:pt x="233" y="516"/>
                                  </a:lnTo>
                                  <a:lnTo>
                                    <a:pt x="238" y="519"/>
                                  </a:lnTo>
                                  <a:lnTo>
                                    <a:pt x="243" y="519"/>
                                  </a:lnTo>
                                  <a:lnTo>
                                    <a:pt x="250" y="519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59" y="519"/>
                                  </a:lnTo>
                                  <a:lnTo>
                                    <a:pt x="264" y="519"/>
                                  </a:lnTo>
                                  <a:lnTo>
                                    <a:pt x="269" y="519"/>
                                  </a:lnTo>
                                  <a:lnTo>
                                    <a:pt x="274" y="521"/>
                                  </a:lnTo>
                                  <a:lnTo>
                                    <a:pt x="281" y="521"/>
                                  </a:lnTo>
                                  <a:lnTo>
                                    <a:pt x="286" y="521"/>
                                  </a:lnTo>
                                  <a:lnTo>
                                    <a:pt x="290" y="521"/>
                                  </a:lnTo>
                                  <a:lnTo>
                                    <a:pt x="297" y="521"/>
                                  </a:lnTo>
                                  <a:lnTo>
                                    <a:pt x="302" y="521"/>
                                  </a:lnTo>
                                  <a:lnTo>
                                    <a:pt x="307" y="519"/>
                                  </a:lnTo>
                                  <a:lnTo>
                                    <a:pt x="312" y="519"/>
                                  </a:lnTo>
                                  <a:lnTo>
                                    <a:pt x="316" y="519"/>
                                  </a:lnTo>
                                  <a:lnTo>
                                    <a:pt x="324" y="519"/>
                                  </a:lnTo>
                                  <a:lnTo>
                                    <a:pt x="328" y="519"/>
                                  </a:lnTo>
                                  <a:lnTo>
                                    <a:pt x="333" y="519"/>
                                  </a:lnTo>
                                  <a:lnTo>
                                    <a:pt x="338" y="516"/>
                                  </a:lnTo>
                                  <a:lnTo>
                                    <a:pt x="343" y="516"/>
                                  </a:lnTo>
                                  <a:lnTo>
                                    <a:pt x="347" y="514"/>
                                  </a:lnTo>
                                  <a:lnTo>
                                    <a:pt x="352" y="514"/>
                                  </a:lnTo>
                                  <a:lnTo>
                                    <a:pt x="357" y="514"/>
                                  </a:lnTo>
                                  <a:lnTo>
                                    <a:pt x="362" y="514"/>
                                  </a:lnTo>
                                  <a:lnTo>
                                    <a:pt x="366" y="511"/>
                                  </a:lnTo>
                                  <a:lnTo>
                                    <a:pt x="371" y="511"/>
                                  </a:lnTo>
                                  <a:lnTo>
                                    <a:pt x="376" y="509"/>
                                  </a:lnTo>
                                  <a:lnTo>
                                    <a:pt x="381" y="509"/>
                                  </a:lnTo>
                                  <a:lnTo>
                                    <a:pt x="385" y="507"/>
                                  </a:lnTo>
                                  <a:lnTo>
                                    <a:pt x="390" y="507"/>
                                  </a:lnTo>
                                  <a:lnTo>
                                    <a:pt x="392" y="507"/>
                                  </a:lnTo>
                                  <a:lnTo>
                                    <a:pt x="397" y="507"/>
                                  </a:lnTo>
                                  <a:lnTo>
                                    <a:pt x="402" y="504"/>
                                  </a:lnTo>
                                  <a:lnTo>
                                    <a:pt x="407" y="502"/>
                                  </a:lnTo>
                                  <a:lnTo>
                                    <a:pt x="409" y="502"/>
                                  </a:lnTo>
                                  <a:lnTo>
                                    <a:pt x="414" y="500"/>
                                  </a:lnTo>
                                  <a:lnTo>
                                    <a:pt x="419" y="500"/>
                                  </a:lnTo>
                                  <a:lnTo>
                                    <a:pt x="421" y="500"/>
                                  </a:lnTo>
                                  <a:lnTo>
                                    <a:pt x="426" y="497"/>
                                  </a:lnTo>
                                  <a:lnTo>
                                    <a:pt x="430" y="497"/>
                                  </a:lnTo>
                                  <a:lnTo>
                                    <a:pt x="435" y="495"/>
                                  </a:lnTo>
                                  <a:lnTo>
                                    <a:pt x="442" y="492"/>
                                  </a:lnTo>
                                  <a:lnTo>
                                    <a:pt x="449" y="490"/>
                                  </a:lnTo>
                                  <a:lnTo>
                                    <a:pt x="454" y="488"/>
                                  </a:lnTo>
                                  <a:lnTo>
                                    <a:pt x="459" y="485"/>
                                  </a:lnTo>
                                  <a:lnTo>
                                    <a:pt x="466" y="483"/>
                                  </a:lnTo>
                                  <a:lnTo>
                                    <a:pt x="471" y="481"/>
                                  </a:lnTo>
                                  <a:lnTo>
                                    <a:pt x="476" y="478"/>
                                  </a:lnTo>
                                  <a:lnTo>
                                    <a:pt x="480" y="476"/>
                                  </a:lnTo>
                                  <a:lnTo>
                                    <a:pt x="488" y="473"/>
                                  </a:lnTo>
                                  <a:lnTo>
                                    <a:pt x="490" y="471"/>
                                  </a:lnTo>
                                  <a:lnTo>
                                    <a:pt x="492" y="471"/>
                                  </a:lnTo>
                                  <a:lnTo>
                                    <a:pt x="492" y="440"/>
                                  </a:lnTo>
                                  <a:lnTo>
                                    <a:pt x="495" y="440"/>
                                  </a:lnTo>
                                  <a:lnTo>
                                    <a:pt x="497" y="440"/>
                                  </a:lnTo>
                                  <a:lnTo>
                                    <a:pt x="502" y="443"/>
                                  </a:lnTo>
                                  <a:lnTo>
                                    <a:pt x="504" y="443"/>
                                  </a:lnTo>
                                  <a:lnTo>
                                    <a:pt x="509" y="443"/>
                                  </a:lnTo>
                                  <a:lnTo>
                                    <a:pt x="514" y="443"/>
                                  </a:lnTo>
                                  <a:lnTo>
                                    <a:pt x="516" y="445"/>
                                  </a:lnTo>
                                  <a:lnTo>
                                    <a:pt x="521" y="445"/>
                                  </a:lnTo>
                                  <a:lnTo>
                                    <a:pt x="526" y="445"/>
                                  </a:lnTo>
                                  <a:lnTo>
                                    <a:pt x="530" y="445"/>
                                  </a:lnTo>
                                  <a:lnTo>
                                    <a:pt x="535" y="447"/>
                                  </a:lnTo>
                                  <a:lnTo>
                                    <a:pt x="540" y="447"/>
                                  </a:lnTo>
                                  <a:lnTo>
                                    <a:pt x="545" y="447"/>
                                  </a:lnTo>
                                  <a:lnTo>
                                    <a:pt x="549" y="447"/>
                                  </a:lnTo>
                                  <a:lnTo>
                                    <a:pt x="556" y="447"/>
                                  </a:lnTo>
                                  <a:lnTo>
                                    <a:pt x="561" y="447"/>
                                  </a:lnTo>
                                  <a:lnTo>
                                    <a:pt x="568" y="447"/>
                                  </a:lnTo>
                                  <a:lnTo>
                                    <a:pt x="573" y="447"/>
                                  </a:lnTo>
                                  <a:lnTo>
                                    <a:pt x="580" y="450"/>
                                  </a:lnTo>
                                  <a:lnTo>
                                    <a:pt x="587" y="450"/>
                                  </a:lnTo>
                                  <a:lnTo>
                                    <a:pt x="592" y="450"/>
                                  </a:lnTo>
                                  <a:lnTo>
                                    <a:pt x="599" y="450"/>
                                  </a:lnTo>
                                  <a:lnTo>
                                    <a:pt x="606" y="450"/>
                                  </a:lnTo>
                                  <a:lnTo>
                                    <a:pt x="611" y="450"/>
                                  </a:lnTo>
                                  <a:lnTo>
                                    <a:pt x="618" y="450"/>
                                  </a:lnTo>
                                  <a:lnTo>
                                    <a:pt x="625" y="450"/>
                                  </a:lnTo>
                                  <a:lnTo>
                                    <a:pt x="632" y="452"/>
                                  </a:lnTo>
                                  <a:lnTo>
                                    <a:pt x="640" y="450"/>
                                  </a:lnTo>
                                  <a:lnTo>
                                    <a:pt x="647" y="450"/>
                                  </a:lnTo>
                                  <a:lnTo>
                                    <a:pt x="651" y="450"/>
                                  </a:lnTo>
                                  <a:lnTo>
                                    <a:pt x="654" y="447"/>
                                  </a:lnTo>
                                  <a:lnTo>
                                    <a:pt x="659" y="447"/>
                                  </a:lnTo>
                                  <a:lnTo>
                                    <a:pt x="663" y="447"/>
                                  </a:lnTo>
                                  <a:lnTo>
                                    <a:pt x="666" y="447"/>
                                  </a:lnTo>
                                  <a:lnTo>
                                    <a:pt x="670" y="445"/>
                                  </a:lnTo>
                                  <a:lnTo>
                                    <a:pt x="673" y="445"/>
                                  </a:lnTo>
                                  <a:lnTo>
                                    <a:pt x="678" y="443"/>
                                  </a:lnTo>
                                  <a:lnTo>
                                    <a:pt x="682" y="443"/>
                                  </a:lnTo>
                                  <a:lnTo>
                                    <a:pt x="687" y="440"/>
                                  </a:lnTo>
                                  <a:lnTo>
                                    <a:pt x="692" y="440"/>
                                  </a:lnTo>
                                  <a:lnTo>
                                    <a:pt x="694" y="440"/>
                                  </a:lnTo>
                                  <a:lnTo>
                                    <a:pt x="699" y="438"/>
                                  </a:lnTo>
                                  <a:lnTo>
                                    <a:pt x="704" y="438"/>
                                  </a:lnTo>
                                  <a:lnTo>
                                    <a:pt x="706" y="435"/>
                                  </a:lnTo>
                                  <a:lnTo>
                                    <a:pt x="711" y="435"/>
                                  </a:lnTo>
                                  <a:lnTo>
                                    <a:pt x="716" y="433"/>
                                  </a:lnTo>
                                  <a:lnTo>
                                    <a:pt x="720" y="431"/>
                                  </a:lnTo>
                                  <a:lnTo>
                                    <a:pt x="723" y="428"/>
                                  </a:lnTo>
                                  <a:lnTo>
                                    <a:pt x="727" y="428"/>
                                  </a:lnTo>
                                  <a:lnTo>
                                    <a:pt x="732" y="426"/>
                                  </a:lnTo>
                                  <a:lnTo>
                                    <a:pt x="735" y="426"/>
                                  </a:lnTo>
                                  <a:lnTo>
                                    <a:pt x="739" y="424"/>
                                  </a:lnTo>
                                  <a:lnTo>
                                    <a:pt x="744" y="424"/>
                                  </a:lnTo>
                                  <a:lnTo>
                                    <a:pt x="746" y="421"/>
                                  </a:lnTo>
                                  <a:lnTo>
                                    <a:pt x="751" y="419"/>
                                  </a:lnTo>
                                  <a:lnTo>
                                    <a:pt x="756" y="416"/>
                                  </a:lnTo>
                                  <a:lnTo>
                                    <a:pt x="761" y="416"/>
                                  </a:lnTo>
                                  <a:lnTo>
                                    <a:pt x="768" y="412"/>
                                  </a:lnTo>
                                  <a:lnTo>
                                    <a:pt x="775" y="409"/>
                                  </a:lnTo>
                                  <a:lnTo>
                                    <a:pt x="780" y="405"/>
                                  </a:lnTo>
                                  <a:lnTo>
                                    <a:pt x="787" y="402"/>
                                  </a:lnTo>
                                  <a:lnTo>
                                    <a:pt x="794" y="400"/>
                                  </a:lnTo>
                                  <a:lnTo>
                                    <a:pt x="799" y="397"/>
                                  </a:lnTo>
                                  <a:lnTo>
                                    <a:pt x="803" y="395"/>
                                  </a:lnTo>
                                  <a:lnTo>
                                    <a:pt x="811" y="393"/>
                                  </a:lnTo>
                                  <a:lnTo>
                                    <a:pt x="815" y="390"/>
                                  </a:lnTo>
                                  <a:lnTo>
                                    <a:pt x="818" y="388"/>
                                  </a:lnTo>
                                  <a:lnTo>
                                    <a:pt x="822" y="386"/>
                                  </a:lnTo>
                                  <a:lnTo>
                                    <a:pt x="825" y="386"/>
                                  </a:lnTo>
                                  <a:lnTo>
                                    <a:pt x="830" y="381"/>
                                  </a:lnTo>
                                  <a:lnTo>
                                    <a:pt x="832" y="381"/>
                                  </a:lnTo>
                                  <a:lnTo>
                                    <a:pt x="830" y="381"/>
                                  </a:lnTo>
                                  <a:lnTo>
                                    <a:pt x="830" y="376"/>
                                  </a:lnTo>
                                  <a:lnTo>
                                    <a:pt x="830" y="374"/>
                                  </a:lnTo>
                                  <a:lnTo>
                                    <a:pt x="830" y="371"/>
                                  </a:lnTo>
                                  <a:lnTo>
                                    <a:pt x="827" y="366"/>
                                  </a:lnTo>
                                  <a:lnTo>
                                    <a:pt x="827" y="364"/>
                                  </a:lnTo>
                                  <a:lnTo>
                                    <a:pt x="827" y="359"/>
                                  </a:lnTo>
                                  <a:lnTo>
                                    <a:pt x="827" y="355"/>
                                  </a:lnTo>
                                  <a:lnTo>
                                    <a:pt x="825" y="347"/>
                                  </a:lnTo>
                                  <a:lnTo>
                                    <a:pt x="825" y="343"/>
                                  </a:lnTo>
                                  <a:lnTo>
                                    <a:pt x="822" y="338"/>
                                  </a:lnTo>
                                  <a:lnTo>
                                    <a:pt x="822" y="331"/>
                                  </a:lnTo>
                                  <a:lnTo>
                                    <a:pt x="822" y="324"/>
                                  </a:lnTo>
                                  <a:lnTo>
                                    <a:pt x="822" y="317"/>
                                  </a:lnTo>
                                  <a:lnTo>
                                    <a:pt x="820" y="314"/>
                                  </a:lnTo>
                                  <a:lnTo>
                                    <a:pt x="820" y="309"/>
                                  </a:lnTo>
                                  <a:lnTo>
                                    <a:pt x="820" y="305"/>
                                  </a:lnTo>
                                  <a:lnTo>
                                    <a:pt x="820" y="302"/>
                                  </a:lnTo>
                                  <a:lnTo>
                                    <a:pt x="818" y="298"/>
                                  </a:lnTo>
                                  <a:lnTo>
                                    <a:pt x="818" y="293"/>
                                  </a:lnTo>
                                  <a:lnTo>
                                    <a:pt x="818" y="290"/>
                                  </a:lnTo>
                                  <a:lnTo>
                                    <a:pt x="818" y="286"/>
                                  </a:lnTo>
                                  <a:lnTo>
                                    <a:pt x="815" y="281"/>
                                  </a:lnTo>
                                  <a:lnTo>
                                    <a:pt x="815" y="276"/>
                                  </a:lnTo>
                                  <a:lnTo>
                                    <a:pt x="815" y="274"/>
                                  </a:lnTo>
                                  <a:lnTo>
                                    <a:pt x="815" y="269"/>
                                  </a:lnTo>
                                  <a:lnTo>
                                    <a:pt x="815" y="264"/>
                                  </a:lnTo>
                                  <a:lnTo>
                                    <a:pt x="813" y="260"/>
                                  </a:lnTo>
                                  <a:lnTo>
                                    <a:pt x="813" y="255"/>
                                  </a:lnTo>
                                  <a:lnTo>
                                    <a:pt x="813" y="250"/>
                                  </a:lnTo>
                                  <a:lnTo>
                                    <a:pt x="811" y="245"/>
                                  </a:lnTo>
                                  <a:lnTo>
                                    <a:pt x="811" y="241"/>
                                  </a:lnTo>
                                  <a:lnTo>
                                    <a:pt x="811" y="236"/>
                                  </a:lnTo>
                                  <a:lnTo>
                                    <a:pt x="811" y="231"/>
                                  </a:lnTo>
                                  <a:lnTo>
                                    <a:pt x="811" y="226"/>
                                  </a:lnTo>
                                  <a:lnTo>
                                    <a:pt x="808" y="224"/>
                                  </a:lnTo>
                                  <a:lnTo>
                                    <a:pt x="808" y="219"/>
                                  </a:lnTo>
                                  <a:lnTo>
                                    <a:pt x="808" y="214"/>
                                  </a:lnTo>
                                  <a:lnTo>
                                    <a:pt x="808" y="210"/>
                                  </a:lnTo>
                                  <a:lnTo>
                                    <a:pt x="806" y="205"/>
                                  </a:lnTo>
                                  <a:lnTo>
                                    <a:pt x="806" y="198"/>
                                  </a:lnTo>
                                  <a:lnTo>
                                    <a:pt x="806" y="195"/>
                                  </a:lnTo>
                                  <a:lnTo>
                                    <a:pt x="806" y="191"/>
                                  </a:lnTo>
                                  <a:lnTo>
                                    <a:pt x="803" y="186"/>
                                  </a:lnTo>
                                  <a:lnTo>
                                    <a:pt x="803" y="179"/>
                                  </a:lnTo>
                                  <a:lnTo>
                                    <a:pt x="803" y="176"/>
                                  </a:lnTo>
                                  <a:lnTo>
                                    <a:pt x="803" y="169"/>
                                  </a:lnTo>
                                  <a:lnTo>
                                    <a:pt x="803" y="162"/>
                                  </a:lnTo>
                                  <a:lnTo>
                                    <a:pt x="801" y="155"/>
                                  </a:lnTo>
                                  <a:lnTo>
                                    <a:pt x="801" y="150"/>
                                  </a:lnTo>
                                  <a:lnTo>
                                    <a:pt x="801" y="143"/>
                                  </a:lnTo>
                                  <a:lnTo>
                                    <a:pt x="801" y="136"/>
                                  </a:lnTo>
                                  <a:lnTo>
                                    <a:pt x="801" y="129"/>
                                  </a:lnTo>
                                  <a:lnTo>
                                    <a:pt x="801" y="124"/>
                                  </a:lnTo>
                                  <a:lnTo>
                                    <a:pt x="801" y="117"/>
                                  </a:lnTo>
                                  <a:lnTo>
                                    <a:pt x="801" y="110"/>
                                  </a:lnTo>
                                  <a:lnTo>
                                    <a:pt x="801" y="103"/>
                                  </a:lnTo>
                                  <a:lnTo>
                                    <a:pt x="801" y="98"/>
                                  </a:lnTo>
                                  <a:lnTo>
                                    <a:pt x="799" y="91"/>
                                  </a:lnTo>
                                  <a:lnTo>
                                    <a:pt x="799" y="84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799" y="74"/>
                                  </a:lnTo>
                                  <a:lnTo>
                                    <a:pt x="799" y="67"/>
                                  </a:lnTo>
                                  <a:lnTo>
                                    <a:pt x="799" y="62"/>
                                  </a:lnTo>
                                  <a:lnTo>
                                    <a:pt x="799" y="55"/>
                                  </a:lnTo>
                                  <a:lnTo>
                                    <a:pt x="796" y="50"/>
                                  </a:lnTo>
                                  <a:lnTo>
                                    <a:pt x="796" y="46"/>
                                  </a:lnTo>
                                  <a:lnTo>
                                    <a:pt x="794" y="41"/>
                                  </a:lnTo>
                                  <a:lnTo>
                                    <a:pt x="794" y="36"/>
                                  </a:lnTo>
                                  <a:lnTo>
                                    <a:pt x="794" y="31"/>
                                  </a:lnTo>
                                  <a:lnTo>
                                    <a:pt x="792" y="27"/>
                                  </a:lnTo>
                                  <a:lnTo>
                                    <a:pt x="792" y="22"/>
                                  </a:lnTo>
                                  <a:lnTo>
                                    <a:pt x="789" y="17"/>
                                  </a:lnTo>
                                  <a:lnTo>
                                    <a:pt x="787" y="15"/>
                                  </a:lnTo>
                                  <a:lnTo>
                                    <a:pt x="782" y="8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758" y="31"/>
                                  </a:lnTo>
                                  <a:lnTo>
                                    <a:pt x="758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889200"/>
                              <a:ext cx="186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471">
                                  <a:moveTo>
                                    <a:pt x="190" y="5"/>
                                  </a:moveTo>
                                  <a:lnTo>
                                    <a:pt x="197" y="228"/>
                                  </a:lnTo>
                                  <a:lnTo>
                                    <a:pt x="200" y="228"/>
                                  </a:lnTo>
                                  <a:lnTo>
                                    <a:pt x="202" y="231"/>
                                  </a:lnTo>
                                  <a:lnTo>
                                    <a:pt x="207" y="231"/>
                                  </a:lnTo>
                                  <a:lnTo>
                                    <a:pt x="209" y="233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21" y="236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33" y="238"/>
                                  </a:lnTo>
                                  <a:lnTo>
                                    <a:pt x="238" y="240"/>
                                  </a:lnTo>
                                  <a:lnTo>
                                    <a:pt x="240" y="240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50" y="243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59" y="245"/>
                                  </a:lnTo>
                                  <a:lnTo>
                                    <a:pt x="264" y="247"/>
                                  </a:lnTo>
                                  <a:lnTo>
                                    <a:pt x="269" y="250"/>
                                  </a:lnTo>
                                  <a:lnTo>
                                    <a:pt x="273" y="250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83" y="255"/>
                                  </a:lnTo>
                                  <a:lnTo>
                                    <a:pt x="288" y="257"/>
                                  </a:lnTo>
                                  <a:lnTo>
                                    <a:pt x="295" y="257"/>
                                  </a:lnTo>
                                  <a:lnTo>
                                    <a:pt x="299" y="259"/>
                                  </a:lnTo>
                                  <a:lnTo>
                                    <a:pt x="304" y="262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8" y="266"/>
                                  </a:lnTo>
                                  <a:lnTo>
                                    <a:pt x="323" y="269"/>
                                  </a:lnTo>
                                  <a:lnTo>
                                    <a:pt x="328" y="271"/>
                                  </a:lnTo>
                                  <a:lnTo>
                                    <a:pt x="333" y="274"/>
                                  </a:lnTo>
                                  <a:lnTo>
                                    <a:pt x="337" y="274"/>
                                  </a:lnTo>
                                  <a:lnTo>
                                    <a:pt x="345" y="276"/>
                                  </a:lnTo>
                                  <a:lnTo>
                                    <a:pt x="349" y="278"/>
                                  </a:lnTo>
                                  <a:lnTo>
                                    <a:pt x="354" y="281"/>
                                  </a:lnTo>
                                  <a:lnTo>
                                    <a:pt x="359" y="283"/>
                                  </a:lnTo>
                                  <a:lnTo>
                                    <a:pt x="364" y="285"/>
                                  </a:lnTo>
                                  <a:lnTo>
                                    <a:pt x="368" y="288"/>
                                  </a:lnTo>
                                  <a:lnTo>
                                    <a:pt x="371" y="290"/>
                                  </a:lnTo>
                                  <a:lnTo>
                                    <a:pt x="376" y="293"/>
                                  </a:lnTo>
                                  <a:lnTo>
                                    <a:pt x="380" y="293"/>
                                  </a:lnTo>
                                  <a:lnTo>
                                    <a:pt x="387" y="297"/>
                                  </a:lnTo>
                                  <a:lnTo>
                                    <a:pt x="395" y="302"/>
                                  </a:lnTo>
                                  <a:lnTo>
                                    <a:pt x="402" y="307"/>
                                  </a:lnTo>
                                  <a:lnTo>
                                    <a:pt x="406" y="312"/>
                                  </a:lnTo>
                                  <a:lnTo>
                                    <a:pt x="411" y="316"/>
                                  </a:lnTo>
                                  <a:lnTo>
                                    <a:pt x="414" y="319"/>
                                  </a:lnTo>
                                  <a:lnTo>
                                    <a:pt x="418" y="324"/>
                                  </a:lnTo>
                                  <a:lnTo>
                                    <a:pt x="421" y="328"/>
                                  </a:lnTo>
                                  <a:lnTo>
                                    <a:pt x="421" y="333"/>
                                  </a:lnTo>
                                  <a:lnTo>
                                    <a:pt x="421" y="338"/>
                                  </a:lnTo>
                                  <a:lnTo>
                                    <a:pt x="421" y="340"/>
                                  </a:lnTo>
                                  <a:lnTo>
                                    <a:pt x="421" y="345"/>
                                  </a:lnTo>
                                  <a:lnTo>
                                    <a:pt x="421" y="350"/>
                                  </a:lnTo>
                                  <a:lnTo>
                                    <a:pt x="421" y="354"/>
                                  </a:lnTo>
                                  <a:lnTo>
                                    <a:pt x="421" y="359"/>
                                  </a:lnTo>
                                  <a:lnTo>
                                    <a:pt x="421" y="364"/>
                                  </a:lnTo>
                                  <a:lnTo>
                                    <a:pt x="418" y="369"/>
                                  </a:lnTo>
                                  <a:lnTo>
                                    <a:pt x="416" y="373"/>
                                  </a:lnTo>
                                  <a:lnTo>
                                    <a:pt x="414" y="376"/>
                                  </a:lnTo>
                                  <a:lnTo>
                                    <a:pt x="414" y="381"/>
                                  </a:lnTo>
                                  <a:lnTo>
                                    <a:pt x="411" y="385"/>
                                  </a:lnTo>
                                  <a:lnTo>
                                    <a:pt x="409" y="390"/>
                                  </a:lnTo>
                                  <a:lnTo>
                                    <a:pt x="406" y="395"/>
                                  </a:lnTo>
                                  <a:lnTo>
                                    <a:pt x="402" y="400"/>
                                  </a:lnTo>
                                  <a:lnTo>
                                    <a:pt x="399" y="402"/>
                                  </a:lnTo>
                                  <a:lnTo>
                                    <a:pt x="395" y="407"/>
                                  </a:lnTo>
                                  <a:lnTo>
                                    <a:pt x="390" y="409"/>
                                  </a:lnTo>
                                  <a:lnTo>
                                    <a:pt x="385" y="414"/>
                                  </a:lnTo>
                                  <a:lnTo>
                                    <a:pt x="378" y="416"/>
                                  </a:lnTo>
                                  <a:lnTo>
                                    <a:pt x="373" y="421"/>
                                  </a:lnTo>
                                  <a:lnTo>
                                    <a:pt x="366" y="423"/>
                                  </a:lnTo>
                                  <a:lnTo>
                                    <a:pt x="361" y="426"/>
                                  </a:lnTo>
                                  <a:lnTo>
                                    <a:pt x="356" y="428"/>
                                  </a:lnTo>
                                  <a:lnTo>
                                    <a:pt x="352" y="428"/>
                                  </a:lnTo>
                                  <a:lnTo>
                                    <a:pt x="347" y="430"/>
                                  </a:lnTo>
                                  <a:lnTo>
                                    <a:pt x="345" y="430"/>
                                  </a:lnTo>
                                  <a:lnTo>
                                    <a:pt x="340" y="433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333" y="435"/>
                                  </a:lnTo>
                                  <a:lnTo>
                                    <a:pt x="328" y="435"/>
                                  </a:lnTo>
                                  <a:lnTo>
                                    <a:pt x="321" y="435"/>
                                  </a:lnTo>
                                  <a:lnTo>
                                    <a:pt x="318" y="438"/>
                                  </a:lnTo>
                                  <a:lnTo>
                                    <a:pt x="311" y="438"/>
                                  </a:lnTo>
                                  <a:lnTo>
                                    <a:pt x="309" y="438"/>
                                  </a:lnTo>
                                  <a:lnTo>
                                    <a:pt x="302" y="438"/>
                                  </a:lnTo>
                                  <a:lnTo>
                                    <a:pt x="297" y="440"/>
                                  </a:lnTo>
                                  <a:lnTo>
                                    <a:pt x="290" y="440"/>
                                  </a:lnTo>
                                  <a:lnTo>
                                    <a:pt x="285" y="440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73" y="440"/>
                                  </a:lnTo>
                                  <a:lnTo>
                                    <a:pt x="269" y="440"/>
                                  </a:lnTo>
                                  <a:lnTo>
                                    <a:pt x="261" y="440"/>
                                  </a:lnTo>
                                  <a:lnTo>
                                    <a:pt x="257" y="440"/>
                                  </a:lnTo>
                                  <a:lnTo>
                                    <a:pt x="250" y="440"/>
                                  </a:lnTo>
                                  <a:lnTo>
                                    <a:pt x="245" y="440"/>
                                  </a:lnTo>
                                  <a:lnTo>
                                    <a:pt x="238" y="440"/>
                                  </a:lnTo>
                                  <a:lnTo>
                                    <a:pt x="233" y="438"/>
                                  </a:lnTo>
                                  <a:lnTo>
                                    <a:pt x="226" y="438"/>
                                  </a:lnTo>
                                  <a:lnTo>
                                    <a:pt x="219" y="435"/>
                                  </a:lnTo>
                                  <a:lnTo>
                                    <a:pt x="214" y="435"/>
                                  </a:lnTo>
                                  <a:lnTo>
                                    <a:pt x="207" y="435"/>
                                  </a:lnTo>
                                  <a:lnTo>
                                    <a:pt x="202" y="435"/>
                                  </a:lnTo>
                                  <a:lnTo>
                                    <a:pt x="197" y="433"/>
                                  </a:lnTo>
                                  <a:lnTo>
                                    <a:pt x="190" y="433"/>
                                  </a:lnTo>
                                  <a:lnTo>
                                    <a:pt x="185" y="433"/>
                                  </a:lnTo>
                                  <a:lnTo>
                                    <a:pt x="178" y="430"/>
                                  </a:lnTo>
                                  <a:lnTo>
                                    <a:pt x="174" y="430"/>
                                  </a:lnTo>
                                  <a:lnTo>
                                    <a:pt x="166" y="428"/>
                                  </a:lnTo>
                                  <a:lnTo>
                                    <a:pt x="162" y="428"/>
                                  </a:lnTo>
                                  <a:lnTo>
                                    <a:pt x="155" y="428"/>
                                  </a:lnTo>
                                  <a:lnTo>
                                    <a:pt x="150" y="426"/>
                                  </a:lnTo>
                                  <a:lnTo>
                                    <a:pt x="145" y="426"/>
                                  </a:lnTo>
                                  <a:lnTo>
                                    <a:pt x="138" y="423"/>
                                  </a:lnTo>
                                  <a:lnTo>
                                    <a:pt x="133" y="423"/>
                                  </a:lnTo>
                                  <a:lnTo>
                                    <a:pt x="126" y="421"/>
                                  </a:lnTo>
                                  <a:lnTo>
                                    <a:pt x="121" y="421"/>
                                  </a:lnTo>
                                  <a:lnTo>
                                    <a:pt x="117" y="419"/>
                                  </a:lnTo>
                                  <a:lnTo>
                                    <a:pt x="112" y="419"/>
                                  </a:lnTo>
                                  <a:lnTo>
                                    <a:pt x="105" y="416"/>
                                  </a:lnTo>
                                  <a:lnTo>
                                    <a:pt x="102" y="416"/>
                                  </a:lnTo>
                                  <a:lnTo>
                                    <a:pt x="95" y="414"/>
                                  </a:lnTo>
                                  <a:lnTo>
                                    <a:pt x="90" y="414"/>
                                  </a:lnTo>
                                  <a:lnTo>
                                    <a:pt x="86" y="411"/>
                                  </a:lnTo>
                                  <a:lnTo>
                                    <a:pt x="81" y="411"/>
                                  </a:lnTo>
                                  <a:lnTo>
                                    <a:pt x="76" y="409"/>
                                  </a:lnTo>
                                  <a:lnTo>
                                    <a:pt x="71" y="407"/>
                                  </a:lnTo>
                                  <a:lnTo>
                                    <a:pt x="67" y="407"/>
                                  </a:lnTo>
                                  <a:lnTo>
                                    <a:pt x="64" y="404"/>
                                  </a:lnTo>
                                  <a:lnTo>
                                    <a:pt x="60" y="404"/>
                                  </a:lnTo>
                                  <a:lnTo>
                                    <a:pt x="55" y="402"/>
                                  </a:lnTo>
                                  <a:lnTo>
                                    <a:pt x="50" y="402"/>
                                  </a:lnTo>
                                  <a:lnTo>
                                    <a:pt x="48" y="400"/>
                                  </a:lnTo>
                                  <a:lnTo>
                                    <a:pt x="41" y="400"/>
                                  </a:lnTo>
                                  <a:lnTo>
                                    <a:pt x="33" y="397"/>
                                  </a:lnTo>
                                  <a:lnTo>
                                    <a:pt x="29" y="395"/>
                                  </a:lnTo>
                                  <a:lnTo>
                                    <a:pt x="24" y="392"/>
                                  </a:lnTo>
                                  <a:lnTo>
                                    <a:pt x="19" y="390"/>
                                  </a:lnTo>
                                  <a:lnTo>
                                    <a:pt x="14" y="390"/>
                                  </a:lnTo>
                                  <a:lnTo>
                                    <a:pt x="10" y="388"/>
                                  </a:lnTo>
                                  <a:lnTo>
                                    <a:pt x="7" y="388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2" y="411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12" y="414"/>
                                  </a:lnTo>
                                  <a:lnTo>
                                    <a:pt x="17" y="416"/>
                                  </a:lnTo>
                                  <a:lnTo>
                                    <a:pt x="24" y="419"/>
                                  </a:lnTo>
                                  <a:lnTo>
                                    <a:pt x="31" y="421"/>
                                  </a:lnTo>
                                  <a:lnTo>
                                    <a:pt x="33" y="423"/>
                                  </a:lnTo>
                                  <a:lnTo>
                                    <a:pt x="36" y="423"/>
                                  </a:lnTo>
                                  <a:lnTo>
                                    <a:pt x="41" y="426"/>
                                  </a:lnTo>
                                  <a:lnTo>
                                    <a:pt x="45" y="426"/>
                                  </a:lnTo>
                                  <a:lnTo>
                                    <a:pt x="48" y="428"/>
                                  </a:lnTo>
                                  <a:lnTo>
                                    <a:pt x="52" y="428"/>
                                  </a:lnTo>
                                  <a:lnTo>
                                    <a:pt x="57" y="430"/>
                                  </a:lnTo>
                                  <a:lnTo>
                                    <a:pt x="62" y="433"/>
                                  </a:lnTo>
                                  <a:lnTo>
                                    <a:pt x="67" y="435"/>
                                  </a:lnTo>
                                  <a:lnTo>
                                    <a:pt x="71" y="435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86" y="440"/>
                                  </a:lnTo>
                                  <a:lnTo>
                                    <a:pt x="93" y="442"/>
                                  </a:lnTo>
                                  <a:lnTo>
                                    <a:pt x="98" y="445"/>
                                  </a:lnTo>
                                  <a:lnTo>
                                    <a:pt x="102" y="447"/>
                                  </a:lnTo>
                                  <a:lnTo>
                                    <a:pt x="109" y="447"/>
                                  </a:lnTo>
                                  <a:lnTo>
                                    <a:pt x="114" y="449"/>
                                  </a:lnTo>
                                  <a:lnTo>
                                    <a:pt x="119" y="449"/>
                                  </a:lnTo>
                                  <a:lnTo>
                                    <a:pt x="126" y="452"/>
                                  </a:lnTo>
                                  <a:lnTo>
                                    <a:pt x="131" y="452"/>
                                  </a:lnTo>
                                  <a:lnTo>
                                    <a:pt x="138" y="454"/>
                                  </a:lnTo>
                                  <a:lnTo>
                                    <a:pt x="143" y="454"/>
                                  </a:lnTo>
                                  <a:lnTo>
                                    <a:pt x="150" y="457"/>
                                  </a:lnTo>
                                  <a:lnTo>
                                    <a:pt x="155" y="459"/>
                                  </a:lnTo>
                                  <a:lnTo>
                                    <a:pt x="162" y="459"/>
                                  </a:lnTo>
                                  <a:lnTo>
                                    <a:pt x="166" y="461"/>
                                  </a:lnTo>
                                  <a:lnTo>
                                    <a:pt x="174" y="461"/>
                                  </a:lnTo>
                                  <a:lnTo>
                                    <a:pt x="178" y="464"/>
                                  </a:lnTo>
                                  <a:lnTo>
                                    <a:pt x="185" y="464"/>
                                  </a:lnTo>
                                  <a:lnTo>
                                    <a:pt x="190" y="464"/>
                                  </a:lnTo>
                                  <a:lnTo>
                                    <a:pt x="197" y="466"/>
                                  </a:lnTo>
                                  <a:lnTo>
                                    <a:pt x="202" y="466"/>
                                  </a:lnTo>
                                  <a:lnTo>
                                    <a:pt x="209" y="466"/>
                                  </a:lnTo>
                                  <a:lnTo>
                                    <a:pt x="214" y="468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26" y="468"/>
                                  </a:lnTo>
                                  <a:lnTo>
                                    <a:pt x="233" y="468"/>
                                  </a:lnTo>
                                  <a:lnTo>
                                    <a:pt x="238" y="471"/>
                                  </a:lnTo>
                                  <a:lnTo>
                                    <a:pt x="245" y="471"/>
                                  </a:lnTo>
                                  <a:lnTo>
                                    <a:pt x="250" y="471"/>
                                  </a:lnTo>
                                  <a:lnTo>
                                    <a:pt x="254" y="471"/>
                                  </a:lnTo>
                                  <a:lnTo>
                                    <a:pt x="261" y="471"/>
                                  </a:lnTo>
                                  <a:lnTo>
                                    <a:pt x="266" y="471"/>
                                  </a:lnTo>
                                  <a:lnTo>
                                    <a:pt x="271" y="468"/>
                                  </a:lnTo>
                                  <a:lnTo>
                                    <a:pt x="278" y="468"/>
                                  </a:lnTo>
                                  <a:lnTo>
                                    <a:pt x="283" y="468"/>
                                  </a:lnTo>
                                  <a:lnTo>
                                    <a:pt x="288" y="468"/>
                                  </a:lnTo>
                                  <a:lnTo>
                                    <a:pt x="292" y="466"/>
                                  </a:lnTo>
                                  <a:lnTo>
                                    <a:pt x="297" y="466"/>
                                  </a:lnTo>
                                  <a:lnTo>
                                    <a:pt x="302" y="464"/>
                                  </a:lnTo>
                                  <a:lnTo>
                                    <a:pt x="309" y="464"/>
                                  </a:lnTo>
                                  <a:lnTo>
                                    <a:pt x="314" y="46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3" y="459"/>
                                  </a:lnTo>
                                  <a:lnTo>
                                    <a:pt x="328" y="459"/>
                                  </a:lnTo>
                                  <a:lnTo>
                                    <a:pt x="333" y="459"/>
                                  </a:lnTo>
                                  <a:lnTo>
                                    <a:pt x="335" y="457"/>
                                  </a:lnTo>
                                  <a:lnTo>
                                    <a:pt x="340" y="454"/>
                                  </a:lnTo>
                                  <a:lnTo>
                                    <a:pt x="345" y="454"/>
                                  </a:lnTo>
                                  <a:lnTo>
                                    <a:pt x="349" y="452"/>
                                  </a:lnTo>
                                  <a:lnTo>
                                    <a:pt x="352" y="452"/>
                                  </a:lnTo>
                                  <a:lnTo>
                                    <a:pt x="356" y="452"/>
                                  </a:lnTo>
                                  <a:lnTo>
                                    <a:pt x="361" y="449"/>
                                  </a:lnTo>
                                  <a:lnTo>
                                    <a:pt x="368" y="447"/>
                                  </a:lnTo>
                                  <a:lnTo>
                                    <a:pt x="376" y="445"/>
                                  </a:lnTo>
                                  <a:lnTo>
                                    <a:pt x="383" y="440"/>
                                  </a:lnTo>
                                  <a:lnTo>
                                    <a:pt x="390" y="438"/>
                                  </a:lnTo>
                                  <a:lnTo>
                                    <a:pt x="395" y="435"/>
                                  </a:lnTo>
                                  <a:lnTo>
                                    <a:pt x="402" y="430"/>
                                  </a:lnTo>
                                  <a:lnTo>
                                    <a:pt x="406" y="428"/>
                                  </a:lnTo>
                                  <a:lnTo>
                                    <a:pt x="414" y="426"/>
                                  </a:lnTo>
                                  <a:lnTo>
                                    <a:pt x="418" y="421"/>
                                  </a:lnTo>
                                  <a:lnTo>
                                    <a:pt x="421" y="416"/>
                                  </a:lnTo>
                                  <a:lnTo>
                                    <a:pt x="425" y="411"/>
                                  </a:lnTo>
                                  <a:lnTo>
                                    <a:pt x="430" y="409"/>
                                  </a:lnTo>
                                  <a:lnTo>
                                    <a:pt x="433" y="404"/>
                                  </a:lnTo>
                                  <a:lnTo>
                                    <a:pt x="437" y="400"/>
                                  </a:lnTo>
                                  <a:lnTo>
                                    <a:pt x="440" y="395"/>
                                  </a:lnTo>
                                  <a:lnTo>
                                    <a:pt x="442" y="390"/>
                                  </a:lnTo>
                                  <a:lnTo>
                                    <a:pt x="444" y="383"/>
                                  </a:lnTo>
                                  <a:lnTo>
                                    <a:pt x="447" y="378"/>
                                  </a:lnTo>
                                  <a:lnTo>
                                    <a:pt x="447" y="371"/>
                                  </a:lnTo>
                                  <a:lnTo>
                                    <a:pt x="449" y="366"/>
                                  </a:lnTo>
                                  <a:lnTo>
                                    <a:pt x="449" y="359"/>
                                  </a:lnTo>
                                  <a:lnTo>
                                    <a:pt x="449" y="354"/>
                                  </a:lnTo>
                                  <a:lnTo>
                                    <a:pt x="449" y="347"/>
                                  </a:lnTo>
                                  <a:lnTo>
                                    <a:pt x="449" y="340"/>
                                  </a:lnTo>
                                  <a:lnTo>
                                    <a:pt x="447" y="333"/>
                                  </a:lnTo>
                                  <a:lnTo>
                                    <a:pt x="444" y="326"/>
                                  </a:lnTo>
                                  <a:lnTo>
                                    <a:pt x="442" y="319"/>
                                  </a:lnTo>
                                  <a:lnTo>
                                    <a:pt x="437" y="312"/>
                                  </a:lnTo>
                                  <a:lnTo>
                                    <a:pt x="430" y="304"/>
                                  </a:lnTo>
                                  <a:lnTo>
                                    <a:pt x="425" y="300"/>
                                  </a:lnTo>
                                  <a:lnTo>
                                    <a:pt x="421" y="295"/>
                                  </a:lnTo>
                                  <a:lnTo>
                                    <a:pt x="418" y="293"/>
                                  </a:lnTo>
                                  <a:lnTo>
                                    <a:pt x="414" y="290"/>
                                  </a:lnTo>
                                  <a:lnTo>
                                    <a:pt x="409" y="288"/>
                                  </a:lnTo>
                                  <a:lnTo>
                                    <a:pt x="404" y="283"/>
                                  </a:lnTo>
                                  <a:lnTo>
                                    <a:pt x="402" y="281"/>
                                  </a:lnTo>
                                  <a:lnTo>
                                    <a:pt x="397" y="278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87" y="271"/>
                                  </a:lnTo>
                                  <a:lnTo>
                                    <a:pt x="383" y="269"/>
                                  </a:lnTo>
                                  <a:lnTo>
                                    <a:pt x="378" y="266"/>
                                  </a:lnTo>
                                  <a:lnTo>
                                    <a:pt x="373" y="264"/>
                                  </a:lnTo>
                                  <a:lnTo>
                                    <a:pt x="368" y="262"/>
                                  </a:lnTo>
                                  <a:lnTo>
                                    <a:pt x="361" y="259"/>
                                  </a:lnTo>
                                  <a:lnTo>
                                    <a:pt x="356" y="257"/>
                                  </a:lnTo>
                                  <a:lnTo>
                                    <a:pt x="352" y="255"/>
                                  </a:lnTo>
                                  <a:lnTo>
                                    <a:pt x="347" y="250"/>
                                  </a:lnTo>
                                  <a:lnTo>
                                    <a:pt x="342" y="250"/>
                                  </a:lnTo>
                                  <a:lnTo>
                                    <a:pt x="335" y="247"/>
                                  </a:lnTo>
                                  <a:lnTo>
                                    <a:pt x="330" y="245"/>
                                  </a:lnTo>
                                  <a:lnTo>
                                    <a:pt x="326" y="243"/>
                                  </a:lnTo>
                                  <a:lnTo>
                                    <a:pt x="321" y="240"/>
                                  </a:lnTo>
                                  <a:lnTo>
                                    <a:pt x="314" y="238"/>
                                  </a:lnTo>
                                  <a:lnTo>
                                    <a:pt x="309" y="236"/>
                                  </a:lnTo>
                                  <a:lnTo>
                                    <a:pt x="304" y="233"/>
                                  </a:lnTo>
                                  <a:lnTo>
                                    <a:pt x="299" y="231"/>
                                  </a:lnTo>
                                  <a:lnTo>
                                    <a:pt x="292" y="231"/>
                                  </a:lnTo>
                                  <a:lnTo>
                                    <a:pt x="290" y="228"/>
                                  </a:lnTo>
                                  <a:lnTo>
                                    <a:pt x="283" y="226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73" y="224"/>
                                  </a:lnTo>
                                  <a:lnTo>
                                    <a:pt x="271" y="221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1" y="219"/>
                                  </a:lnTo>
                                  <a:lnTo>
                                    <a:pt x="257" y="217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50" y="214"/>
                                  </a:lnTo>
                                  <a:lnTo>
                                    <a:pt x="245" y="214"/>
                                  </a:lnTo>
                                  <a:lnTo>
                                    <a:pt x="242" y="212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33" y="209"/>
                                  </a:lnTo>
                                  <a:lnTo>
                                    <a:pt x="228" y="209"/>
                                  </a:lnTo>
                                  <a:lnTo>
                                    <a:pt x="223" y="207"/>
                                  </a:lnTo>
                                  <a:lnTo>
                                    <a:pt x="221" y="207"/>
                                  </a:lnTo>
                                  <a:lnTo>
                                    <a:pt x="219" y="207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190" y="5"/>
                                  </a:lnTo>
                                  <a:lnTo>
                                    <a:pt x="19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10080"/>
                              <a:ext cx="231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293">
                                  <a:moveTo>
                                    <a:pt x="537" y="159"/>
                                  </a:moveTo>
                                  <a:lnTo>
                                    <a:pt x="535" y="159"/>
                                  </a:lnTo>
                                  <a:lnTo>
                                    <a:pt x="530" y="164"/>
                                  </a:lnTo>
                                  <a:lnTo>
                                    <a:pt x="525" y="167"/>
                                  </a:lnTo>
                                  <a:lnTo>
                                    <a:pt x="521" y="171"/>
                                  </a:lnTo>
                                  <a:lnTo>
                                    <a:pt x="516" y="176"/>
                                  </a:lnTo>
                                  <a:lnTo>
                                    <a:pt x="509" y="178"/>
                                  </a:lnTo>
                                  <a:lnTo>
                                    <a:pt x="506" y="181"/>
                                  </a:lnTo>
                                  <a:lnTo>
                                    <a:pt x="502" y="183"/>
                                  </a:lnTo>
                                  <a:lnTo>
                                    <a:pt x="499" y="183"/>
                                  </a:lnTo>
                                  <a:lnTo>
                                    <a:pt x="495" y="186"/>
                                  </a:lnTo>
                                  <a:lnTo>
                                    <a:pt x="490" y="188"/>
                                  </a:lnTo>
                                  <a:lnTo>
                                    <a:pt x="487" y="190"/>
                                  </a:lnTo>
                                  <a:lnTo>
                                    <a:pt x="483" y="193"/>
                                  </a:lnTo>
                                  <a:lnTo>
                                    <a:pt x="478" y="195"/>
                                  </a:lnTo>
                                  <a:lnTo>
                                    <a:pt x="473" y="195"/>
                                  </a:lnTo>
                                  <a:lnTo>
                                    <a:pt x="468" y="197"/>
                                  </a:lnTo>
                                  <a:lnTo>
                                    <a:pt x="464" y="197"/>
                                  </a:lnTo>
                                  <a:lnTo>
                                    <a:pt x="459" y="200"/>
                                  </a:lnTo>
                                  <a:lnTo>
                                    <a:pt x="454" y="200"/>
                                  </a:lnTo>
                                  <a:lnTo>
                                    <a:pt x="449" y="202"/>
                                  </a:lnTo>
                                  <a:lnTo>
                                    <a:pt x="442" y="202"/>
                                  </a:lnTo>
                                  <a:lnTo>
                                    <a:pt x="438" y="205"/>
                                  </a:lnTo>
                                  <a:lnTo>
                                    <a:pt x="433" y="205"/>
                                  </a:lnTo>
                                  <a:lnTo>
                                    <a:pt x="426" y="205"/>
                                  </a:lnTo>
                                  <a:lnTo>
                                    <a:pt x="421" y="205"/>
                                  </a:lnTo>
                                  <a:lnTo>
                                    <a:pt x="414" y="207"/>
                                  </a:lnTo>
                                  <a:lnTo>
                                    <a:pt x="409" y="207"/>
                                  </a:lnTo>
                                  <a:lnTo>
                                    <a:pt x="402" y="207"/>
                                  </a:lnTo>
                                  <a:lnTo>
                                    <a:pt x="397" y="207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85" y="207"/>
                                  </a:lnTo>
                                  <a:lnTo>
                                    <a:pt x="378" y="207"/>
                                  </a:lnTo>
                                  <a:lnTo>
                                    <a:pt x="373" y="207"/>
                                  </a:lnTo>
                                  <a:lnTo>
                                    <a:pt x="366" y="209"/>
                                  </a:lnTo>
                                  <a:lnTo>
                                    <a:pt x="362" y="209"/>
                                  </a:lnTo>
                                  <a:lnTo>
                                    <a:pt x="357" y="209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345" y="209"/>
                                  </a:lnTo>
                                  <a:lnTo>
                                    <a:pt x="340" y="209"/>
                                  </a:lnTo>
                                  <a:lnTo>
                                    <a:pt x="335" y="209"/>
                                  </a:lnTo>
                                  <a:lnTo>
                                    <a:pt x="331" y="209"/>
                                  </a:lnTo>
                                  <a:lnTo>
                                    <a:pt x="326" y="209"/>
                                  </a:lnTo>
                                  <a:lnTo>
                                    <a:pt x="323" y="209"/>
                                  </a:lnTo>
                                  <a:lnTo>
                                    <a:pt x="319" y="209"/>
                                  </a:lnTo>
                                  <a:lnTo>
                                    <a:pt x="314" y="209"/>
                                  </a:lnTo>
                                  <a:lnTo>
                                    <a:pt x="312" y="212"/>
                                  </a:lnTo>
                                  <a:lnTo>
                                    <a:pt x="307" y="212"/>
                                  </a:lnTo>
                                  <a:lnTo>
                                    <a:pt x="302" y="212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300" y="212"/>
                                  </a:lnTo>
                                  <a:lnTo>
                                    <a:pt x="297" y="3"/>
                                  </a:lnTo>
                                  <a:lnTo>
                                    <a:pt x="271" y="10"/>
                                  </a:lnTo>
                                  <a:lnTo>
                                    <a:pt x="262" y="262"/>
                                  </a:lnTo>
                                  <a:lnTo>
                                    <a:pt x="259" y="259"/>
                                  </a:lnTo>
                                  <a:lnTo>
                                    <a:pt x="255" y="259"/>
                                  </a:lnTo>
                                  <a:lnTo>
                                    <a:pt x="250" y="257"/>
                                  </a:lnTo>
                                  <a:lnTo>
                                    <a:pt x="245" y="257"/>
                                  </a:lnTo>
                                  <a:lnTo>
                                    <a:pt x="240" y="254"/>
                                  </a:lnTo>
                                  <a:lnTo>
                                    <a:pt x="236" y="254"/>
                                  </a:lnTo>
                                  <a:lnTo>
                                    <a:pt x="226" y="252"/>
                                  </a:lnTo>
                                  <a:lnTo>
                                    <a:pt x="219" y="252"/>
                                  </a:lnTo>
                                  <a:lnTo>
                                    <a:pt x="217" y="250"/>
                                  </a:lnTo>
                                  <a:lnTo>
                                    <a:pt x="212" y="250"/>
                                  </a:lnTo>
                                  <a:lnTo>
                                    <a:pt x="207" y="247"/>
                                  </a:lnTo>
                                  <a:lnTo>
                                    <a:pt x="205" y="247"/>
                                  </a:lnTo>
                                  <a:lnTo>
                                    <a:pt x="200" y="247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90" y="245"/>
                                  </a:lnTo>
                                  <a:lnTo>
                                    <a:pt x="188" y="245"/>
                                  </a:lnTo>
                                  <a:lnTo>
                                    <a:pt x="181" y="243"/>
                                  </a:lnTo>
                                  <a:lnTo>
                                    <a:pt x="179" y="243"/>
                                  </a:lnTo>
                                  <a:lnTo>
                                    <a:pt x="174" y="243"/>
                                  </a:lnTo>
                                  <a:lnTo>
                                    <a:pt x="169" y="243"/>
                                  </a:lnTo>
                                  <a:lnTo>
                                    <a:pt x="164" y="240"/>
                                  </a:lnTo>
                                  <a:lnTo>
                                    <a:pt x="157" y="240"/>
                                  </a:lnTo>
                                  <a:lnTo>
                                    <a:pt x="152" y="240"/>
                                  </a:lnTo>
                                  <a:lnTo>
                                    <a:pt x="148" y="238"/>
                                  </a:lnTo>
                                  <a:lnTo>
                                    <a:pt x="143" y="238"/>
                                  </a:lnTo>
                                  <a:lnTo>
                                    <a:pt x="138" y="238"/>
                                  </a:lnTo>
                                  <a:lnTo>
                                    <a:pt x="133" y="235"/>
                                  </a:lnTo>
                                  <a:lnTo>
                                    <a:pt x="129" y="235"/>
                                  </a:lnTo>
                                  <a:lnTo>
                                    <a:pt x="124" y="235"/>
                                  </a:lnTo>
                                  <a:lnTo>
                                    <a:pt x="119" y="235"/>
                                  </a:lnTo>
                                  <a:lnTo>
                                    <a:pt x="114" y="235"/>
                                  </a:lnTo>
                                  <a:lnTo>
                                    <a:pt x="110" y="235"/>
                                  </a:lnTo>
                                  <a:lnTo>
                                    <a:pt x="105" y="233"/>
                                  </a:lnTo>
                                  <a:lnTo>
                                    <a:pt x="100" y="233"/>
                                  </a:lnTo>
                                  <a:lnTo>
                                    <a:pt x="95" y="233"/>
                                  </a:lnTo>
                                  <a:lnTo>
                                    <a:pt x="91" y="233"/>
                                  </a:lnTo>
                                  <a:lnTo>
                                    <a:pt x="86" y="233"/>
                                  </a:lnTo>
                                  <a:lnTo>
                                    <a:pt x="81" y="233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72" y="233"/>
                                  </a:lnTo>
                                  <a:lnTo>
                                    <a:pt x="67" y="233"/>
                                  </a:lnTo>
                                  <a:lnTo>
                                    <a:pt x="65" y="233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48" y="233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1" y="235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27" y="238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7" y="228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7" y="216"/>
                                  </a:lnTo>
                                  <a:lnTo>
                                    <a:pt x="27" y="209"/>
                                  </a:lnTo>
                                  <a:lnTo>
                                    <a:pt x="27" y="202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7" y="188"/>
                                  </a:lnTo>
                                  <a:lnTo>
                                    <a:pt x="27" y="183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27" y="174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29" y="164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9" y="148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9" y="131"/>
                                  </a:lnTo>
                                  <a:lnTo>
                                    <a:pt x="29" y="126"/>
                                  </a:lnTo>
                                  <a:lnTo>
                                    <a:pt x="29" y="121"/>
                                  </a:lnTo>
                                  <a:lnTo>
                                    <a:pt x="29" y="114"/>
                                  </a:lnTo>
                                  <a:lnTo>
                                    <a:pt x="29" y="110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88"/>
                                  </a:lnTo>
                                  <a:lnTo>
                                    <a:pt x="31" y="8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71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4" y="57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34" y="48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34" y="41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3" y="271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10" y="269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22" y="266"/>
                                  </a:lnTo>
                                  <a:lnTo>
                                    <a:pt x="27" y="264"/>
                                  </a:lnTo>
                                  <a:lnTo>
                                    <a:pt x="31" y="264"/>
                                  </a:lnTo>
                                  <a:lnTo>
                                    <a:pt x="36" y="262"/>
                                  </a:lnTo>
                                  <a:lnTo>
                                    <a:pt x="41" y="262"/>
                                  </a:lnTo>
                                  <a:lnTo>
                                    <a:pt x="46" y="259"/>
                                  </a:lnTo>
                                  <a:lnTo>
                                    <a:pt x="50" y="259"/>
                                  </a:lnTo>
                                  <a:lnTo>
                                    <a:pt x="57" y="259"/>
                                  </a:lnTo>
                                  <a:lnTo>
                                    <a:pt x="62" y="259"/>
                                  </a:lnTo>
                                  <a:lnTo>
                                    <a:pt x="69" y="257"/>
                                  </a:lnTo>
                                  <a:lnTo>
                                    <a:pt x="76" y="257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91" y="259"/>
                                  </a:lnTo>
                                  <a:lnTo>
                                    <a:pt x="98" y="259"/>
                                  </a:lnTo>
                                  <a:lnTo>
                                    <a:pt x="105" y="259"/>
                                  </a:lnTo>
                                  <a:lnTo>
                                    <a:pt x="110" y="259"/>
                                  </a:lnTo>
                                  <a:lnTo>
                                    <a:pt x="112" y="259"/>
                                  </a:lnTo>
                                  <a:lnTo>
                                    <a:pt x="117" y="259"/>
                                  </a:lnTo>
                                  <a:lnTo>
                                    <a:pt x="122" y="262"/>
                                  </a:lnTo>
                                  <a:lnTo>
                                    <a:pt x="126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3" y="262"/>
                                  </a:lnTo>
                                  <a:lnTo>
                                    <a:pt x="138" y="264"/>
                                  </a:lnTo>
                                  <a:lnTo>
                                    <a:pt x="143" y="264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52" y="266"/>
                                  </a:lnTo>
                                  <a:lnTo>
                                    <a:pt x="157" y="269"/>
                                  </a:lnTo>
                                  <a:lnTo>
                                    <a:pt x="162" y="269"/>
                                  </a:lnTo>
                                  <a:lnTo>
                                    <a:pt x="167" y="271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6" y="271"/>
                                  </a:lnTo>
                                  <a:lnTo>
                                    <a:pt x="179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88" y="274"/>
                                  </a:lnTo>
                                  <a:lnTo>
                                    <a:pt x="193" y="276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205" y="278"/>
                                  </a:lnTo>
                                  <a:lnTo>
                                    <a:pt x="212" y="281"/>
                                  </a:lnTo>
                                  <a:lnTo>
                                    <a:pt x="219" y="281"/>
                                  </a:lnTo>
                                  <a:lnTo>
                                    <a:pt x="226" y="283"/>
                                  </a:lnTo>
                                  <a:lnTo>
                                    <a:pt x="231" y="283"/>
                                  </a:lnTo>
                                  <a:lnTo>
                                    <a:pt x="236" y="285"/>
                                  </a:lnTo>
                                  <a:lnTo>
                                    <a:pt x="243" y="285"/>
                                  </a:lnTo>
                                  <a:lnTo>
                                    <a:pt x="247" y="285"/>
                                  </a:lnTo>
                                  <a:lnTo>
                                    <a:pt x="252" y="288"/>
                                  </a:lnTo>
                                  <a:lnTo>
                                    <a:pt x="255" y="288"/>
                                  </a:lnTo>
                                  <a:lnTo>
                                    <a:pt x="259" y="290"/>
                                  </a:lnTo>
                                  <a:lnTo>
                                    <a:pt x="266" y="290"/>
                                  </a:lnTo>
                                  <a:lnTo>
                                    <a:pt x="271" y="290"/>
                                  </a:lnTo>
                                  <a:lnTo>
                                    <a:pt x="276" y="290"/>
                                  </a:lnTo>
                                  <a:lnTo>
                                    <a:pt x="281" y="293"/>
                                  </a:lnTo>
                                  <a:lnTo>
                                    <a:pt x="285" y="293"/>
                                  </a:lnTo>
                                  <a:lnTo>
                                    <a:pt x="288" y="29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300" y="243"/>
                                  </a:lnTo>
                                  <a:lnTo>
                                    <a:pt x="304" y="243"/>
                                  </a:lnTo>
                                  <a:lnTo>
                                    <a:pt x="312" y="243"/>
                                  </a:lnTo>
                                  <a:lnTo>
                                    <a:pt x="316" y="243"/>
                                  </a:lnTo>
                                  <a:lnTo>
                                    <a:pt x="319" y="243"/>
                                  </a:lnTo>
                                  <a:lnTo>
                                    <a:pt x="323" y="243"/>
                                  </a:lnTo>
                                  <a:lnTo>
                                    <a:pt x="328" y="243"/>
                                  </a:lnTo>
                                  <a:lnTo>
                                    <a:pt x="333" y="243"/>
                                  </a:lnTo>
                                  <a:lnTo>
                                    <a:pt x="338" y="243"/>
                                  </a:lnTo>
                                  <a:lnTo>
                                    <a:pt x="345" y="243"/>
                                  </a:lnTo>
                                  <a:lnTo>
                                    <a:pt x="350" y="243"/>
                                  </a:lnTo>
                                  <a:lnTo>
                                    <a:pt x="354" y="243"/>
                                  </a:lnTo>
                                  <a:lnTo>
                                    <a:pt x="362" y="243"/>
                                  </a:lnTo>
                                  <a:lnTo>
                                    <a:pt x="366" y="243"/>
                                  </a:lnTo>
                                  <a:lnTo>
                                    <a:pt x="373" y="243"/>
                                  </a:lnTo>
                                  <a:lnTo>
                                    <a:pt x="378" y="240"/>
                                  </a:lnTo>
                                  <a:lnTo>
                                    <a:pt x="385" y="240"/>
                                  </a:lnTo>
                                  <a:lnTo>
                                    <a:pt x="390" y="240"/>
                                  </a:lnTo>
                                  <a:lnTo>
                                    <a:pt x="397" y="240"/>
                                  </a:lnTo>
                                  <a:lnTo>
                                    <a:pt x="402" y="238"/>
                                  </a:lnTo>
                                  <a:lnTo>
                                    <a:pt x="409" y="238"/>
                                  </a:lnTo>
                                  <a:lnTo>
                                    <a:pt x="414" y="235"/>
                                  </a:lnTo>
                                  <a:lnTo>
                                    <a:pt x="421" y="235"/>
                                  </a:lnTo>
                                  <a:lnTo>
                                    <a:pt x="426" y="235"/>
                                  </a:lnTo>
                                  <a:lnTo>
                                    <a:pt x="430" y="233"/>
                                  </a:lnTo>
                                  <a:lnTo>
                                    <a:pt x="435" y="231"/>
                                  </a:lnTo>
                                  <a:lnTo>
                                    <a:pt x="442" y="231"/>
                                  </a:lnTo>
                                  <a:lnTo>
                                    <a:pt x="445" y="228"/>
                                  </a:lnTo>
                                  <a:lnTo>
                                    <a:pt x="449" y="226"/>
                                  </a:lnTo>
                                  <a:lnTo>
                                    <a:pt x="454" y="224"/>
                                  </a:lnTo>
                                  <a:lnTo>
                                    <a:pt x="461" y="224"/>
                                  </a:lnTo>
                                  <a:lnTo>
                                    <a:pt x="466" y="221"/>
                                  </a:lnTo>
                                  <a:lnTo>
                                    <a:pt x="471" y="219"/>
                                  </a:lnTo>
                                  <a:lnTo>
                                    <a:pt x="476" y="216"/>
                                  </a:lnTo>
                                  <a:lnTo>
                                    <a:pt x="480" y="214"/>
                                  </a:lnTo>
                                  <a:lnTo>
                                    <a:pt x="485" y="212"/>
                                  </a:lnTo>
                                  <a:lnTo>
                                    <a:pt x="490" y="209"/>
                                  </a:lnTo>
                                  <a:lnTo>
                                    <a:pt x="495" y="207"/>
                                  </a:lnTo>
                                  <a:lnTo>
                                    <a:pt x="499" y="205"/>
                                  </a:lnTo>
                                  <a:lnTo>
                                    <a:pt x="504" y="200"/>
                                  </a:lnTo>
                                  <a:lnTo>
                                    <a:pt x="509" y="197"/>
                                  </a:lnTo>
                                  <a:lnTo>
                                    <a:pt x="514" y="195"/>
                                  </a:lnTo>
                                  <a:lnTo>
                                    <a:pt x="518" y="195"/>
                                  </a:lnTo>
                                  <a:lnTo>
                                    <a:pt x="523" y="190"/>
                                  </a:lnTo>
                                  <a:lnTo>
                                    <a:pt x="525" y="188"/>
                                  </a:lnTo>
                                  <a:lnTo>
                                    <a:pt x="530" y="186"/>
                                  </a:lnTo>
                                  <a:lnTo>
                                    <a:pt x="535" y="183"/>
                                  </a:lnTo>
                                  <a:lnTo>
                                    <a:pt x="540" y="178"/>
                                  </a:lnTo>
                                  <a:lnTo>
                                    <a:pt x="547" y="176"/>
                                  </a:lnTo>
                                  <a:lnTo>
                                    <a:pt x="552" y="174"/>
                                  </a:lnTo>
                                  <a:lnTo>
                                    <a:pt x="554" y="171"/>
                                  </a:lnTo>
                                  <a:lnTo>
                                    <a:pt x="556" y="169"/>
                                  </a:lnTo>
                                  <a:lnTo>
                                    <a:pt x="559" y="169"/>
                                  </a:lnTo>
                                  <a:lnTo>
                                    <a:pt x="537" y="159"/>
                                  </a:lnTo>
                                  <a:lnTo>
                                    <a:pt x="537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030680"/>
                              <a:ext cx="83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" h="26">
                                  <a:moveTo>
                                    <a:pt x="197" y="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71" y="19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90" y="22"/>
                                  </a:lnTo>
                                  <a:lnTo>
                                    <a:pt x="95" y="22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1" y="24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28" y="24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38" y="24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5" y="24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54" y="24"/>
                                  </a:lnTo>
                                  <a:lnTo>
                                    <a:pt x="157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66" y="24"/>
                                  </a:lnTo>
                                  <a:lnTo>
                                    <a:pt x="169" y="24"/>
                                  </a:lnTo>
                                  <a:lnTo>
                                    <a:pt x="176" y="24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95" y="26"/>
                                  </a:lnTo>
                                  <a:lnTo>
                                    <a:pt x="199" y="24"/>
                                  </a:lnTo>
                                  <a:lnTo>
                                    <a:pt x="202" y="22"/>
                                  </a:lnTo>
                                  <a:lnTo>
                                    <a:pt x="202" y="17"/>
                                  </a:lnTo>
                                  <a:lnTo>
                                    <a:pt x="202" y="12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197" y="5"/>
                                  </a:lnTo>
                                  <a:lnTo>
                                    <a:pt x="197" y="3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019160"/>
                              <a:ext cx="1836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278">
                                  <a:moveTo>
                                    <a:pt x="352" y="23"/>
                                  </a:moveTo>
                                  <a:lnTo>
                                    <a:pt x="354" y="26"/>
                                  </a:lnTo>
                                  <a:lnTo>
                                    <a:pt x="359" y="31"/>
                                  </a:lnTo>
                                  <a:lnTo>
                                    <a:pt x="361" y="35"/>
                                  </a:lnTo>
                                  <a:lnTo>
                                    <a:pt x="366" y="38"/>
                                  </a:lnTo>
                                  <a:lnTo>
                                    <a:pt x="371" y="45"/>
                                  </a:lnTo>
                                  <a:lnTo>
                                    <a:pt x="373" y="50"/>
                                  </a:lnTo>
                                  <a:lnTo>
                                    <a:pt x="378" y="57"/>
                                  </a:lnTo>
                                  <a:lnTo>
                                    <a:pt x="383" y="64"/>
                                  </a:lnTo>
                                  <a:lnTo>
                                    <a:pt x="383" y="66"/>
                                  </a:lnTo>
                                  <a:lnTo>
                                    <a:pt x="385" y="71"/>
                                  </a:lnTo>
                                  <a:lnTo>
                                    <a:pt x="388" y="76"/>
                                  </a:lnTo>
                                  <a:lnTo>
                                    <a:pt x="390" y="80"/>
                                  </a:lnTo>
                                  <a:lnTo>
                                    <a:pt x="392" y="85"/>
                                  </a:lnTo>
                                  <a:lnTo>
                                    <a:pt x="395" y="88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397" y="99"/>
                                  </a:lnTo>
                                  <a:lnTo>
                                    <a:pt x="397" y="104"/>
                                  </a:lnTo>
                                  <a:lnTo>
                                    <a:pt x="399" y="109"/>
                                  </a:lnTo>
                                  <a:lnTo>
                                    <a:pt x="399" y="114"/>
                                  </a:lnTo>
                                  <a:lnTo>
                                    <a:pt x="402" y="121"/>
                                  </a:lnTo>
                                  <a:lnTo>
                                    <a:pt x="402" y="126"/>
                                  </a:lnTo>
                                  <a:lnTo>
                                    <a:pt x="402" y="133"/>
                                  </a:lnTo>
                                  <a:lnTo>
                                    <a:pt x="402" y="137"/>
                                  </a:lnTo>
                                  <a:lnTo>
                                    <a:pt x="402" y="142"/>
                                  </a:lnTo>
                                  <a:lnTo>
                                    <a:pt x="399" y="147"/>
                                  </a:lnTo>
                                  <a:lnTo>
                                    <a:pt x="399" y="154"/>
                                  </a:lnTo>
                                  <a:lnTo>
                                    <a:pt x="397" y="159"/>
                                  </a:lnTo>
                                  <a:lnTo>
                                    <a:pt x="397" y="166"/>
                                  </a:lnTo>
                                  <a:lnTo>
                                    <a:pt x="395" y="171"/>
                                  </a:lnTo>
                                  <a:lnTo>
                                    <a:pt x="392" y="175"/>
                                  </a:lnTo>
                                  <a:lnTo>
                                    <a:pt x="388" y="180"/>
                                  </a:lnTo>
                                  <a:lnTo>
                                    <a:pt x="385" y="185"/>
                                  </a:lnTo>
                                  <a:lnTo>
                                    <a:pt x="380" y="190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73" y="197"/>
                                  </a:lnTo>
                                  <a:lnTo>
                                    <a:pt x="369" y="202"/>
                                  </a:lnTo>
                                  <a:lnTo>
                                    <a:pt x="361" y="206"/>
                                  </a:lnTo>
                                  <a:lnTo>
                                    <a:pt x="357" y="211"/>
                                  </a:lnTo>
                                  <a:lnTo>
                                    <a:pt x="350" y="214"/>
                                  </a:lnTo>
                                  <a:lnTo>
                                    <a:pt x="345" y="218"/>
                                  </a:lnTo>
                                  <a:lnTo>
                                    <a:pt x="335" y="221"/>
                                  </a:lnTo>
                                  <a:lnTo>
                                    <a:pt x="331" y="223"/>
                                  </a:lnTo>
                                  <a:lnTo>
                                    <a:pt x="326" y="225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316" y="228"/>
                                  </a:lnTo>
                                  <a:lnTo>
                                    <a:pt x="312" y="230"/>
                                  </a:lnTo>
                                  <a:lnTo>
                                    <a:pt x="307" y="230"/>
                                  </a:lnTo>
                                  <a:lnTo>
                                    <a:pt x="302" y="230"/>
                                  </a:lnTo>
                                  <a:lnTo>
                                    <a:pt x="297" y="233"/>
                                  </a:lnTo>
                                  <a:lnTo>
                                    <a:pt x="295" y="233"/>
                                  </a:lnTo>
                                  <a:lnTo>
                                    <a:pt x="288" y="235"/>
                                  </a:lnTo>
                                  <a:lnTo>
                                    <a:pt x="283" y="235"/>
                                  </a:lnTo>
                                  <a:lnTo>
                                    <a:pt x="278" y="235"/>
                                  </a:lnTo>
                                  <a:lnTo>
                                    <a:pt x="274" y="237"/>
                                  </a:lnTo>
                                  <a:lnTo>
                                    <a:pt x="266" y="237"/>
                                  </a:lnTo>
                                  <a:lnTo>
                                    <a:pt x="262" y="240"/>
                                  </a:lnTo>
                                  <a:lnTo>
                                    <a:pt x="257" y="240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5" y="240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31" y="242"/>
                                  </a:lnTo>
                                  <a:lnTo>
                                    <a:pt x="226" y="242"/>
                                  </a:lnTo>
                                  <a:lnTo>
                                    <a:pt x="219" y="242"/>
                                  </a:lnTo>
                                  <a:lnTo>
                                    <a:pt x="212" y="242"/>
                                  </a:lnTo>
                                  <a:lnTo>
                                    <a:pt x="205" y="242"/>
                                  </a:lnTo>
                                  <a:lnTo>
                                    <a:pt x="200" y="242"/>
                                  </a:lnTo>
                                  <a:lnTo>
                                    <a:pt x="195" y="240"/>
                                  </a:lnTo>
                                  <a:lnTo>
                                    <a:pt x="188" y="240"/>
                                  </a:lnTo>
                                  <a:lnTo>
                                    <a:pt x="183" y="240"/>
                                  </a:lnTo>
                                  <a:lnTo>
                                    <a:pt x="176" y="240"/>
                                  </a:lnTo>
                                  <a:lnTo>
                                    <a:pt x="171" y="237"/>
                                  </a:lnTo>
                                  <a:lnTo>
                                    <a:pt x="164" y="237"/>
                                  </a:lnTo>
                                  <a:lnTo>
                                    <a:pt x="160" y="235"/>
                                  </a:lnTo>
                                  <a:lnTo>
                                    <a:pt x="155" y="235"/>
                                  </a:lnTo>
                                  <a:lnTo>
                                    <a:pt x="150" y="233"/>
                                  </a:lnTo>
                                  <a:lnTo>
                                    <a:pt x="145" y="233"/>
                                  </a:lnTo>
                                  <a:lnTo>
                                    <a:pt x="141" y="230"/>
                                  </a:lnTo>
                                  <a:lnTo>
                                    <a:pt x="136" y="230"/>
                                  </a:lnTo>
                                  <a:lnTo>
                                    <a:pt x="131" y="228"/>
                                  </a:lnTo>
                                  <a:lnTo>
                                    <a:pt x="126" y="225"/>
                                  </a:lnTo>
                                  <a:lnTo>
                                    <a:pt x="122" y="223"/>
                                  </a:lnTo>
                                  <a:lnTo>
                                    <a:pt x="117" y="223"/>
                                  </a:lnTo>
                                  <a:lnTo>
                                    <a:pt x="112" y="221"/>
                                  </a:lnTo>
                                  <a:lnTo>
                                    <a:pt x="107" y="218"/>
                                  </a:lnTo>
                                  <a:lnTo>
                                    <a:pt x="105" y="216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98" y="211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88" y="206"/>
                                  </a:lnTo>
                                  <a:lnTo>
                                    <a:pt x="86" y="206"/>
                                  </a:lnTo>
                                  <a:lnTo>
                                    <a:pt x="81" y="202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53" y="178"/>
                                  </a:lnTo>
                                  <a:lnTo>
                                    <a:pt x="50" y="171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3" y="164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36" y="154"/>
                                  </a:lnTo>
                                  <a:lnTo>
                                    <a:pt x="36" y="149"/>
                                  </a:lnTo>
                                  <a:lnTo>
                                    <a:pt x="34" y="145"/>
                                  </a:lnTo>
                                  <a:lnTo>
                                    <a:pt x="31" y="140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9" y="128"/>
                                  </a:lnTo>
                                  <a:lnTo>
                                    <a:pt x="29" y="123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34" y="109"/>
                                  </a:lnTo>
                                  <a:lnTo>
                                    <a:pt x="36" y="102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0" y="83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60" y="71"/>
                                  </a:lnTo>
                                  <a:lnTo>
                                    <a:pt x="64" y="64"/>
                                  </a:lnTo>
                                  <a:lnTo>
                                    <a:pt x="67" y="59"/>
                                  </a:lnTo>
                                  <a:lnTo>
                                    <a:pt x="72" y="57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50" y="50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9" y="71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7" y="88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12" y="95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3" y="154"/>
                                  </a:lnTo>
                                  <a:lnTo>
                                    <a:pt x="5" y="161"/>
                                  </a:lnTo>
                                  <a:lnTo>
                                    <a:pt x="7" y="166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7" y="183"/>
                                  </a:lnTo>
                                  <a:lnTo>
                                    <a:pt x="22" y="187"/>
                                  </a:lnTo>
                                  <a:lnTo>
                                    <a:pt x="29" y="195"/>
                                  </a:lnTo>
                                  <a:lnTo>
                                    <a:pt x="31" y="199"/>
                                  </a:lnTo>
                                  <a:lnTo>
                                    <a:pt x="38" y="204"/>
                                  </a:lnTo>
                                  <a:lnTo>
                                    <a:pt x="45" y="211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64" y="225"/>
                                  </a:lnTo>
                                  <a:lnTo>
                                    <a:pt x="69" y="228"/>
                                  </a:lnTo>
                                  <a:lnTo>
                                    <a:pt x="72" y="230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86" y="237"/>
                                  </a:lnTo>
                                  <a:lnTo>
                                    <a:pt x="88" y="240"/>
                                  </a:lnTo>
                                  <a:lnTo>
                                    <a:pt x="93" y="242"/>
                                  </a:lnTo>
                                  <a:lnTo>
                                    <a:pt x="98" y="244"/>
                                  </a:lnTo>
                                  <a:lnTo>
                                    <a:pt x="103" y="247"/>
                                  </a:lnTo>
                                  <a:lnTo>
                                    <a:pt x="107" y="249"/>
                                  </a:lnTo>
                                  <a:lnTo>
                                    <a:pt x="112" y="252"/>
                                  </a:lnTo>
                                  <a:lnTo>
                                    <a:pt x="117" y="254"/>
                                  </a:lnTo>
                                  <a:lnTo>
                                    <a:pt x="122" y="256"/>
                                  </a:lnTo>
                                  <a:lnTo>
                                    <a:pt x="126" y="259"/>
                                  </a:lnTo>
                                  <a:lnTo>
                                    <a:pt x="131" y="259"/>
                                  </a:lnTo>
                                  <a:lnTo>
                                    <a:pt x="138" y="261"/>
                                  </a:lnTo>
                                  <a:lnTo>
                                    <a:pt x="143" y="263"/>
                                  </a:lnTo>
                                  <a:lnTo>
                                    <a:pt x="148" y="266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60" y="268"/>
                                  </a:lnTo>
                                  <a:lnTo>
                                    <a:pt x="167" y="268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6" y="271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88" y="273"/>
                                  </a:lnTo>
                                  <a:lnTo>
                                    <a:pt x="195" y="275"/>
                                  </a:lnTo>
                                  <a:lnTo>
                                    <a:pt x="202" y="275"/>
                                  </a:lnTo>
                                  <a:lnTo>
                                    <a:pt x="209" y="278"/>
                                  </a:lnTo>
                                  <a:lnTo>
                                    <a:pt x="214" y="278"/>
                                  </a:lnTo>
                                  <a:lnTo>
                                    <a:pt x="221" y="278"/>
                                  </a:lnTo>
                                  <a:lnTo>
                                    <a:pt x="226" y="278"/>
                                  </a:lnTo>
                                  <a:lnTo>
                                    <a:pt x="233" y="278"/>
                                  </a:lnTo>
                                  <a:lnTo>
                                    <a:pt x="238" y="278"/>
                                  </a:lnTo>
                                  <a:lnTo>
                                    <a:pt x="245" y="278"/>
                                  </a:lnTo>
                                  <a:lnTo>
                                    <a:pt x="250" y="278"/>
                                  </a:lnTo>
                                  <a:lnTo>
                                    <a:pt x="257" y="278"/>
                                  </a:lnTo>
                                  <a:lnTo>
                                    <a:pt x="262" y="275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71" y="275"/>
                                  </a:lnTo>
                                  <a:lnTo>
                                    <a:pt x="278" y="275"/>
                                  </a:lnTo>
                                  <a:lnTo>
                                    <a:pt x="283" y="273"/>
                                  </a:lnTo>
                                  <a:lnTo>
                                    <a:pt x="288" y="273"/>
                                  </a:lnTo>
                                  <a:lnTo>
                                    <a:pt x="295" y="271"/>
                                  </a:lnTo>
                                  <a:lnTo>
                                    <a:pt x="300" y="271"/>
                                  </a:lnTo>
                                  <a:lnTo>
                                    <a:pt x="304" y="268"/>
                                  </a:lnTo>
                                  <a:lnTo>
                                    <a:pt x="309" y="266"/>
                                  </a:lnTo>
                                  <a:lnTo>
                                    <a:pt x="314" y="266"/>
                                  </a:lnTo>
                                  <a:lnTo>
                                    <a:pt x="319" y="263"/>
                                  </a:lnTo>
                                  <a:lnTo>
                                    <a:pt x="323" y="261"/>
                                  </a:lnTo>
                                  <a:lnTo>
                                    <a:pt x="328" y="259"/>
                                  </a:lnTo>
                                  <a:lnTo>
                                    <a:pt x="333" y="256"/>
                                  </a:lnTo>
                                  <a:lnTo>
                                    <a:pt x="338" y="256"/>
                                  </a:lnTo>
                                  <a:lnTo>
                                    <a:pt x="342" y="254"/>
                                  </a:lnTo>
                                  <a:lnTo>
                                    <a:pt x="345" y="252"/>
                                  </a:lnTo>
                                  <a:lnTo>
                                    <a:pt x="350" y="249"/>
                                  </a:lnTo>
                                  <a:lnTo>
                                    <a:pt x="354" y="247"/>
                                  </a:lnTo>
                                  <a:lnTo>
                                    <a:pt x="359" y="244"/>
                                  </a:lnTo>
                                  <a:lnTo>
                                    <a:pt x="361" y="242"/>
                                  </a:lnTo>
                                  <a:lnTo>
                                    <a:pt x="366" y="240"/>
                                  </a:lnTo>
                                  <a:lnTo>
                                    <a:pt x="371" y="237"/>
                                  </a:lnTo>
                                  <a:lnTo>
                                    <a:pt x="378" y="233"/>
                                  </a:lnTo>
                                  <a:lnTo>
                                    <a:pt x="383" y="225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397" y="216"/>
                                  </a:lnTo>
                                  <a:lnTo>
                                    <a:pt x="402" y="209"/>
                                  </a:lnTo>
                                  <a:lnTo>
                                    <a:pt x="409" y="204"/>
                                  </a:lnTo>
                                  <a:lnTo>
                                    <a:pt x="414" y="197"/>
                                  </a:lnTo>
                                  <a:lnTo>
                                    <a:pt x="418" y="192"/>
                                  </a:lnTo>
                                  <a:lnTo>
                                    <a:pt x="423" y="185"/>
                                  </a:lnTo>
                                  <a:lnTo>
                                    <a:pt x="426" y="180"/>
                                  </a:lnTo>
                                  <a:lnTo>
                                    <a:pt x="430" y="173"/>
                                  </a:lnTo>
                                  <a:lnTo>
                                    <a:pt x="433" y="168"/>
                                  </a:lnTo>
                                  <a:lnTo>
                                    <a:pt x="435" y="164"/>
                                  </a:lnTo>
                                  <a:lnTo>
                                    <a:pt x="438" y="159"/>
                                  </a:lnTo>
                                  <a:lnTo>
                                    <a:pt x="440" y="152"/>
                                  </a:lnTo>
                                  <a:lnTo>
                                    <a:pt x="442" y="147"/>
                                  </a:lnTo>
                                  <a:lnTo>
                                    <a:pt x="442" y="142"/>
                                  </a:lnTo>
                                  <a:lnTo>
                                    <a:pt x="442" y="137"/>
                                  </a:lnTo>
                                  <a:lnTo>
                                    <a:pt x="442" y="133"/>
                                  </a:lnTo>
                                  <a:lnTo>
                                    <a:pt x="442" y="128"/>
                                  </a:lnTo>
                                  <a:lnTo>
                                    <a:pt x="442" y="121"/>
                                  </a:lnTo>
                                  <a:lnTo>
                                    <a:pt x="440" y="116"/>
                                  </a:lnTo>
                                  <a:lnTo>
                                    <a:pt x="440" y="111"/>
                                  </a:lnTo>
                                  <a:lnTo>
                                    <a:pt x="438" y="104"/>
                                  </a:lnTo>
                                  <a:lnTo>
                                    <a:pt x="435" y="99"/>
                                  </a:lnTo>
                                  <a:lnTo>
                                    <a:pt x="433" y="95"/>
                                  </a:lnTo>
                                  <a:lnTo>
                                    <a:pt x="430" y="88"/>
                                  </a:lnTo>
                                  <a:lnTo>
                                    <a:pt x="428" y="83"/>
                                  </a:lnTo>
                                  <a:lnTo>
                                    <a:pt x="426" y="78"/>
                                  </a:lnTo>
                                  <a:lnTo>
                                    <a:pt x="423" y="73"/>
                                  </a:lnTo>
                                  <a:lnTo>
                                    <a:pt x="418" y="69"/>
                                  </a:lnTo>
                                  <a:lnTo>
                                    <a:pt x="416" y="64"/>
                                  </a:lnTo>
                                  <a:lnTo>
                                    <a:pt x="414" y="59"/>
                                  </a:lnTo>
                                  <a:lnTo>
                                    <a:pt x="409" y="52"/>
                                  </a:lnTo>
                                  <a:lnTo>
                                    <a:pt x="407" y="50"/>
                                  </a:lnTo>
                                  <a:lnTo>
                                    <a:pt x="404" y="45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97" y="38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392" y="31"/>
                                  </a:lnTo>
                                  <a:lnTo>
                                    <a:pt x="388" y="26"/>
                                  </a:lnTo>
                                  <a:lnTo>
                                    <a:pt x="385" y="21"/>
                                  </a:lnTo>
                                  <a:lnTo>
                                    <a:pt x="383" y="19"/>
                                  </a:lnTo>
                                  <a:lnTo>
                                    <a:pt x="352" y="23"/>
                                  </a:lnTo>
                                  <a:lnTo>
                                    <a:pt x="35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97600" y="385560"/>
                            <a:ext cx="490680" cy="37224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758880"/>
                            <a:ext cx="21600" cy="36648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pt;margin-top:11.55pt;width:119.2pt;height:106pt" coordorigin="7166,231" coordsize="2384,2120">
                <v:shape id="shape_0" coordsize="421,1261" path="m90,0l70,771l39,847l13,917l0,1255l421,1261l362,891l309,759l300,561l300,510l331,465l351,433l351,0l90,0xe" fillcolor="#a0a0a0" stroked="t" o:allowincell="f" style="position:absolute;left:8775;top:372;width:177;height:534;mso-wrap-style:none;v-text-anchor:middle">
                  <v:fill o:detectmouseclick="t" type="solid" color2="#5f5f5f" opacity="0.5"/>
                  <v:stroke color="black" weight="2520" joinstyle="round" endcap="flat"/>
                  <w10:wrap type="none"/>
                </v:shape>
                <v:shape id="shape_0" coordsize="291,289" path="m99,2l38,124l16,164l8,178l3,193l0,216l0,289l278,270l291,277l275,196l278,168l272,142l262,114l252,89l240,65l206,0l99,2xe" fillcolor="#606060" stroked="f" o:allowincell="f" style="position:absolute;left:8812;top:685;width:122;height:122;mso-wrap-style:none;v-text-anchor:middle">
                  <v:fill o:detectmouseclick="t" type="solid" color2="#9f9f9f" opacity="0.5"/>
                  <v:stroke color="#3465a4" joinstyle="round" endcap="flat"/>
                  <w10:wrap type="none"/>
                </v:shape>
                <v:oval id="shape_0" fillcolor="silver" stroked="t" o:allowincell="f" style="position:absolute;left:8834;top:581;width:86;height:114;mso-wrap-style:none;v-text-anchor:middle">
                  <v:fill o:detectmouseclick="t" type="solid" color2="#3f3f3f" opacity="0.5"/>
                  <v:stroke color="black" weight="2520" joinstyle="miter" endcap="flat"/>
                  <w10:wrap type="none"/>
                </v:oval>
                <v:oval id="shape_0" fillcolor="#606060" stroked="f" o:allowincell="f" style="position:absolute;left:8854;top:593;width:67;height:91;mso-wrap-style:none;v-text-anchor:middle">
                  <v:fill o:detectmouseclick="t" type="solid" color2="#9f9f9f" opacity="0.5"/>
                  <v:stroke color="#3465a4" joinstyle="round" endcap="flat"/>
                  <w10:wrap type="none"/>
                </v:oval>
                <v:shape id="shape_0" coordsize="191,89" path="m191,2l29,0l18,3l9,12l2,24l0,40l0,55l4,68l14,80l23,86l38,89l178,88l191,2xe" fillcolor="silver" stroked="t" o:allowincell="f" style="position:absolute;left:8876;top:619;width:81;height:37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oval id="shape_0" fillcolor="#606060" stroked="t" o:allowincell="f" style="position:absolute;left:8813;top:389;width:119;height:181;mso-wrap-style:none;v-text-anchor:middle">
                  <v:fill o:detectmouseclick="t" type="solid" color2="#9f9f9f" opacity="0.5"/>
                  <v:stroke color="black" weight="2520" joinstyle="miter" endcap="flat"/>
                  <w10:wrap type="none"/>
                </v:oval>
                <v:oval id="shape_0" fillcolor="#a0a0a0" stroked="f" o:allowincell="f" style="position:absolute;left:8841;top:429;width:64;height:98;mso-wrap-style:none;v-text-anchor:middle">
                  <v:fill o:detectmouseclick="t" type="solid" color2="#5f5f5f" opacity="0.5"/>
                  <v:stroke color="#3465a4" joinstyle="round" endcap="flat"/>
                  <w10:wrap type="none"/>
                </v:oval>
                <v:oval id="shape_0" fillcolor="#a0a0a0" stroked="t" o:allowincell="f" style="position:absolute;left:8873;top:382;width:128;height:197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group id="shape_0" style="position:absolute;left:8910;top:1155;width:37;height:40">
                  <v:oval id="shape_0" fillcolor="#a0a0a0" stroked="t" o:allowincell="f" style="position:absolute;left:8910;top:1155;width:36;height:39;mso-wrap-style:none;v-text-anchor:middle">
                    <v:fill o:detectmouseclick="t" type="solid" color2="#5f5f5f" opacity="0.5"/>
                    <v:stroke color="black" weight="2520" joinstyle="miter" endcap="flat"/>
                    <w10:wrap type="none"/>
                  </v:oval>
                  <v:oval id="shape_0" fillcolor="black" stroked="f" o:allowincell="f" style="position:absolute;left:8915;top:1160;width:24;height:28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oval>
                </v:group>
                <v:oval id="shape_0" fillcolor="silver" stroked="t" o:allowincell="f" style="position:absolute;left:8768;top:761;width:198;height:301;mso-wrap-style:none;v-text-anchor:middle">
                  <v:fill o:detectmouseclick="t" type="solid" color2="#3f3f3f" opacity="0.5"/>
                  <v:stroke color="black" weight="2520" joinstyle="miter" endcap="flat"/>
                  <w10:wrap type="none"/>
                </v:oval>
                <v:oval id="shape_0" fillcolor="#606060" stroked="t" o:allowincell="f" style="position:absolute;left:8794;top:787;width:156;height:250;mso-wrap-style:none;v-text-anchor:middle">
                  <v:fill o:detectmouseclick="t" type="solid" color2="#9f9f9f" opacity="0.5"/>
                  <v:stroke color="black" weight="2520" joinstyle="miter" endcap="flat"/>
                  <w10:wrap type="none"/>
                </v:oval>
                <v:shape id="shape_0" coordsize="175,723" path="m140,679l147,675l153,672l156,666l163,663l169,656l172,650l172,644l175,637l175,631l172,624l169,618l166,612l160,609l156,602l150,580l147,538l147,392l137,379l112,335l86,296l77,128l70,4l0,0l13,723l140,679xe" fillcolor="gray" stroked="t" o:allowincell="f" style="position:absolute;left:8997;top:585;width:73;height:306;mso-wrap-style:none;v-text-anchor:middle">
                  <v:fill o:detectmouseclick="t" type="solid" color2="#7f7f7f" opacity="0.5"/>
                  <v:stroke color="black" weight="2520" joinstyle="round" endcap="flat"/>
                  <w10:wrap type="none"/>
                </v:shape>
                <v:oval id="shape_0" fillcolor="silver" stroked="t" o:allowincell="f" style="position:absolute;left:8859;top:777;width:199;height:301;mso-wrap-style:none;v-text-anchor:middle">
                  <v:fill o:detectmouseclick="t" type="solid" color2="#3f3f3f" opacity="0.5"/>
                  <v:stroke color="black" weight="2520" joinstyle="miter" endcap="flat"/>
                  <w10:wrap type="none"/>
                </v:oval>
                <v:oval id="shape_0" fillcolor="#606060" stroked="t" o:allowincell="f" style="position:absolute;left:8886;top:803;width:155;height:250;mso-wrap-style:none;v-text-anchor:middle">
                  <v:fill o:detectmouseclick="t" type="solid" color2="#9f9f9f" opacity="0.5"/>
                  <v:stroke color="black" weight="2520" joinstyle="miter" endcap="flat"/>
                  <w10:wrap type="none"/>
                </v:oval>
                <v:oval id="shape_0" fillcolor="#404040" stroked="f" o:allowincell="f" style="position:absolute;left:8919;top:863;width:90;height:134;mso-wrap-style:none;v-text-anchor:middle">
                  <v:fill o:detectmouseclick="t" type="solid" color2="#bfbfbf" opacity="0.5"/>
                  <v:stroke color="#3465a4" joinstyle="round" endcap="flat"/>
                  <w10:wrap type="none"/>
                </v:oval>
                <v:line id="shape_0" from="9071,893" to="9098,1050" stroked="t" o:allowincell="f" style="position:absolute">
                  <v:stroke color="gray" weight="17280" joinstyle="miter" endcap="flat"/>
                  <v:fill o:detectmouseclick="t" on="false"/>
                  <w10:wrap type="none"/>
                </v:line>
                <v:line id="shape_0" from="8921,231" to="9490,320" stroked="t" o:allowincell="f" style="position:absolute;flip:y">
                  <v:stroke color="#ff8000" weight="10800" joinstyle="miter" endcap="flat"/>
                  <v:fill o:detectmouseclick="t" on="false"/>
                  <w10:wrap type="none"/>
                </v:line>
                <v:shape id="shape_0" coordsize="153,541" path="m153,22l147,140l131,169l124,194l128,500l115,525l96,541l67,541l0,529l38,223l48,172l61,127l80,0l153,22xe" fillcolor="#a0a0a0" stroked="t" o:allowincell="f" style="position:absolute;left:8966;top:883;width:64;height:229;mso-wrap-style:none;v-text-anchor:middle">
                  <v:fill o:detectmouseclick="t" type="solid" color2="#5f5f5f" opacity="0.5"/>
                  <v:stroke color="black" weight="2520" joinstyle="round" endcap="flat"/>
                  <w10:wrap type="none"/>
                </v:shape>
                <v:shape id="shape_0" coordsize="286,239" path="m286,45l162,213l99,239l106,221l111,197l0,0l286,45xe" fillcolor="#606060" stroked="t" o:allowincell="f" style="position:absolute;left:8880;top:1067;width:122;height:100;mso-wrap-style:none;v-text-anchor:middle">
                  <v:fill o:detectmouseclick="t" type="solid" color2="#9f9f9f" opacity="0.5"/>
                  <v:stroke color="black" weight="2520" joinstyle="round" endcap="flat"/>
                  <w10:wrap type="none"/>
                </v:shape>
                <v:shape id="shape_0" coordsize="286,225" path="m286,44l170,207l162,216l152,224l145,225l136,223l128,217l121,210l111,197l0,0l286,44xe" fillcolor="#a0a0a0" stroked="t" o:allowincell="f" style="position:absolute;left:8860;top:1071;width:121;height:94;mso-wrap-style:none;v-text-anchor:middle">
                  <v:fill o:detectmouseclick="t" type="solid" color2="#5f5f5f" opacity="0.5"/>
                  <v:stroke color="black" weight="2520" joinstyle="round" endcap="flat"/>
                  <w10:wrap type="none"/>
                </v:shape>
                <v:shape id="shape_0" coordsize="126,233" path="m0,18l88,233l126,216l43,0l0,18xe" fillcolor="silver" stroked="t" o:allowincell="f" style="position:absolute;left:8772;top:262;width:53;height:98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shape id="shape_0" coordsize="207,63" path="m0,0l2,60l207,63l199,3l0,0xe" fillcolor="silver" stroked="t" o:allowincell="f" style="position:absolute;left:8772;top:294;width:86;height:26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shape id="shape_0" coordsize="87,114" path="m0,5l7,114l84,107l87,0l0,5xe" fillcolor="silver" stroked="t" o:allowincell="f" style="position:absolute;left:8855;top:290;width:36;height:47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shape id="shape_0" coordsize="111,114" path="m0,1l1,93l111,114l105,0l0,1xe" fillcolor="silver" stroked="t" o:allowincell="f" style="position:absolute;left:8890;top:295;width:46;height:47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oval id="shape_0" fillcolor="#a0a0a0" stroked="t" o:allowincell="f" style="position:absolute;left:8772;top:261;width:20;height:13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oval id="shape_0" fillcolor="#a0a0a0" stroked="t" o:allowincell="f" style="position:absolute;left:8763;top:294;width:15;height:25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oval id="shape_0" fillcolor="#a0a0a0" stroked="t" o:allowincell="f" style="position:absolute;left:8853;top:281;width:42;height:20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oval id="shape_0" fillcolor="#a0a0a0" stroked="t" o:allowincell="f" style="position:absolute;left:8891;top:283;width:43;height:21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shape id="shape_0" coordsize="214,107" path="m195,0l0,13l10,107l214,93l195,0xe" fillcolor="silver" stroked="t" o:allowincell="f" style="position:absolute;left:8825;top:334;width:90;height:45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oval id="shape_0" fillcolor="#a0a0a0" stroked="t" o:allowincell="f" style="position:absolute;left:8807;top:339;width:37;height:42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shape id="shape_0" coordsize="144,236" path="m7,16l0,33l3,46l13,59l35,102l39,125l42,161l44,199l49,233l112,236l119,211l124,177l125,126l124,80l125,56l137,33l144,13l121,0l109,11l102,16l83,17l55,17l39,14l7,16xe" fillcolor="white" stroked="t" o:allowincell="f" style="position:absolute;left:8934;top:367;width:60;height:99;mso-wrap-style:none;v-text-anchor:middle">
                  <v:fill o:detectmouseclick="t" type="solid" color2="black" opacity="0.5"/>
                  <v:stroke color="black" weight="2520" joinstyle="round" endcap="flat"/>
                  <w10:wrap type="none"/>
                </v:shape>
                <v:shape id="shape_0" coordsize="49,35" path="m27,0l0,2l20,35l49,34l27,0xe" fillcolor="silver" stroked="f" o:allowincell="f" style="position:absolute;left:8974;top:929;width:20;height:14;mso-wrap-style:none;v-text-anchor:middle">
                  <v:fill o:detectmouseclick="t" type="solid" color2="#3f3f3f" opacity="0.5"/>
                  <v:stroke color="#3465a4" joinstyle="round" endcap="flat"/>
                  <w10:wrap type="none"/>
                </v:shape>
                <v:shape id="shape_0" coordsize="40,41" path="m40,0l26,41l0,41l14,6l40,0xe" fillcolor="gray" stroked="f" o:allowincell="f" style="position:absolute;left:8974;top:910;width:16;height:17;mso-wrap-style:none;v-text-anchor:middle">
                  <v:fill o:detectmouseclick="t" type="solid" color2="#7f7f7f" opacity="0.5"/>
                  <v:stroke color="#3465a4" joinstyle="round" endcap="flat"/>
                  <w10:wrap type="none"/>
                </v:shape>
                <v:shape id="shape_0" coordsize="67,65" path="m45,0l14,0l0,36l22,65l58,60l67,28l45,0xe" fillcolor="silver" stroked="t" o:allowincell="f" style="position:absolute;left:8985;top:915;width:27;height:26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shape id="shape_0" coordsize="334,56" path="m48,0l0,12l284,56l334,44l48,0xe" fillcolor="silver" stroked="t" o:allowincell="f" style="position:absolute;left:8861;top:1067;width:141;height:23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shape id="shape_0" coordsize="373,1324" path="m55,175l122,905l74,1055l91,1324l373,1313l366,586l329,557l349,548l362,535l371,516l370,497l364,479l348,465l326,458l309,140l302,115l315,89l316,60l310,32l299,17l280,6l253,0l230,4l214,19l108,25l87,17l61,13l35,17l14,38l1,64l0,89l4,112l23,134l43,156l55,175xe" fillcolor="silver" stroked="t" o:allowincell="f" style="position:absolute;left:8877;top:326;width:157;height:560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shape id="shape_0" coordsize="394,557" path="m0,385l2,430l4,469l8,482l19,497l32,506l44,510l312,554l331,557l352,557l367,552l375,546l382,535l394,516l391,249l379,217l366,191l347,169l334,147l334,121l337,0l254,0l248,73l251,128l258,143l267,159l293,191l309,213l318,471l312,481l60,436l61,416l43,410l20,398l0,385xe" fillcolor="silver" stroked="t" o:allowincell="f" style="position:absolute;left:8823;top:885;width:166;height:235;mso-wrap-style:none;v-text-anchor:middle">
                  <v:fill o:detectmouseclick="t" type="solid" color2="#3f3f3f" opacity="0.5"/>
                  <v:stroke color="black" weight="2520" joinstyle="round" endcap="flat"/>
                  <w10:wrap type="none"/>
                </v:shape>
                <v:oval id="shape_0" fillcolor="#a0a0a0" stroked="t" o:allowincell="f" style="position:absolute;left:8996;top:837;width:59;height:60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shape id="shape_0" coordsize="97,71" path="m95,0l0,28l3,71l97,51l95,0xe" fillcolor="gray" stroked="f" o:allowincell="f" style="position:absolute;left:8982;top:859;width:40;height:29;mso-wrap-style:none;v-text-anchor:middle">
                  <v:fill o:detectmouseclick="t" type="solid" color2="#7f7f7f" opacity="0.5"/>
                  <v:stroke color="#3465a4" joinstyle="round" endcap="flat"/>
                  <w10:wrap type="none"/>
                </v:shape>
                <v:oval id="shape_0" fillcolor="gray" stroked="t" o:allowincell="f" style="position:absolute;left:9014;top:859;width:17;height:21;mso-wrap-style:none;v-text-anchor:middle">
                  <v:fill o:detectmouseclick="t" type="solid" color2="#7f7f7f" opacity="0.5"/>
                  <v:stroke color="black" weight="2520" joinstyle="miter" endcap="flat"/>
                  <w10:wrap type="none"/>
                </v:oval>
                <v:line id="shape_0" from="8984,858" to="9021,866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line id="shape_0" from="8990,879" to="9023,885" stroked="t" o:allowincell="f" style="position:absolute;flip:y">
                  <v:stroke color="black" weight="2520" joinstyle="miter" endcap="flat"/>
                  <v:fill o:detectmouseclick="t" on="false"/>
                  <w10:wrap type="none"/>
                </v:line>
                <v:oval id="shape_0" fillcolor="gray" stroked="t" o:allowincell="f" style="position:absolute;left:8932;top:844;width:59;height:63;mso-wrap-style:none;v-text-anchor:middle">
                  <v:fill o:detectmouseclick="t" type="solid" color2="#7f7f7f" opacity="0.5"/>
                  <v:stroke color="black" weight="2520" joinstyle="miter" endcap="flat"/>
                  <w10:wrap type="none"/>
                </v:oval>
                <v:oval id="shape_0" fillcolor="#a0a0a0" stroked="t" o:allowincell="f" style="position:absolute;left:8915;top:855;width:42;height:47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oval id="shape_0" fillcolor="gray" stroked="t" o:allowincell="f" style="position:absolute;left:8915;top:872;width:16;height:21;mso-wrap-style:none;v-text-anchor:middle">
                  <v:fill o:detectmouseclick="t" type="solid" color2="#7f7f7f" opacity="0.5"/>
                  <v:stroke color="black" weight="2520" joinstyle="miter" endcap="flat"/>
                  <w10:wrap type="none"/>
                </v:oval>
                <v:group id="shape_0" style="position:absolute;left:8968;top:619;width:40;height:45">
                  <v:group id="shape_0" style="position:absolute;left:8968;top:625;width:29;height:33">
                    <v:shape id="shape_0" coordsize="43,24" path="m15,24l0,24l22,0l43,0l15,24xe" fillcolor="#e0e0e0" stroked="f" o:allowincell="f" style="position:absolute;left:8968;top:625;width:17;height:9;mso-wrap-style:none;v-text-anchor:middle">
                      <v:fill o:detectmouseclick="t" type="solid" color2="#1f1f1f" opacity="0.5"/>
                      <v:stroke color="#3465a4" joinstyle="round" endcap="flat"/>
                      <w10:wrap type="none"/>
                    </v:shape>
                    <v:shape id="shape_0" coordsize="22,39" path="m21,0l0,0l0,39l22,37l21,0xe" fillcolor="#a0a0a0" stroked="f" o:allowincell="f" style="position:absolute;left:8968;top:633;width:8;height:16;mso-wrap-style:none;v-text-anchor:middle">
                      <v:fill o:detectmouseclick="t" type="solid" color2="#5f5f5f" opacity="0.5"/>
                      <v:stroke color="#3465a4" joinstyle="round" endcap="flat"/>
                      <w10:wrap type="none"/>
                    </v:shape>
                    <v:shape id="shape_0" coordsize="51,20" path="m24,0l0,2l28,20l51,20l24,0xe" fillcolor="gray" stroked="f" o:allowincell="f" style="position:absolute;left:8968;top:649;width:20;height:7;mso-wrap-style:none;v-text-anchor:middle">
                      <v:fill o:detectmouseclick="t" type="solid" color2="#7f7f7f" opacity="0.5"/>
                      <v:stroke color="#3465a4" joinstyle="round" endcap="flat"/>
                      <w10:wrap type="none"/>
                    </v:shape>
                    <v:shape id="shape_0" coordsize="50,77" path="m0,23l0,58l29,77l50,54l50,21l23,0l0,23xe" fillcolor="silver" stroked="t" o:allowincell="f" style="position:absolute;left:8976;top:625;width:20;height:32;mso-wrap-style:none;v-text-anchor:middle">
                      <v:fill o:detectmouseclick="t" type="solid" color2="#3f3f3f" opacity="0.5"/>
                      <v:stroke color="black" weight="2520" joinstyle="round" endcap="flat"/>
                      <w10:wrap type="none"/>
                    </v:shape>
                  </v:group>
                  <v:shape id="shape_0" coordsize="90,29" path="m0,15l7,13l15,8l23,4l34,1l44,4l52,12l58,17l65,24l73,29l83,16l89,0l90,1e" stroked="t" o:allowincell="f" style="position:absolute;left:8970;top:619;width:37;height:11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  <v:shape id="shape_0" coordsize="16,27" path="m0,0l7,8l10,13l13,20l16,27e" stroked="t" o:allowincell="f" style="position:absolute;left:8996;top:653;width:5;height:10;mso-wrap-style:none;v-text-anchor:middle">
                    <v:fill o:detectmouseclick="t" on="false"/>
                    <v:stroke color="black" weight="2520" joinstyle="round" endcap="flat"/>
                    <w10:wrap type="none"/>
                  </v:shape>
                </v:group>
                <v:shape id="shape_0" coordsize="28,649" path="m3,0l28,444l0,520l12,649e" stroked="t" o:allowincell="f" style="position:absolute;left:8947;top:569;width:10;height:274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 id="shape_0" coordsize="155,224" path="m70,33l38,14l19,17l3,29l0,57l6,74l22,96l50,166l73,224l114,221l130,115l152,45l155,23l147,13l136,4l122,0l111,1l95,17l70,33xe" fillcolor="#a0a0a0" stroked="t" o:allowincell="f" style="position:absolute;left:8924;top:389;width:65;height:94;mso-wrap-style:none;v-text-anchor:middle">
                  <v:fill o:detectmouseclick="t" type="solid" color2="#5f5f5f" opacity="0.5"/>
                  <v:stroke color="black" weight="2520" joinstyle="round" endcap="flat"/>
                  <w10:wrap type="none"/>
                </v:shape>
                <v:line id="shape_0" from="8440,242" to="8906,319" stroked="t" o:allowincell="f" style="position:absolute">
                  <v:stroke color="#ff8000" weight="10800" joinstyle="miter" endcap="flat"/>
                  <v:fill o:detectmouseclick="t" on="false"/>
                  <w10:wrap type="none"/>
                </v:line>
                <v:oval id="shape_0" fillcolor="#606060" stroked="t" o:allowincell="f" style="position:absolute;left:8939;top:531;width:20;height:32;mso-wrap-style:none;v-text-anchor:middle">
                  <v:fill o:detectmouseclick="t" type="solid" color2="#9f9f9f" opacity="0.5"/>
                  <v:stroke color="black" weight="2520" joinstyle="miter" endcap="flat"/>
                  <w10:wrap type="none"/>
                </v:oval>
                <v:rect id="shape_0" coordsize="10800,21589" path="l0,21600xee" stroked="t" o:allowincell="f" style="position:absolute;left:8969;top:528;width:18;height:36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coordsize="10800,21588" path="l0,21600xee" stroked="t" o:allowincell="f" style="position:absolute;left:8994;top:525;width:18;height:3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rect id="shape_0" coordsize="11290,21600" path="l0,21600xee" stroked="t" o:allowincell="f" style="position:absolute;left:9015;top:522;width:18;height:37;mso-wrap-style:none;v-text-anchor:middle">
                  <v:fill o:detectmouseclick="t" on="false"/>
                  <v:stroke color="black" weight="2520" joinstyle="miter" endcap="flat"/>
                  <w10:wrap type="none"/>
                </v:rect>
                <v:oval id="shape_0" fillcolor="silver" stroked="f" o:allowincell="f" style="position:absolute;left:8908;top:1121;width:29;height:34;mso-wrap-style:none;v-text-anchor:middle">
                  <v:fill o:detectmouseclick="t" type="solid" color2="#3f3f3f" opacity="0.5"/>
                  <v:stroke color="#3465a4" joinstyle="round" endcap="flat"/>
                  <w10:wrap type="none"/>
                </v:oval>
                <v:oval id="shape_0" fillcolor="gray" stroked="t" o:allowincell="f" style="position:absolute;left:8913;top:1130;width:17;height:18;mso-wrap-style:none;v-text-anchor:middle">
                  <v:fill o:detectmouseclick="t" type="solid" color2="#7f7f7f" opacity="0.5"/>
                  <v:stroke color="black" weight="2520" joinstyle="miter" endcap="flat"/>
                  <w10:wrap type="none"/>
                </v:oval>
                <v:oval id="shape_0" fillcolor="#606060" stroked="t" o:allowincell="f" style="position:absolute;left:8903;top:343;width:23;height:29;mso-wrap-style:none;v-text-anchor:middle">
                  <v:fill o:detectmouseclick="t" type="solid" color2="#9f9f9f" opacity="0.5"/>
                  <v:stroke color="black" weight="2520" joinstyle="miter" endcap="flat"/>
                  <w10:wrap type="none"/>
                </v:oval>
                <v:oval id="shape_0" fillcolor="#a0a0a0" stroked="t" o:allowincell="f" style="position:absolute;left:8886;top:341;width:40;height:43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oval id="shape_0" fillcolor="#a0a0a0" stroked="t" o:allowincell="f" style="position:absolute;left:8964;top:334;width:38;height:42;mso-wrap-style:none;v-text-anchor:middle">
                  <v:fill o:detectmouseclick="t" type="solid" color2="#5f5f5f" opacity="0.5"/>
                  <v:stroke color="black" weight="2520" joinstyle="miter" endcap="flat"/>
                  <w10:wrap type="none"/>
                </v:oval>
                <v:group id="shape_0" style="position:absolute;left:8954;top:464;width:20;height:32">
                  <v:shape id="shape_0" coordsize="31,24" path="m14,24l0,23l18,0l31,0l14,24xe" fillcolor="#606060" stroked="f" o:allowincell="f" style="position:absolute;left:8954;top:464;width:13;height:9;mso-wrap-style:none;v-text-anchor:middle">
                    <v:fill o:detectmouseclick="t" type="solid" color2="#9f9f9f" opacity="0.5"/>
                    <v:stroke color="#3465a4" joinstyle="round" endcap="flat"/>
                    <w10:wrap type="none"/>
                  </v:shape>
                  <v:group id="shape_0" style="position:absolute;left:8954;top:466;width:20;height:30">
                    <v:shape id="shape_0" coordsize="14,38" path="m14,0l0,0l0,38l14,36l14,0xe" fillcolor="gray" stroked="f" o:allowincell="f" style="position:absolute;left:8954;top:473;width:5;height:15;mso-wrap-style:none;v-text-anchor:middle">
                      <v:fill o:detectmouseclick="t" type="solid" color2="#7f7f7f" opacity="0.5"/>
                      <v:stroke color="#3465a4" joinstyle="round" endcap="flat"/>
                      <w10:wrap type="none"/>
                    </v:shape>
                    <v:shape id="shape_0" coordsize="35,22" path="m16,0l0,2l19,22l35,19l16,0xe" fillcolor="#606060" stroked="f" o:allowincell="f" style="position:absolute;left:8954;top:488;width:13;height:8;mso-wrap-style:none;v-text-anchor:middle">
                      <v:fill o:detectmouseclick="t" type="solid" color2="#9f9f9f" opacity="0.5"/>
                      <v:stroke color="#3465a4" joinstyle="round" endcap="flat"/>
                      <w10:wrap type="none"/>
                    </v:shape>
                    <v:shape id="shape_0" coordsize="34,73" path="m0,21l0,55l21,73l34,51l34,19l16,0l0,21xe" fillcolor="silver" stroked="t" o:allowincell="f" style="position:absolute;left:8960;top:466;width:13;height:29;mso-wrap-style:none;v-text-anchor:middle">
                      <v:fill o:detectmouseclick="t" type="solid" color2="#3f3f3f" opacity="0.5"/>
                      <v:stroke color="black" weight="2520" joinstyle="round" endcap="flat"/>
                      <w10:wrap type="none"/>
                    </v:shape>
                  </v:group>
                </v:group>
                <v:group id="shape_0" style="position:absolute;left:8835;top:1035;width:715;height:989">
                  <v:shape id="shape_0" coordsize="62,360" path="m59,0l62,346l55,351l49,356l42,359l36,360l30,359l25,357l20,356l16,353l0,68l59,0xe" fillcolor="#c4c4c4" stroked="f" o:allowincell="f" style="position:absolute;left:9080;top:1037;width:29;height:177;mso-wrap-style:none;v-text-anchor:middle">
                    <v:fill o:detectmouseclick="t" type="solid" color2="#3b3b3b" opacity="0.5"/>
                    <v:stroke color="#3465a4" joinstyle="round" endcap="flat"/>
                    <w10:wrap type="none"/>
                  </v:shape>
                  <v:shape id="shape_0" coordsize="1439,1991" path="m2,1391l3,1303l3,1290l3,1276l3,1258l3,1227l3,1218l3,1204l3,1183l3,1143l3,1120l3,1096l3,1006l2,944l2,907l3,897l12,887l42,884l51,884l480,828l472,786l470,783l470,766l483,694l487,625l483,615l480,609l464,586l454,561l449,537l449,513l451,487l452,462l452,436l449,412l447,370l470,333l477,333l483,324l497,321l497,184l497,173l497,157l494,107l494,75l494,62l503,62l513,65l511,117l517,220l519,360l537,360l547,353l546,10l553,0l562,3l568,314l575,317l582,320l589,322l596,325l604,330l609,334l615,341l619,348l622,546l624,573l608,596l599,609l599,636l596,665l589,692l575,720l557,749l556,762l559,772l592,762l591,746l591,728l593,713l601,697l602,691l622,658l628,656l634,655l641,654l647,652l652,652l660,651l665,651l671,651l684,658l686,662l686,669l676,700l671,728l673,757l676,786l676,800l729,795l729,798l827,783l857,803l881,826l904,847l929,867l955,887l979,907l1005,927l1031,947l1057,969l1116,1002l1149,1029l1149,1041l1414,1253l1416,1271l1417,1284l1427,1658l1426,1666l1426,1680l1427,1683l1439,1921l1208,1942l1021,1956l910,1967l598,1988l557,1990l552,1991l526,1969l455,1910l104,1631l0,1551l2,1532l2,1522l2,1471l2,1391xe" fillcolor="black" stroked="f" o:allowincell="f" style="position:absolute;left:8835;top:1035;width:714;height:988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1389,1093" path="m1,418l3,331l3,245l3,158l3,72l233,253l228,272l232,284l238,295l245,307l253,317l262,325l272,330l282,328l292,323l315,330l343,347l372,372l402,399l431,428l458,452l482,469l503,477l504,465l477,442l451,418l423,395l395,370l367,347l340,323l311,300l284,275l310,243l337,209l363,176l390,143l419,110l446,78l475,48l504,19l521,25l537,27l551,27l564,26l579,22l592,15l605,7l619,0l936,128l962,134l988,143l1014,153l1041,166l1067,180l1093,194l1119,212l1145,229l1171,249l1196,268l1222,289l1248,310l1274,331l1300,353l1326,374l1352,396l1302,402l1251,408l1201,413l1152,419l1101,423l1051,429l1001,433l952,438l901,442l851,446l801,451l750,455l701,459l651,464l600,468l550,472l544,477l550,494l1358,425l1362,513l1364,600l1365,688l1365,776l1365,790l1366,809l1368,826l1371,839l1389,1038l979,1061l957,1063l934,1065l913,1067l891,1068l868,1070l847,1071l824,1074l802,1076l801,1071l546,1093l544,946l544,799l544,652l540,505l524,504l518,606l520,710l521,815l520,919l520,1076l488,1051l455,1025l423,999l392,975l359,949l327,923l294,898l262,873l229,847l196,821l164,795l131,769l98,744l66,719l33,693l0,667l1,618l3,569l1,520l0,471l1,458l0,444l0,429l1,418xe" fillcolor="#ffcc99" stroked="f" o:allowincell="f" style="position:absolute;left:8849;top:1466;width:689;height:542;mso-wrap-style:none;v-text-anchor:middle">
                    <v:fill o:detectmouseclick="t" type="solid" color2="#003366" opacity="0.5"/>
                    <v:stroke color="#3465a4" joinstyle="round" endcap="flat"/>
                    <w10:wrap type="none"/>
                  </v:shape>
                  <v:shape id="shape_0" coordsize="451,254" path="m0,59l429,4l451,0l355,115l284,196l254,229l242,243l226,254l98,148l95,144l29,89l0,59xe" fillcolor="#ffcc99" stroked="f" o:allowincell="f" style="position:absolute;left:8856;top:1459;width:223;height:125;mso-wrap-style:none;v-text-anchor:middle">
                    <v:fill o:detectmouseclick="t" type="solid" color2="#003366" opacity="0.5"/>
                    <v:stroke color="#3465a4" joinstyle="round" endcap="flat"/>
                    <w10:wrap type="none"/>
                  </v:shape>
                  <v:shape id="shape_0" coordsize="324,347" path="m1,324l9,323l281,9l291,0l324,5l312,39l298,44l278,47l23,339l23,347l0,330l1,324xe" fillcolor="#d8e0e8" stroked="f" o:allowincell="f" style="position:absolute;left:8974;top:1426;width:160;height:171;mso-wrap-style:none;v-text-anchor:middle">
                    <v:fill o:detectmouseclick="t" type="solid" color2="#271f17" opacity="0.5"/>
                    <v:stroke color="#3465a4" joinstyle="round" endcap="flat"/>
                    <w10:wrap type="none"/>
                  </v:shape>
                  <v:shape id="shape_0" coordsize="20,10" path="m0,0l10,0l20,1l15,10l7,10l0,0xe" fillcolor="#d8e0e8" stroked="f" o:allowincell="f" style="position:absolute;left:8979;top:1609;width:8;height:3;mso-wrap-style:none;v-text-anchor:middle">
                    <v:fill o:detectmouseclick="t" type="solid" color2="#271f17" opacity="0.5"/>
                    <v:stroke color="#3465a4" joinstyle="round" endcap="flat"/>
                    <w10:wrap type="none"/>
                  </v:shape>
                  <v:shape id="shape_0" coordsize="132,61" path="m1,28l7,13l24,3l37,2l37,34l47,38l59,39l69,39l79,39l93,26l93,0l131,13l132,29l122,41l111,48l99,54l88,57l76,58l65,59l52,59l40,61l0,42l1,28xe" fillcolor="#7f7f7f" stroked="f" o:allowincell="f" style="position:absolute;left:9067;top:1201;width:64;height:29;mso-wrap-style:none;v-text-anchor:middle">
                    <v:fill o:detectmouseclick="t" type="solid" color2="gray" opacity="0.5"/>
                    <v:stroke color="#3465a4" joinstyle="round" endcap="flat"/>
                    <w10:wrap type="none"/>
                  </v:shape>
                  <v:shape id="shape_0" coordsize="138,209" path="m0,8l15,13l29,18l43,21l59,21l75,19l89,16l105,10l121,5l127,0l133,0l137,103l138,180l130,195l121,199l110,203l98,206l87,208l75,209l64,209l52,209l40,206l29,203l17,195l15,189l6,183l2,98l2,90l0,8xe" fillcolor="#7f7f7f" stroked="f" o:allowincell="f" style="position:absolute;left:9067;top:1225;width:67;height:102;mso-wrap-style:none;v-text-anchor:middle">
                    <v:fill o:detectmouseclick="t" type="solid" color2="gray" opacity="0.5"/>
                    <v:stroke color="#3465a4" joinstyle="round" endcap="flat"/>
                    <w10:wrap type="none"/>
                  </v:shape>
                  <v:shape id="shape_0" coordsize="86,229" path="m0,158l13,61l13,22l10,4l33,6l44,6l56,6l86,0l79,76l72,88l56,111l46,134l39,157l36,179l44,197l18,229l4,219l1,215l1,205l0,158xe" fillcolor="#bfbfbf" stroked="f" o:allowincell="f" style="position:absolute;left:9080;top:1336;width:41;height:112;mso-wrap-style:none;v-text-anchor:middle">
                    <v:fill o:detectmouseclick="t" type="solid" color2="#404040" opacity="0.5"/>
                    <v:stroke color="#3465a4" joinstyle="round" endcap="flat"/>
                    <w10:wrap type="none"/>
                  </v:shape>
                  <v:shape id="shape_0" coordsize="22,26" path="m0,12l9,0l20,8l22,20l19,26l0,22l0,12xe" fillcolor="black" stroked="f" o:allowincell="f" style="position:absolute;left:9103;top:1700;width:9;height:11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115,209" path="m1,198l22,179l46,172l49,169l59,160l65,149l68,136l69,124l65,101l69,78l66,62l68,47l70,31l78,15l98,0l115,0l102,29l109,117l108,134l104,152l96,169l85,186l75,195l63,201l53,205l43,208l32,209l22,208l10,206l0,202l1,198xe" fillcolor="#bfbfbf" stroked="f" o:allowincell="f" style="position:absolute;left:9106;top:1367;width:56;height:102;mso-wrap-style:none;v-text-anchor:middle">
                    <v:fill o:detectmouseclick="t" type="solid" color2="#404040" opacity="0.5"/>
                    <v:stroke color="#3465a4" joinstyle="round" endcap="flat"/>
                    <w10:wrap type="none"/>
                  </v:shape>
                  <v:shape id="shape_0" coordsize="423,186" path="m1,19l8,0l34,10l60,22l86,32l112,42l137,52l162,62l188,72l214,82l240,94l266,105l292,117l318,130l344,143l370,155l397,170l423,186l0,24l1,19xe" fillcolor="#d8e0e8" stroked="f" o:allowincell="f" style="position:absolute;left:9161;top:1449;width:209;height:91;mso-wrap-style:none;v-text-anchor:middle">
                    <v:fill o:detectmouseclick="t" type="solid" color2="#271f17" opacity="0.5"/>
                    <v:stroke color="#3465a4" joinstyle="round" endcap="flat"/>
                    <w10:wrap type="none"/>
                  </v:shape>
                  <v:shape id="shape_0" coordsize="302,149" path="m0,16l122,0l302,149l0,16xe" fillcolor="#ffcc99" stroked="f" o:allowincell="f" style="position:absolute;left:9181;top:1439;width:149;height:73;mso-wrap-style:none;v-text-anchor:middle">
                    <v:fill o:detectmouseclick="t" type="solid" color2="#003366" opacity="0.5"/>
                    <v:stroke color="#3465a4" joinstyle="round" endcap="flat"/>
                    <w10:wrap type="none"/>
                  </v:shape>
                </v:group>
                <v:group id="shape_0" style="position:absolute;left:7166;top:565;width:1061;height:1787">
                  <v:shape id="shape_0" coordsize="836,370" path="m836,180l829,116l732,59l556,0l93,99l59,154l0,221l12,289l105,361l266,370l361,335l401,275l397,197l596,256l729,249l791,228l836,180l836,180xe" fillcolor="#7a94a8" stroked="f" o:allowincell="f" style="position:absolute;left:7334;top:2095;width:546;height:241;mso-wrap-style:none;v-text-anchor:middle">
                    <v:fill o:detectmouseclick="t" type="solid" color2="#856b57" opacity="0.5"/>
                    <v:stroke color="#3465a4" joinstyle="round" endcap="flat"/>
                    <w10:wrap type="none"/>
                  </v:shape>
                  <v:shape id="shape_0" coordsize="518,228" path="m513,0l518,121l449,164l275,169l261,228l95,197l0,202l0,31l513,0l513,0xe" fillcolor="#ffeded" stroked="f" o:allowincell="f" style="position:absolute;left:7395;top:2031;width:338;height:148;mso-wrap-style:none;v-text-anchor:middle">
                    <v:fill o:detectmouseclick="t" type="solid" color2="#001212" opacity="0.5"/>
                    <v:stroke color="#3465a4" joinstyle="round" endcap="flat"/>
                    <w10:wrap type="none"/>
                  </v:shape>
                  <v:shape id="shape_0" coordsize="803,565" path="m758,0l803,351l437,565l69,454l64,259l0,154l14,52l758,0l758,0xe" fillcolor="#699e91" stroked="f" o:allowincell="f" style="position:absolute;left:7296;top:1690;width:524;height:369;mso-wrap-style:none;v-text-anchor:middle">
                    <v:fill o:detectmouseclick="t" type="solid" color2="#96616e" opacity="0.5"/>
                    <v:stroke color="#3465a4" joinstyle="round" endcap="flat"/>
                    <w10:wrap type="none"/>
                  </v:shape>
                  <v:shape id="shape_0" coordsize="1064,1096" path="m1064,438l971,169l891,88l732,0l285,15l187,57l78,160l16,259l0,473l50,495l187,880l187,1041l342,1075l679,1096l962,979l931,659l1064,438l1064,438xe" fillcolor="#a1b0fa" stroked="f" o:allowincell="f" style="position:absolute;left:7180;top:1044;width:695;height:716;mso-wrap-style:none;v-text-anchor:middle">
                    <v:fill o:detectmouseclick="t" type="solid" color2="#5e4f05" opacity="0.5"/>
                    <v:stroke color="#3465a4" joinstyle="round" endcap="flat"/>
                    <w10:wrap type="none"/>
                  </v:shape>
                  <v:shape id="shape_0" coordsize="606,221" path="m606,62l606,62l606,66l606,69l604,71l604,76l604,78l601,83l599,88l594,93l592,100l587,105l585,109l580,116l573,124l570,126l566,128l563,133l559,135l554,138l549,143l544,145l540,150l535,152l530,154l523,157l518,162l511,164l504,169l497,171l490,173l483,178l475,181l466,183l459,185l449,190l440,192l430,195l421,200l411,202l399,204l390,207l378,209l366,211l354,214l342,216l328,221l326,221l323,221l321,221l316,221l314,221l309,221l302,221l297,221l292,221l285,221l278,221l273,221l264,221l257,221l254,221l250,221l245,221l243,221l238,219l233,219l228,219l226,216l221,216l216,216l212,214l207,214l202,214l197,214l193,211l190,211l186,209l181,209l176,209l171,207l167,204l162,204l157,202l152,202l148,200l143,197l138,197l133,195l129,192l124,190l119,188l114,185l112,185l107,183l102,181l98,178l93,176l90,173l86,169l81,169l79,164l74,162l69,159l67,157l60,152l55,147l48,143l43,140l38,133l33,128l29,126l26,121l22,116l19,112l17,109l14,107l10,100l5,93l3,88l3,83l0,78l0,76l162,0l606,62l606,62xe" fillcolor="#708ff7" stroked="f" o:allowincell="f" style="position:absolute;left:7306;top:1030;width:395;height:143;mso-wrap-style:none;v-text-anchor:middle">
                    <v:fill o:detectmouseclick="t" type="solid" color2="#8f7008" opacity="0.5"/>
                    <v:stroke color="#3465a4" joinstyle="round" endcap="flat"/>
                    <w10:wrap type="none"/>
                  </v:shape>
                  <v:shape id="shape_0" coordsize="515,197" path="m511,11l515,123l513,125l511,128l508,128l504,130l501,135l496,137l489,140l482,142l477,142l473,145l468,145l466,147l458,147l454,147l447,149l442,149l435,152l428,152l420,152l413,154l409,154l406,154l401,154l397,154l390,154l382,154l375,154l368,154l361,154l356,154l349,154l342,152l337,152l333,152l325,152l321,152l316,149l313,149l306,149l304,149l299,147l297,147l290,147l285,147l280,145l278,145l278,145l280,178l278,178l275,178l268,180l261,180l256,180l254,183l249,183l242,183l237,185l233,185l226,185l221,187l216,187l209,190l202,190l197,190l190,190l185,192l178,192l173,192l166,192l159,194l154,194l150,194l145,194l140,197l135,197l131,197l126,197l121,197l116,194l112,194l107,194l102,194l97,192l93,192l88,192l83,190l76,190l71,190l66,187l62,187l57,185l52,185l47,185l43,183l38,183l33,183l28,180l26,180l21,178l19,178l12,178l7,175l5,175l5,175l0,59l159,83l328,40l328,0l511,11l511,11xe" fillcolor="#cc804d" stroked="f" o:allowincell="f" style="position:absolute;left:7391;top:1963;width:336;height:128;mso-wrap-style:none;v-text-anchor:middle">
                    <v:fill o:detectmouseclick="t" type="solid" color2="#337fb2" opacity="0.5"/>
                    <v:stroke color="#3465a4" joinstyle="round" endcap="flat"/>
                    <w10:wrap type="none"/>
                  </v:shape>
                  <v:shape id="shape_0" coordsize="599,501" path="m433,164l307,235l221,204l212,14l15,0l0,147l22,309l114,380l305,413l435,501l445,475l442,435l509,468l540,451l504,399l582,406l599,375l537,326l592,297l587,276l468,240l511,192l485,171l433,164l433,164xe" fillcolor="#cc804d" stroked="f" o:allowincell="f" style="position:absolute;left:7203;top:1365;width:391;height:327;mso-wrap-style:none;v-text-anchor:middle">
                    <v:fill o:detectmouseclick="t" type="solid" color2="#337fb2" opacity="0.5"/>
                    <v:stroke color="#3465a4" joinstyle="round" endcap="flat"/>
                    <w10:wrap type="none"/>
                  </v:shape>
                  <v:shape id="shape_0" coordsize="679,304" path="m549,0l617,14l641,40l617,78l674,114l679,144l634,171l651,194l644,216l596,244l596,278l563,304l449,294l377,261l192,299l31,254l0,57l104,9l180,99l290,111l461,30l549,0l549,0xe" fillcolor="#cc804d" stroked="f" o:allowincell="f" style="position:absolute;left:7776;top:1339;width:443;height:198;mso-wrap-style:none;v-text-anchor:middle">
                    <v:fill o:detectmouseclick="t" type="solid" color2="#337fb2" opacity="0.5"/>
                    <v:stroke color="#3465a4" joinstyle="round" endcap="flat"/>
                    <w10:wrap type="none"/>
                  </v:shape>
                  <v:shape id="shape_0" coordsize="760,701" path="m651,34l732,164l741,335l760,447l741,535l630,644l285,701l136,611l81,480l81,480l79,478l76,476l71,473l67,468l60,466l55,461l50,457l43,452l36,449l31,445l26,442l22,438l17,435l14,433l14,433l14,430l12,426l12,423l12,419l10,411l7,407l7,400l7,395l5,388l3,383l3,376l0,371l0,369l0,366l0,364l383,0l651,34l651,34xe" fillcolor="#cc804d" stroked="f" o:allowincell="f" style="position:absolute;left:7281;top:647;width:496;height:458;mso-wrap-style:none;v-text-anchor:middle">
                    <v:fill o:detectmouseclick="t" type="solid" color2="#337fb2" opacity="0.5"/>
                    <v:stroke color="#3465a4" joinstyle="round" endcap="flat"/>
                    <w10:wrap type="none"/>
                  </v:shape>
                  <v:shape id="shape_0" coordsize="532,675" path="m430,7l430,7l430,12l435,17l439,24l442,26l444,31l447,36l449,41l454,45l456,50l458,57l463,62l466,69l470,74l473,81l477,88l480,95l482,102l487,110l489,114l492,121l494,129l496,136l499,143l501,150l504,155l506,162l508,169l508,174l511,181l511,188l511,193l513,200l513,205l513,212l515,219l515,224l515,228l515,235l518,240l518,247l518,252l518,257l518,264l518,269l518,274l518,276l520,281l520,285l520,290l520,293l520,297l520,302l520,307l520,309l520,309l520,312l523,316l523,321l523,326l525,333l525,335l527,340l527,345l527,350l527,354l530,359l530,364l530,369l530,373l530,378l530,383l532,388l530,395l530,399l530,404l530,409l530,414l530,421l530,426l530,433l527,435l525,442l523,447l520,454l518,459l513,466l511,473l508,480l504,485l499,492l496,499l492,506l489,514l485,518l480,525l477,533l473,537l468,544l463,549l461,556l456,561l454,566l449,571l447,575l444,578l442,582l439,585l437,590l435,592l435,594l321,668l192,675l116,659l116,656l114,654l112,649l109,647l104,644l104,640l100,635l97,630l93,625l90,620l85,613l81,606l78,601l74,594l69,587l64,580l59,573l57,566l52,561l52,556l50,552l47,549l45,544l43,542l40,537l38,533l36,530l36,525l33,521l31,516l28,514l26,509l24,504l24,502l21,497l19,492l17,487l17,485l12,478l9,471l7,464l7,461l5,457l5,452l2,447l2,440l2,435l2,430l0,423l0,416l0,409l0,402l0,395l0,388l0,378l0,371l0,364l0,354l0,347l2,340l2,331l5,321l5,312l7,304l7,295l9,285l9,276l12,266l14,257l17,250l19,240l21,231l24,221l24,212l26,202l31,193l33,183l36,174l38,167l43,157l45,148l50,140l52,131l57,124l62,114l64,107l71,98l76,91l78,83l83,76l88,69l93,62l100,55l104,48l112,43l116,36l123,31l128,24l135,19l140,14l147,12l154,7l161,3l169,0l430,7l430,7xe" fillcolor="#d99966" stroked="f" o:allowincell="f" style="position:absolute;left:7404;top:680;width:347;height:441;mso-wrap-style:none;v-text-anchor:middle">
                    <v:fill o:detectmouseclick="t" type="solid" color2="#266699" opacity="0.5"/>
                    <v:stroke color="#3465a4" joinstyle="round" endcap="flat"/>
                    <w10:wrap type="none"/>
                  </v:shape>
                  <v:shape id="shape_0" coordsize="782,725" path="m682,28l682,31l685,33l689,40l694,45l699,52l699,55l704,59l706,64l708,69l711,74l713,76l718,81l720,85l723,90l725,95l727,100l730,107l732,112l734,116l737,121l742,126l742,131l744,135l746,140l749,145l749,150l749,154l751,159l751,164l751,171l753,176l753,183l753,190l753,197l753,204l753,211l756,219l756,226l756,233l756,238l756,247l756,252l756,259l756,266l756,273l756,278l756,285l756,290l756,295l756,299l756,304l756,309l756,314l758,318l758,323l758,326l758,330l761,337l763,342l763,345l765,349l765,352l768,356l768,361l770,364l770,368l772,373l772,378l775,383l775,387l777,392l777,397l777,404l777,409l780,416l780,421l780,428l780,432l782,440l780,447l780,454l780,461l780,468l780,473l777,480l775,487l772,497l770,499l770,504l768,506l768,511l765,516l763,520l761,523l758,528l756,532l753,537l751,539l749,544l744,549l742,554l739,558l734,561l732,566l727,570l725,575l720,577l718,582l713,587l708,592l706,596l701,599l696,604l692,608l687,611l682,615l677,620l673,625l668,627l663,632l656,637l651,639l647,644l639,646l635,651l630,656l625,658l618,663l611,665l606,670l599,673l594,677l587,680l580,684l575,687l568,689l561,694l554,696l547,699l540,701l533,706l525,708l521,711l511,713l504,715l497,715l490,718l483,720l475,720l468,722l461,722l454,722l447,722l440,722l433,725l423,722l418,722l409,722l404,722l395,720l388,720l380,720l373,718l366,715l359,715l352,713l347,713l340,711l333,708l326,706l319,703l314,701l307,701l300,699l295,696l288,694l283,689l276,687l271,684l264,682l259,680l252,677l247,675l243,670l238,668l231,665l226,663l221,658l217,658l212,653l209,651l205,649l200,646l195,642l193,639l188,637l183,634l181,632l179,630l171,625l167,620l162,618l160,613l155,611l150,606l148,601l143,596l138,592l136,587l133,580l129,575l126,570l124,563l119,558l117,551l114,547l112,539l110,535l107,528l105,523l102,516l100,511l98,504l95,499l93,494l93,490l91,487l88,482l88,480l88,475l88,473l86,470l86,470l86,468l83,468l79,468l74,466l67,463l62,459l55,456l48,451l43,447l41,444l36,442l31,440l29,435l24,430l22,425l19,423l15,418l12,413l10,406l7,402l5,397l3,390l3,385l3,378l0,371l0,366l0,359l0,354l3,347l3,342l5,337l7,333l10,328l12,323l15,318l19,316l24,309l31,302l38,297l45,290l50,287l57,285l62,280l64,280l67,278l69,278l117,302l114,302l112,302l105,302l100,302l95,302l93,302l88,302l83,304l81,304l76,307l72,309l67,311l64,311l60,314l55,316l53,318l48,323l45,326l41,330l41,335l36,340l36,345l34,349l34,356l34,364l34,371l34,373l36,378l36,383l36,385l36,387l38,392l41,394l41,399l45,404l48,411l53,418l57,423l62,430l64,432l69,435l72,437l76,442l81,444l86,444l91,447l95,449l100,451l105,451l112,454l119,456l112,470l112,473l112,475l114,480l114,485l117,492l119,494l121,499l124,504l126,509l129,513l129,516l131,520l136,528l138,530l140,537l143,542l148,547l150,551l155,558l160,563l164,568l167,573l171,580l176,585l183,592l188,596l195,601l200,606l207,611l212,618l219,623l226,627l233,632l240,637l247,642l257,646l264,651l274,656l281,658l290,663l300,668l309,670l321,673l331,677l340,680l352,682l364,684l376,687l388,689l399,689l411,689l426,689l440,692l454,689l468,689l483,689l497,689l497,689l499,687l502,687l506,684l511,682l516,680l523,677l530,675l533,673l537,670l540,668l547,665l549,663l554,661l559,658l563,658l568,653l573,651l578,649l585,646l590,642l594,639l599,637l606,634l611,630l616,625l620,623l628,618l632,615l637,611l642,606l649,604l654,599l658,594l663,589l670,585l675,580l680,575l685,570l689,566l694,561l699,556l704,549l708,544l711,539l715,535l720,528l723,523l727,516l730,511l734,504l737,497l742,492l744,485l746,480l749,473l749,470l749,468l749,463l749,456l749,454l749,449l749,444l749,440l749,435l749,430l749,425l749,421l749,416l749,409l749,404l749,399l746,392l746,387l746,380l746,375l744,371l742,366l742,359l742,354l739,349l737,345l734,340l734,337l732,335l732,330l732,326l732,321l732,316l732,314l732,307l732,299l732,295l732,287l730,280l730,273l730,266l730,259l730,254l730,249l730,247l730,242l727,235l727,228l727,221l725,214l725,207l725,200l723,192l723,188l723,181l723,176l720,171l720,166l718,162l718,159l715,157l713,154l711,150l711,145l706,140l704,135l701,131l699,124l694,119l692,112l687,107l685,100l680,95l677,88l673,81l668,76l666,69l661,64l656,57l654,52l649,47l647,43l642,38l642,33l637,28l635,26l632,21l632,21l630,17l630,17l651,0l682,28l682,28xe" fillcolor="black" stroked="f" o:allowincell="f" style="position:absolute;left:7273;top:658;width:510;height:473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668,514" path="m668,152l665,155l665,162l661,167l656,171l653,174l649,176l646,179l642,181l637,183l634,186l630,188l625,190l618,193l613,195l608,195l604,198l599,200l592,200l587,202l582,205l575,205l570,207l566,207l558,207l554,209l549,209l542,209l539,212l532,209l528,209l520,209l516,209l509,209l501,209l494,207l487,207l482,207l480,207l475,205l473,205l468,205l463,202l461,202l456,202l451,200l449,200l444,200l442,200l437,200l432,198l430,198l425,198l421,195l418,195l413,195l409,195l402,193l394,193l387,190l380,190l373,188l366,188l359,188l354,188l347,188l342,188l337,188l335,188l330,188l328,190l321,193l316,195l311,195l309,198l304,202l299,207l297,212l295,217l295,221l295,228l295,231l292,236l288,240l285,245l280,250l276,255l269,259l264,267l257,271l252,276l247,281l242,286l238,290l235,295l233,300l233,302l233,305l233,307l231,309l231,314l228,319l228,326l226,331l223,338l221,345l219,352l219,357l219,362l216,364l216,369l214,373l212,378l212,381l209,385l209,390l207,395l207,400l204,404l202,409l202,411l200,416l200,421l197,426l195,428l195,433l195,438l193,442l190,445l190,450l188,454l188,461l185,469l183,473l181,480l181,485l181,492l178,495l178,499l178,502l178,504l178,504l176,507l174,507l171,509l166,509l162,511l155,511l150,511l143,511l138,511l131,511l126,514l124,514l119,514l116,514l116,514l76,442l0,469l0,469l0,466l0,461l0,457l0,454l0,450l0,445l0,442l0,438l0,433l0,428l0,423l0,419l0,411l0,407l0,400l0,395l0,388l0,381l0,376l0,369l0,362l0,354l2,347l2,340l2,333l2,326l5,319l5,312l5,302l5,295l5,288l5,281l5,274l5,267l7,259l7,252l7,245l7,238l10,231l10,224l10,219l12,212l12,207l12,200l14,193l14,188l14,183l17,176l17,171l17,167l19,162l21,157l21,152l24,150l24,148l26,141l31,136l33,131l36,129l40,124l48,119l52,114l59,110l62,107l64,105l69,100l74,100l76,95l81,93l86,91l88,88l93,86l97,84l102,81l107,79l112,76l116,74l121,69l126,69l131,64l136,64l140,62l145,60l150,57l155,53l159,50l164,48l171,45l176,45l181,43l185,41l190,38l195,36l200,34l207,31l212,29l216,29l221,26l226,24l231,22l235,19l240,19l247,17l250,15l257,15l259,12l266,12l269,10l273,10l278,7l283,7l288,7l292,5l295,5l299,5l304,5l309,3l311,3l316,3l321,3l326,3l328,3l333,3l337,0l342,0l347,0l352,0l356,0l361,3l366,3l371,3l375,3l380,3l385,3l390,3l394,3l399,5l404,5l409,5l413,5l418,7l423,7l430,7l435,10l440,10l444,10l449,12l454,12l459,15l463,15l468,15l470,17l475,17l480,17l485,19l490,19l494,22l499,22l504,24l506,24l511,26l516,26l520,29l528,31l535,34l542,36l549,38l554,41l561,43l566,45l570,50l575,53l580,55l582,57l589,60l592,62l596,67l601,69l606,72l608,76l613,79l618,81l620,86l627,91l634,98l642,105l646,112l651,119l656,126l658,131l663,138l665,145l668,152l668,152xe" fillcolor="black" stroked="f" o:allowincell="f" style="position:absolute;left:7289;top:565;width:436;height:335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43,97" path="m17,2l24,0l31,2l33,5l36,7l38,12l40,17l40,19l40,21l40,26l40,31l40,36l40,40l40,45l43,52l40,57l40,62l40,66l40,71l40,76l38,81l38,83l38,85l33,88l28,93l24,95l17,97l12,97l9,95l7,95l5,93l2,90l2,85l2,81l0,76l0,71l0,64l0,57l2,52l2,45l5,38l5,31l5,24l7,19l9,14l12,9l12,5l14,2l17,2l17,2xe" fillcolor="black" stroked="f" o:allowincell="f" style="position:absolute;left:7516;top:848;width:27;height:62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33,88" path="m17,5l21,3l24,0l26,3l26,5l26,7l28,10l28,15l31,19l31,24l31,26l31,34l31,38l31,41l33,45l33,50l33,57l33,60l33,64l33,69l33,72l31,79l28,81l24,81l19,83l14,86l12,88l7,86l5,86l2,81l2,76l2,72l2,67l2,62l2,57l0,50l0,45l0,38l0,34l0,26l0,22l0,17l2,15l5,10l7,7l12,5l17,5l17,5xe" fillcolor="black" stroked="f" o:allowincell="f" style="position:absolute;left:7710;top:849;width:20;height:56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154,60" path="m154,0l152,0l147,3l143,5l140,8l133,10l131,15l124,17l116,19l112,22l105,24l97,27l93,29l86,29l78,29l74,29l67,29l59,29l52,27l45,27l38,27l31,24l26,24l19,24l14,22l9,22l7,22l2,24l0,27l2,29l9,34l12,36l17,39l21,41l26,46l31,46l36,48l40,50l45,53l50,55l55,58l57,58l62,60l64,60l69,60l74,60l78,60l81,58l88,58l93,58l97,58l102,55l107,53l112,53l116,50l121,48l126,46l128,43l133,41l135,34l140,29l143,22l147,15l150,8l152,3l154,0l154,0l154,0xe" fillcolor="black" stroked="f" o:allowincell="f" style="position:absolute;left:7590;top:954;width:99;height:38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321,102" path="m81,4l83,7l83,11l83,16l79,23l74,28l69,33l67,38l64,38l67,40l69,42l74,45l79,47l83,49l86,52l91,52l93,54l98,57l100,59l105,61l110,61l114,64l117,66l121,66l126,68l133,71l138,71l143,73l150,73l155,76l159,76l167,76l174,78l178,78l186,78l190,78l198,78l202,78l207,76l214,76l219,76l224,76l231,73l236,73l238,71l243,71l247,68l252,68l257,68l262,66l266,64l274,61l278,59l285,57l288,54l290,54l293,54l293,54l293,52l290,49l290,47l288,42l285,40l285,38l288,35l293,35l297,38l304,38l309,40l314,42l319,45l321,47l321,49l319,54l314,54l309,59l304,59l300,61l293,61l290,61l290,61l288,61l285,64l281,66l276,68l271,73l264,76l257,80l252,83l247,85l243,85l240,87l236,90l231,90l226,92l221,95l217,95l212,97l207,97l200,99l195,99l190,102l186,102l181,102l176,102l169,102l164,102l159,102l152,99l148,99l143,97l138,97l131,95l126,92l119,90l114,90l107,87l102,85l98,83l95,83l88,78l83,78l79,76l76,73l72,71l67,68l64,66l62,66l57,61l53,59l50,59l48,59l43,59l38,59l36,61l31,61l26,61l22,61l17,64l12,64l10,64l3,61l0,59l0,54l0,49l3,45l5,42l7,35l12,30l19,23l24,19l31,14l36,9l43,4l50,2l57,0l67,0l72,0l81,4l81,4xe" fillcolor="black" stroked="f" o:allowincell="f" style="position:absolute;left:7480;top:992;width:209;height:65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347,509" path="m328,10l326,10l324,12l321,12l316,14l309,17l304,19l300,19l297,21l293,24l288,26l283,29l278,29l274,31l269,33l264,36l259,40l252,43l247,45l243,50l236,52l231,57l226,62l219,64l214,69l207,74l202,79l195,83l188,86l183,90l176,98l171,100l164,107l157,112l152,119l145,124l141,131l133,136l129,143l122,150l117,157l110,164l105,171l100,176l93,185l88,193l84,200l79,209l74,216l72,226l67,235l62,242l57,252l55,262l53,271l50,281l46,290l46,300l43,311l31,461l34,461l38,461l43,464l50,464l57,464l62,464l65,464l69,464l74,466l79,466l86,466l91,466l95,468l103,468l107,468l114,468l122,468l126,468l133,471l141,471l145,471l152,471l160,473l167,473l174,473l179,473l186,473l193,475l200,475l205,475l212,475l219,475l226,475l231,475l238,475l243,475l250,478l255,478l262,478l266,478l274,478l276,478l281,478l285,478l290,478l295,478l300,478l302,478l307,478l312,475l316,475l321,475l324,475l324,471l324,468l324,464l324,461l324,454l324,447l324,440l324,435l324,430l324,425l321,421l321,416l321,411l321,409l321,404l321,399l321,392l321,390l321,383l321,380l321,373l321,368l321,364l321,361l319,354l319,349l319,345l319,340l319,335l319,330l319,326l319,321l316,316l316,314l316,309l316,304l316,300l316,297l316,292l316,290l316,283l316,276l316,271l319,266l319,262l319,262l321,259l324,259l326,259l328,259l331,262l333,264l335,266l335,271l335,273l338,281l338,283l338,285l338,288l338,295l338,300l340,307l340,309l340,314l340,316l340,321l340,326l340,328l340,333l343,338l343,342l343,347l343,352l343,357l343,361l343,366l345,371l345,376l345,380l345,385l345,392l347,397l347,402l347,406l347,411l347,416l347,421l347,425l347,430l347,435l347,440l347,445l347,449l347,454l347,456l347,461l347,466l347,471l347,475l347,483l347,490l345,494l345,499l343,502l343,504l343,506l340,506l335,506l328,506l324,506l316,506l314,506l309,506l304,506l300,506l293,506l288,506l283,509l276,509l269,509l262,509l257,509l250,509l243,509l236,509l228,509l221,506l212,506l205,506l198,506l190,506l183,506l176,506l169,506l160,506l152,506l145,506l136,506l129,504l122,504l114,504l107,504l100,504l93,504l86,504l79,504l72,502l67,502l60,502l55,502l48,502l43,499l38,499l34,499l29,499l24,497l19,497l17,497l10,494l5,494l3,492l3,492l3,487l0,480l0,475l0,471l0,464l0,459l0,452l0,447l0,440l0,433l0,428l0,425l0,421l0,416l0,414l3,409l3,404l3,402l3,397l3,392l3,387l3,385l3,380l3,376l3,371l5,368l5,361l5,359l5,354l5,349l5,345l8,342l8,338l8,333l8,328l10,323l10,321l10,316l10,311l10,307l12,302l12,300l12,295l15,292l15,288l17,285l17,278l19,271l22,266l22,264l22,259l24,257l27,252l29,247l29,242l31,240l34,235l36,231l38,226l41,221l43,216l46,212l50,207l53,202l55,195l57,190l62,185l65,181l69,176l72,171l76,164l81,159l84,155l88,150l93,143l98,138l100,133l105,128l110,124l117,119l119,114l124,107l129,102l136,98l141,93l145,88l150,83l157,79l162,74l167,69l174,64l179,59l186,55l190,52l198,48l205,43l209,40l217,36l221,31l228,29l233,24l240,21l247,19l255,17l262,12l269,10l276,7l283,5l290,5l297,2l304,0l312,0l328,10l328,10xe" fillcolor="black" stroked="f" o:allowincell="f" style="position:absolute;left:7166;top:1047;width:226;height:332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624,504" path="m209,14l209,16l209,21l209,26l209,28l209,33l209,40l209,45l209,52l209,59l211,69l211,71l211,76l211,78l211,83l211,88l211,92l211,95l211,99l211,104l211,107l211,111l211,116l211,118l211,123l211,128l213,130l213,138l213,145l213,152l213,161l213,166l213,171l216,176l216,180l216,185l216,187l216,190l218,192l218,195l218,197l220,202l225,206l230,209l235,214l239,218l247,223l254,228l258,233l263,235l266,235l270,237l275,240l278,240l282,242l285,242l289,244l294,244l297,244l301,244l306,244l308,244l313,242l318,242l323,240l327,237l332,235l337,235l342,233l346,230l351,225l356,223l361,221l365,218l370,214l377,211l382,209l387,206l392,202l394,199l399,197l403,192l408,190l411,187l415,185l422,180l430,176l434,173l437,173l441,173l444,171l449,171l453,173l460,173l465,173l472,173l477,176l482,176l489,178l491,180l496,180l501,187l498,192l496,195l494,199l489,204l487,206l482,211l477,216l472,221l470,225l465,228l460,233l456,235l453,240l449,242l446,244l449,244l453,244l453,244l458,244l463,247l468,247l470,247l477,247l482,247l487,247l494,249l498,249l506,252l510,252l517,254l522,254l529,254l534,256l541,259l546,259l551,261l555,263l560,263l565,266l570,268l572,271l577,275l582,280l582,282l579,287l577,292l574,294l567,297l563,299l555,301l551,306l544,306l536,309l529,309l525,311l520,311l517,311l515,311l515,311l515,311l517,313l522,316l529,321l532,323l536,323l539,328l544,330l548,332l553,335l555,337l560,342l567,347l574,351l582,359l586,363l589,368l589,373l586,378l584,382l579,382l577,382l572,385l570,385l565,385l560,385l555,385l553,387l548,385l544,385l539,385l534,385l529,385l527,385l522,385l517,385l513,382l508,382l506,380l501,380l494,378l489,378l482,375l479,375l477,375l479,378l482,380l489,385l494,389l501,397l506,401l513,408l517,416l525,423l527,427l532,435l532,439l532,444l529,449l527,451l520,451l513,451l508,449l506,449l501,446l496,446l494,444l489,442l484,439l479,437l477,435l472,432l468,430l465,430l460,425l456,423l453,420l449,418l441,413l437,411l432,406l430,404l427,401l430,404l430,408l432,413l434,418l439,423l441,430l444,437l446,444l449,449l449,456l451,461l449,465l446,468l444,470l439,470l437,470l432,470l430,468l425,468l420,465l415,463l411,461l406,458l401,456l396,454l392,449l387,446l382,444l377,439l373,437l368,435l363,430l358,425l354,423l349,420l346,416l342,413l337,411l335,408l330,404l325,399l323,397l320,397l320,397l318,397l316,397l313,397l308,394l304,394l297,394l292,392l287,392l285,392l280,389l278,389l273,389l268,389l263,387l258,387l254,387l251,385l247,385l242,385l235,382l232,382l225,382l223,380l216,378l211,378l206,375l201,375l194,373l190,373l185,370l180,370l175,368l171,366l163,366l159,363l154,361l149,361l142,359l140,356l133,354l128,351l123,349l118,347l114,344l109,342l104,342l99,340l95,337l90,332l87,330l83,328l78,325l76,323l71,318l68,318l64,313l61,311l57,306l54,301l52,297l49,294l47,290l45,285l42,280l40,273l38,268l35,263l35,256l33,252l30,247l30,240l28,235l28,228l26,221l26,216l26,209l23,202l23,195l23,187l23,180l23,176l23,168l23,161l23,154l23,147l23,142l23,135l23,128l23,121l23,116l23,109l23,102l23,95l23,90l23,85l23,78l23,71l26,66l26,61l26,57l26,52l28,45l28,42l28,38l28,33l28,28l28,26l30,19l30,12l33,7l33,4l33,2l33,2l2,0l0,0l0,2l0,4l0,9l0,14l0,21l0,23l0,28l0,33l0,38l0,40l0,45l0,50l0,54l0,59l0,64l0,69l0,76l0,80l0,88l0,92l0,99l0,104l0,111l0,116l0,123l0,128l0,135l0,142l0,147l0,154l0,161l0,166l0,173l0,178l0,185l2,192l2,197l2,204l2,209l4,216l4,223l4,228l4,233l4,237l7,244l7,249l7,254l9,259l9,263l9,268l11,271l11,275l14,280l14,282l16,287l16,292l19,294l21,299l23,306l26,311l28,316l33,321l35,325l40,330l45,335l47,340l52,342l57,347l61,351l66,354l71,359l76,361l83,366l87,368l95,373l99,375l106,378l114,380l121,385l125,385l128,387l133,387l137,389l140,389l144,392l147,394l152,394l156,397l161,397l166,399l171,401l173,401l178,404l182,404l187,406l194,406l199,408l204,408l209,411l213,413l220,413l223,413l228,413l230,413l235,416l239,416l242,416l247,416l251,416l254,416l258,416l263,416l266,416l273,416l280,416l287,416l292,416l297,416l301,416l301,416l304,416l304,418l308,420l311,423l316,425l318,427l323,430l327,435l332,437l337,442l344,446l349,449l356,454l361,458l368,463l375,465l382,470l387,475l394,480l399,482l406,487l411,489l418,494l422,496l430,496l434,499l439,501l441,504l446,504l449,504l453,504l456,501l460,496l463,494l465,489l465,484l468,480l468,475l468,473l468,465l468,463l465,458l465,456l465,449l465,449l468,449l470,451l477,454l482,456l489,461l491,461l494,463l498,465l503,465l506,468l510,468l515,468l517,470l522,470l527,473l529,473l534,473l541,470l548,470l553,465l560,461l563,454l565,449l565,442l565,439l563,432l560,430l555,425l553,420l548,418l546,413l541,413l539,411l534,408l532,406l534,408l536,408l541,411l548,413l553,416l558,416l560,418l565,418l570,418l577,420l584,420l591,420l598,420l605,418l610,413l615,408l620,404l622,397l624,389l622,382l620,375l615,368l610,361l605,354l598,349l591,342l584,337l577,330l572,328l565,323l563,321l560,321l560,318l560,318l565,318l567,318l572,316l577,313l584,311l589,311l596,306l601,304l605,299l610,297l615,292l617,287l620,285l620,280l617,275l615,271l610,268l608,266l603,263l601,261l593,259l589,256l584,254l579,254l572,252l567,249l563,247l555,247l551,244l544,242l539,240l532,240l527,237l522,235l515,235l513,235l506,233l503,233l498,230l496,230l494,230l491,230l494,230l498,225l501,223l506,221l510,218l513,216l517,211l520,206l525,204l527,199l529,195l529,192l529,187l529,183l527,178l525,173l520,168l517,166l510,161l506,159l501,157l494,154l489,152l482,149l475,147l468,147l460,147l453,147l446,149l439,152l434,152l432,152l427,154l422,157l418,157l415,159l411,164l406,166l399,168l396,171l389,173l387,176l382,180l377,183l370,185l368,190l361,192l356,195l354,197l349,199l344,202l339,206l335,209l332,211l327,211l325,214l320,216l318,218l313,218l308,221l304,221l299,218l294,216l289,214l282,211l278,209l270,204l266,202l261,197l256,195l251,190l249,187l242,185l242,183l244,12l209,14l209,14xe" fillcolor="black" stroked="f" o:allowincell="f" style="position:absolute;left:7196;top:1368;width:407;height:329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912,1074" path="m644,0l646,0l648,0l651,0l658,2l660,2l665,5l670,5l672,7l677,9l682,12l686,14l693,17l698,19l703,24l710,26l715,31l722,36l729,40l734,45l741,50l748,55l753,62l760,67l767,74l769,76l772,81l777,86l779,88l784,93l786,97l791,100l793,107l796,109l798,114l803,119l805,124l807,128l812,133l815,138l817,143l819,147l824,154l826,159l829,166l831,171l836,178l838,183l841,190l843,195l846,202l850,209l853,214l855,221l857,228l860,233l862,240l865,247l867,252l869,259l872,266l874,271l876,278l879,283l881,290l884,297l886,302l888,309l891,314l891,321l893,326l895,330l895,337l898,342l900,347l900,352l903,359l903,361l905,368l907,373l907,378l907,380l910,385l910,387l910,392l912,399l912,404l912,409l912,414l912,416l912,418l907,421l900,425l895,425l893,428l888,430l884,433l879,435l872,437l867,440l860,442l855,444l848,447l843,449l836,452l831,454l824,456l817,459l812,461l805,463l800,466l796,468l791,471l788,471l784,473l779,473l779,475l774,478l772,478l812,953l812,953l807,955l805,958l803,963l798,965l796,967l791,972l784,977l779,979l772,986l767,986l765,991l760,993l755,996l750,998l748,1001l743,1003l739,1005l731,1008l727,1010l722,1015l717,1017l710,1020l703,1022l698,1024l691,1027l684,1029l679,1031l672,1034l665,1036l658,1039l648,1041l641,1043l634,1048l627,1048l617,1050l608,1053l601,1055l591,1055l582,1058l572,1060l563,1062l553,1065l541,1065l532,1067l522,1069l511,1069l501,1072l489,1072l477,1074l465,1074l453,1074l444,1074l432,1074l420,1074l408,1074l396,1074l387,1074l375,1074l363,1074l351,1074l342,1074l330,1072l318,1072l309,1072l299,1072l287,1069l278,1069l266,1067l256,1067l247,1065l237,1065l225,1062l218,1062l209,1060l199,1058l190,1058l180,1055l171,1055l161,1053l154,1050l147,1050l138,1048l130,1046l121,1043l114,1043l107,1041l99,1039l92,1039l85,1036l78,1034l71,1034l66,1031l59,1031l54,1029l50,1027l42,1027l40,1027l35,1024l31,1022l26,1022l23,1022l16,1020l9,1017l4,1015l2,1015l0,1015l0,844l31,848l31,993l33,993l35,996l42,998l42,998l47,998l52,998l54,1001l59,1001l64,1003l69,1003l73,1005l78,1005l85,1008l90,1008l97,1010l104,1010l109,1012l116,1012l126,1015l130,1017l138,1017l145,1020l154,1022l161,1022l171,1024l178,1027l187,1027l197,1029l204,1029l214,1031l221,1031l230,1034l237,1036l247,1036l256,1039l266,1039l275,1041l282,1041l294,1043l301,1043l313,1046l320,1046l330,1048l339,1048l349,1048l358,1048l368,1050l377,1050l387,1050l394,1050l404,1050l413,1050l423,1050l432,1050l439,1050l449,1050l456,1050l465,1050l472,1050l482,1048l489,1046l496,1046l503,1043l513,1041l520,1041l527,1039l534,1039l541,1036l549,1034l556,1031l563,1029l570,1027l577,1027l584,1024l591,1022l598,1020l606,1017l610,1015l617,1012l625,1010l632,1008l636,1005l644,1003l648,1001l655,998l660,996l667,993l672,991l677,989l684,986l689,984l693,982l698,979l703,977l708,974l712,972l715,970l720,967l724,965l731,960l739,955l746,953l753,951l758,946l762,943l765,941l769,939l774,936l777,934l774,932l774,927l774,922l774,917l772,913l772,905l772,898l772,891l769,882l769,872l769,863l767,853l767,841l767,832l765,820l765,806l762,794l762,780l760,765l760,753l760,739l758,725l758,711l755,694l755,680l753,665l753,649l750,635l750,618l748,604l748,587l746,573l746,556l743,542l743,525l743,511l741,497l741,482l739,468l739,452l736,437l736,425l736,411l734,397l734,385l734,373l731,361l731,352l731,340l731,330l731,321l729,311l729,304l729,297l729,290l729,283l729,278l729,273l729,271l729,266l731,266l731,266l731,261l734,259l736,254l741,250l743,242l746,238l748,231l753,226l755,221l758,216l760,211l762,209l767,207l767,209l767,211l767,216l767,221l767,226l767,231l765,235l765,240l765,245l762,250l762,254l760,259l760,264l760,266l758,271l758,276l758,280l758,280l758,283l758,288l758,292l758,295l760,299l760,307l760,314l760,318l760,326l762,333l762,340l762,347l762,354l762,356l765,361l765,366l765,368l765,375l767,383l767,390l767,397l767,404l769,409l769,416l769,423l769,425l772,433l772,435l772,440l772,444l772,447l879,392l876,390l876,387l876,383l874,378l874,373l872,368l872,364l872,361l869,354l867,349l867,345l867,337l865,330l862,326l860,318l857,311l855,304l855,297l853,290l850,283l846,276l843,266l841,259l838,252l836,242l831,235l829,228l826,219l822,211l817,202l812,195l807,185l803,176l800,169l796,159l791,152l784,145l779,135l774,128l769,121l762,114l758,107l750,100l746,93l739,86l731,78l724,71l717,67l710,59l703,55l696,48l689,45l679,38l670,33l663,31l653,26l644,21l636,21l627,17l617,17l644,0l644,0xe" fillcolor="black" stroked="f" o:allowincell="f" style="position:absolute;left:7287;top:1067;width:595;height:702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449,202" path="m26,0l28,3l31,8l33,12l35,17l40,24l42,27l45,31l47,36l52,38l57,46l64,53l66,57l71,60l76,65l78,67l83,69l88,72l92,76l97,79l102,79l107,81l111,84l116,86l121,86l126,86l130,86l137,86l145,86l152,86l154,86l159,86l161,84l166,84l173,81l180,81l185,79l190,79l192,79l197,76l202,76l204,74l209,72l213,72l216,72l221,69l225,69l230,67l237,65l244,62l251,60l259,57l266,55l270,53l278,50l285,48l289,46l294,43l299,41l301,41l308,36l311,36l316,31l320,27l323,22l327,19l332,17l337,15l342,12l344,10l349,8l354,5l361,3l366,3l368,3l373,3l377,5l382,8l387,10l394,15l399,19l404,27l408,31l413,38l418,46l423,53l427,60l432,67l434,72l437,79l442,86l444,91l444,95l446,100l449,105l449,112l449,117l449,124l449,129l449,136l449,141l446,145l444,150l444,155l442,160l437,162l434,164l432,167l427,167l423,167l418,167l413,167l411,167l406,164l401,164l399,164l392,162l385,160l382,157l382,157l380,160l377,162l373,167l368,176l363,179l361,183l356,186l354,191l349,193l344,195l339,198l337,200l332,200l327,200l323,202l318,202l313,202l311,202l306,202l304,202l299,200l297,198l299,195l301,195l306,193l313,188l318,186l323,183l325,181l330,179l337,172l344,167l349,160l351,155l351,150l349,143l347,136l344,129l342,122l342,117l342,114l347,112l349,112l351,114l356,114l361,117l366,119l370,124l375,126l382,129l387,133l394,136l399,138l404,138l408,141l413,141l418,141l423,141l425,136l427,131l427,126l425,119l423,114l423,110l420,105l418,100l415,93l413,91l411,84l408,79l406,74l404,69l399,65l396,60l394,55l392,50l387,46l385,43l380,36l373,31l368,27l363,27l358,27l354,29l349,29l347,31l342,34l339,36l335,38l330,41l325,43l320,46l316,48l311,53l306,55l301,60l294,62l289,65l282,67l278,72l273,74l268,79l261,81l256,84l251,86l247,91l242,91l237,95l232,98l228,98l223,100l221,103l216,103l211,105l209,105l204,107l199,107l194,110l190,110l185,112l180,112l178,114l173,114l168,114l164,114l159,117l154,117l149,117l145,117l140,117l137,117l133,117l128,117l123,117l118,117l114,117l109,114l107,114l102,114l97,114l92,112l90,110l85,110l80,107l78,105l73,103l69,100l66,98l57,91l50,86l47,81l42,76l40,72l38,69l31,62l26,55l21,50l19,46l16,43l14,38l9,34l7,27l2,22l2,19l0,17l26,0l26,0xe" fillcolor="black" stroked="f" o:allowincell="f" style="position:absolute;left:7846;top:1346;width:292;height:131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157,337" path="m22,31l22,31l26,31l29,31l34,28l36,28l41,31l45,31l50,31l55,33l60,35l62,35l69,40l74,42l79,50l81,54l83,59l83,64l83,69l83,71l81,76l81,80l79,85l74,90l69,95l64,99l62,102l64,102l69,102l72,102l76,104l81,107l88,109l93,111l100,114l105,116l110,121l114,123l119,128l121,133l124,137l126,145l124,149l124,154l121,156l119,161l114,164l110,168l107,171l105,173l100,175l95,178l93,178l88,180l83,183l83,183l83,185l88,187l93,190l98,197l100,204l105,211l102,216l102,221l100,223l98,228l93,230l88,235l86,237l81,240l76,242l72,244l69,244l64,247l57,249l53,249l50,249l48,249l48,252l50,254l50,256l53,263l53,268l53,275l50,280l48,287l43,292l36,294l29,299l22,301l15,301l10,304l5,304l5,304l10,337l10,337l17,335l19,332l24,332l29,332l34,330l38,328l43,328l48,325l53,323l57,320l60,318l62,316l67,311l67,309l67,304l69,299l69,297l69,292l69,287l69,285l69,280l67,275l67,268l67,266l67,266l67,263l69,263l72,263l74,261l79,259l83,256l91,256l95,254l102,252l107,247l112,244l117,242l121,237l126,235l129,230l131,228l129,223l129,221l129,216l129,211l124,204l121,199l117,195l114,190l110,187l112,187l119,185l121,185l129,183l131,180l138,178l140,175l145,173l150,168l155,166l157,161l157,156l157,149l157,145l155,140l152,133l148,128l143,123l138,118l133,114l129,109l121,107l117,104l110,102l105,99l102,97l95,95l93,95l93,92l98,88l100,83l102,80l105,78l107,73l110,69l112,64l112,59l114,54l114,50l114,45l114,40l112,35l110,31l105,28l98,23l93,19l88,19l83,16l81,14l76,14l72,12l69,12l64,9l60,9l57,7l53,7l48,4l45,4l36,2l31,2l26,0l22,0l19,0l0,107l0,107l3,109l5,114l10,116l15,123l19,121l19,118l19,114l19,109l19,102l19,99l19,95l19,92l19,88l19,83l19,80l19,76l22,73l22,69l22,64l22,61l22,57l22,50l22,45l22,38l22,35l22,31l22,31l22,31xe" fillcolor="black" stroked="f" o:allowincell="f" style="position:absolute;left:8125;top:1331;width:101;height:219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525,151" path="m525,3l520,142l496,151l477,145l475,145l468,145l466,145l461,145l456,145l451,145l444,143l439,143l432,143l428,140l423,140l418,140l411,138l408,136l404,133l399,131l394,131l392,129l382,121l378,119l370,114l366,110l363,107l363,107l361,107l359,110l354,110l351,110l347,112l342,112l337,114l332,117l325,117l321,119l313,121l306,124l302,124l294,126l290,126l285,129l283,129l278,131l273,131l271,131l266,131l261,133l259,133l254,136l249,136l247,136l242,136l237,138l233,138l230,140l226,140l221,140l218,140l214,140l209,140l204,140l199,143l197,143l192,143l188,143l185,143l180,143l173,143l166,145l159,143l152,143l145,140l138,140l131,140l123,138l116,136l109,136l102,133l95,131l88,129l83,126l76,124l69,124l64,121l57,119l52,117l45,114l40,112l35,110l31,107l26,105l24,102l19,102l14,98l9,95l7,95l7,95l0,41l2,41l5,43l9,48l16,53l19,55l24,57l28,62l33,64l38,69l43,72l50,76l54,81l62,83l66,88l74,91l81,95l88,98l95,100l100,105l109,107l114,110l123,112l128,114l135,117l142,117l150,119l157,119l164,119l171,119l178,119l185,119l192,117l199,117l207,114l211,114l214,112l218,112l223,112l226,112l230,110l235,110l240,110l242,107l247,107l252,105l254,105l259,105l264,102l266,102l271,102l273,100l278,100l283,100l285,100l292,98l299,95l306,93l313,91l318,88l325,88l330,86l335,86l340,83l344,83l347,81l349,81l354,81l356,81l356,81l363,83l366,83l370,86l375,88l380,91l382,93l389,95l394,95l399,98l404,100l406,100l411,102l416,105l418,105l420,107l425,107l430,107l435,107l439,110l444,110l449,110l454,110l458,112l461,112l466,112l470,112l473,112l475,0l487,3l487,118l511,130l508,0l525,3l525,3xe" fillcolor="black" stroked="f" o:allowincell="f" style="position:absolute;left:7793;top:1449;width:342;height:97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832,521" path="m758,31l758,31l758,36l758,39l758,46l758,48l758,53l758,55l758,60l758,65l758,69l758,74l758,81l758,86l758,93l758,98l758,105l758,112l761,117l761,124l763,131l763,138l763,145l763,153l765,160l765,167l768,174l770,181l773,188l773,195l775,203l775,210l777,217l777,219l777,224l780,226l780,231l780,236l780,238l782,243l782,248l782,250l782,255l782,257l782,262l782,267l784,269l784,274l784,279l784,286l784,293l787,298l787,307l787,312l787,319l787,324l787,331l787,336l787,340l787,347l787,352l787,355l787,357l787,362l787,364l787,369l787,369l784,369l782,371l775,374l768,376l765,378l761,378l756,381l751,383l744,386l739,388l735,390l730,393l723,395l716,397l711,400l704,402l697,405l692,407l685,409l680,412l673,414l668,416l661,419l656,421l649,421l644,424l640,426l635,426l630,426l625,426l621,426l616,428l609,428l604,428l597,428l592,428l585,426l580,426l573,426l568,426l561,424l554,424l549,424l545,424l537,424l533,421l526,421l521,421l516,419l511,419l509,419l504,419l497,416l492,416l490,416l490,416l490,414l490,412l490,409l490,405l490,400l490,393l490,388l490,381l490,374l490,366l490,359l492,355l492,347l492,343l492,340l495,338l497,331l502,324l504,319l509,314l511,312l516,307l518,305l523,300l526,298l528,295l528,290l526,290l523,288l518,290l514,290l511,293l507,295l502,298l497,302l492,305l488,309l483,312l478,317l476,321l471,328l468,336l468,338l468,343l468,345l468,350l468,355l468,357l466,362l466,366l466,371l466,376l466,381l466,386l466,393l466,397l466,402l466,407l466,412l466,416l466,421l466,424l466,428l466,433l466,440l466,445l466,447l466,450l466,450l464,450l461,452l457,454l449,459l445,462l440,464l435,466l430,469l428,471l421,471l416,473l409,476l402,478l395,478l388,481l383,481l381,483l376,483l373,483l369,483l362,485l357,485l354,485l350,485l345,485l338,488l335,488l328,488l324,488l319,488l314,488l307,488l302,488l297,488l290,488l286,488l278,488l274,485l267,485l262,485l255,485l250,483l245,483l238,483l233,483l229,481l224,481l219,481l214,478l210,478l205,478l200,478l195,476l191,476l186,476l181,473l176,473l174,471l169,471l164,471l160,469l157,469l153,469l145,466l138,464l134,462l126,459l119,459l114,457l110,454l105,452l100,452l98,452l91,450l86,447l84,447l84,447l88,274l88,276l93,279l98,281l103,283l107,286l112,283l112,283l114,281l112,279l112,274l110,269l105,267l100,260l98,255l91,248l86,241l79,233l72,226l67,222l65,219l62,214l60,212l55,207l53,203l50,200l48,195l43,188l38,181l34,174l34,167l31,164l31,160l31,155l31,153l31,148l31,145l31,141l31,138l31,134l31,129l31,124l31,119l31,112l34,107l34,98l36,93l36,86l38,84l38,79l38,77l38,74l41,74l5,60l5,60l5,62l5,65l3,72l3,77l3,84l3,88l3,93l3,98l3,103l0,107l0,112l0,117l0,122l0,126l0,134l0,138l0,143l0,148l0,153l0,157l0,164l0,169l0,174l3,179l3,183l3,188l5,193l5,195l8,200l10,205l12,210l15,212l15,217l17,222l19,224l22,229l24,231l29,238l36,245l38,252l43,257l48,262l53,267l55,269l57,274l60,274l60,274l65,462l67,462l69,464l72,464l74,464l79,466l84,469l86,471l91,473l98,476l103,478l110,481l114,483l119,485l122,485l126,488l131,490l138,492l145,495l150,495l153,497l157,497l162,500l167,500l172,502l174,504l181,504l183,507l188,507l193,509l198,509l202,511l207,511l212,511l217,514l221,514l229,516l233,516l238,519l243,519l250,519l255,519l259,519l264,519l269,519l274,521l281,521l286,521l290,521l297,521l302,521l307,519l312,519l316,519l324,519l328,519l333,519l338,516l343,516l347,514l352,514l357,514l362,514l366,511l371,511l376,509l381,509l385,507l390,507l392,507l397,507l402,504l407,502l409,502l414,500l419,500l421,500l426,497l430,497l435,495l442,492l449,490l454,488l459,485l466,483l471,481l476,478l480,476l488,473l490,471l492,471l492,440l495,440l497,440l502,443l504,443l509,443l514,443l516,445l521,445l526,445l530,445l535,447l540,447l545,447l549,447l556,447l561,447l568,447l573,447l580,450l587,450l592,450l599,450l606,450l611,450l618,450l625,450l632,452l640,450l647,450l651,450l654,447l659,447l663,447l666,447l670,445l673,445l678,443l682,443l687,440l692,440l694,440l699,438l704,438l706,435l711,435l716,433l720,431l723,428l727,428l732,426l735,426l739,424l744,424l746,421l751,419l756,416l761,416l768,412l775,409l780,405l787,402l794,400l799,397l803,395l811,393l815,390l818,388l822,386l825,386l830,381l832,381l830,381l830,376l830,374l830,371l827,366l827,364l827,359l827,355l825,347l825,343l822,338l822,331l822,324l822,317l820,314l820,309l820,305l820,302l818,298l818,293l818,290l818,286l815,281l815,276l815,274l815,269l815,264l813,260l813,255l813,250l811,245l811,241l811,236l811,231l811,226l808,224l808,219l808,214l808,210l806,205l806,198l806,195l806,191l803,186l803,179l803,176l803,169l803,162l801,155l801,150l801,143l801,136l801,129l801,124l801,117l801,110l801,103l801,98l799,91l799,84l799,79l799,74l799,67l799,62l799,55l796,50l796,46l794,41l794,36l794,31l792,27l792,22l789,17l787,15l782,8l780,0l758,31l758,31xe" fillcolor="black" stroked="f" o:allowincell="f" style="position:absolute;left:7290;top:1685;width:543;height:340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449,471" path="m190,5l197,228l200,228l202,231l207,231l209,233l216,233l221,236l231,238l233,238l238,240l240,240l245,243l250,243l254,245l259,245l264,247l269,250l273,250l278,252l283,255l288,257l295,257l299,259l304,262l309,264l314,264l318,266l323,269l328,271l333,274l337,274l345,276l349,278l354,281l359,283l364,285l368,288l371,290l376,293l380,293l387,297l395,302l402,307l406,312l411,316l414,319l418,324l421,328l421,333l421,338l421,340l421,345l421,350l421,354l421,359l421,364l418,369l416,373l414,376l414,381l411,385l409,390l406,395l402,400l399,402l395,407l390,409l385,414l378,416l373,421l366,423l361,426l356,428l352,428l347,430l345,430l340,433l335,433l333,435l328,435l321,435l318,438l311,438l309,438l302,438l297,440l290,440l285,440l280,440l273,440l269,440l261,440l257,440l250,440l245,440l238,440l233,438l226,438l219,435l214,435l207,435l202,435l197,433l190,433l185,433l178,430l174,430l166,428l162,428l155,428l150,426l145,426l138,423l133,423l126,421l121,421l117,419l112,419l105,416l102,416l95,414l90,414l86,411l81,411l76,409l71,407l67,407l64,404l60,404l55,402l50,402l48,400l41,400l33,397l29,395l24,392l19,390l14,390l10,388l7,388l0,411l2,411l7,414l12,414l17,416l24,419l31,421l33,423l36,423l41,426l45,426l48,428l52,428l57,430l62,433l67,435l71,435l76,438l81,440l86,440l93,442l98,445l102,447l109,447l114,449l119,449l126,452l131,452l138,454l143,454l150,457l155,459l162,459l166,461l174,461l178,464l185,464l190,464l197,466l202,466l209,466l214,468l221,468l226,468l233,468l238,471l245,471l250,471l254,471l261,471l266,471l271,468l278,468l283,468l288,468l292,466l297,466l302,464l309,464l314,461l318,461l323,459l328,459l333,459l335,457l340,454l345,454l349,452l352,452l356,452l361,449l368,447l376,445l383,440l390,438l395,435l402,430l406,428l414,426l418,421l421,416l425,411l430,409l433,404l437,400l440,395l442,390l444,383l447,378l447,371l449,366l449,359l449,354l449,347l449,340l447,333l444,326l442,319l437,312l430,304l425,300l421,295l418,293l414,290l409,288l404,283l402,281l397,278l392,274l387,271l383,269l378,266l373,264l368,262l361,259l356,257l352,255l347,250l342,250l335,247l330,245l326,243l321,240l314,238l309,236l304,233l299,231l292,231l290,228l283,226l278,224l273,224l271,221l266,219l261,219l257,217l254,217l250,214l245,214l242,212l238,212l233,209l228,209l223,207l221,207l219,207l216,0l190,5l190,5xe" fillcolor="black" stroked="f" o:allowincell="f" style="position:absolute;left:7595;top:1965;width:292;height:307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559,293" path="m537,159l535,159l530,164l525,167l521,171l516,176l509,178l506,181l502,183l499,183l495,186l490,188l487,190l483,193l478,195l473,195l468,197l464,197l459,200l454,200l449,202l442,202l438,205l433,205l426,205l421,205l414,207l409,207l402,207l397,207l390,207l385,207l378,207l373,207l366,209l362,209l357,209l350,209l345,209l340,209l335,209l331,209l326,209l323,209l319,209l314,209l312,212l307,212l302,212l300,212l300,212l297,3l271,10l262,262l259,259l255,259l250,257l245,257l240,254l236,254l226,252l219,252l217,250l212,250l207,247l205,247l200,247l195,247l190,245l188,245l181,243l179,243l174,243l169,243l164,240l157,240l152,240l148,238l143,238l138,238l133,235l129,235l124,235l119,235l114,235l110,235l105,233l100,233l95,233l91,233l86,233l81,233l76,233l72,233l67,233l65,233l60,233l55,233l50,233l48,233l43,235l41,235l34,235l27,238l27,238l27,235l27,231l27,228l27,221l27,216l27,209l27,202l27,197l27,193l27,188l27,183l27,178l27,174l27,169l29,164l29,157l29,152l29,148l29,143l29,136l29,131l29,126l29,121l29,114l29,110l29,102l31,98l31,93l31,88l31,81l31,76l31,71l31,67l31,62l34,57l34,52l34,48l34,43l34,41l34,36l34,31l34,26l36,24l36,17l36,12l36,7l36,5l36,3l36,3l0,0l0,274l0,274l3,271l5,271l10,269l15,266l22,266l27,264l31,264l36,262l41,262l46,259l50,259l57,259l62,259l69,257l76,257l81,257l91,259l98,259l105,259l110,259l112,259l117,259l122,262l126,262l131,262l133,262l138,264l143,264l148,266l152,266l157,269l162,269l167,271l171,271l176,271l179,274l183,274l188,274l193,276l200,278l205,278l212,281l219,281l226,283l231,283l236,285l243,285l247,285l252,288l255,288l259,290l266,290l271,290l276,290l281,293l285,293l288,293l297,243l297,243l300,243l304,243l312,243l316,243l319,243l323,243l328,243l333,243l338,243l345,243l350,243l354,243l362,243l366,243l373,243l378,240l385,240l390,240l397,240l402,238l409,238l414,235l421,235l426,235l430,233l435,231l442,231l445,228l449,226l454,224l461,224l466,221l471,219l476,216l480,214l485,212l490,209l495,207l499,205l504,200l509,197l514,195l518,195l523,190l525,188l530,186l535,183l540,178l547,176l552,174l554,171l556,169l559,169l537,159l537,159xe" fillcolor="black" stroked="f" o:allowincell="f" style="position:absolute;left:7385;top:1998;width:364;height:190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202,26" path="m197,0l195,0l190,0l185,0l183,0l180,0l176,0l169,0l164,0l159,0l154,0l147,0l142,0l135,0l131,0l123,0l116,0l109,0l104,0l97,0l90,0l85,0l81,0l74,0l69,0l64,0l59,0l57,0l52,0l50,0l47,0l43,0l40,0l33,3l28,5l24,5l19,7l17,10l12,12l7,12l5,14l2,14l0,17l0,19l2,22l5,19l9,19l14,19l19,19l26,19l31,19l38,19l45,19l52,19l57,19l64,19l71,19l76,19l81,19l83,19l88,22l90,22l95,22l100,22l107,24l109,24l112,24l116,24l121,24l126,24l128,24l133,24l138,24l140,24l145,24l150,24l154,24l157,24l161,24l166,24l169,24l176,24l183,24l190,24l195,26l199,24l202,22l202,17l202,12l199,7l197,5l197,3l197,0l197,0xe" fillcolor="black" stroked="f" o:allowincell="f" style="position:absolute;left:7366;top:2188;width:131;height:16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  <v:shape id="shape_0" coordsize="442,278" path="m352,23l354,26l359,31l361,35l366,38l371,45l373,50l378,57l383,64l383,66l385,71l388,76l390,80l392,85l395,88l395,92l397,99l397,104l399,109l399,114l402,121l402,126l402,133l402,137l402,142l399,147l399,154l397,159l397,166l395,171l392,175l388,180l385,185l380,190l378,195l373,197l369,202l361,206l357,211l350,214l345,218l335,221l331,223l326,225l321,225l316,228l312,230l307,230l302,230l297,233l295,233l288,235l283,235l278,235l274,237l266,237l262,240l257,240l250,240l245,240l238,242l231,242l226,242l219,242l212,242l205,242l200,242l195,240l188,240l183,240l176,240l171,237l164,237l160,235l155,235l150,233l145,233l141,230l136,230l131,228l126,225l122,223l117,223l112,221l107,218l105,216l100,214l98,211l93,209l88,206l86,206l81,202l74,197l69,192l62,187l57,183l53,178l50,171l45,166l43,164l41,159l36,154l36,149l34,145l31,140l29,135l29,128l29,123l31,116l34,109l36,102l41,95l45,90l50,83l55,76l60,71l64,64l67,59l72,57l76,50l79,50l105,4l88,0l64,40l64,40l62,40l60,42l55,47l50,50l45,54l41,59l34,66l29,71l22,78l19,83l17,88l15,90l12,95l10,99l7,102l5,107l5,111l3,116l0,121l0,126l0,130l0,135l0,140l0,145l3,149l3,154l5,161l7,166l12,171l15,178l17,183l22,187l29,195l31,199l38,204l45,211l53,216l57,221l64,225l69,228l72,230l76,233l81,235l86,237l88,240l93,242l98,244l103,247l107,249l112,252l117,254l122,256l126,259l131,259l138,261l143,263l148,266l155,266l160,268l167,268l171,271l176,271l183,273l188,273l195,275l202,275l209,278l214,278l221,278l226,278l233,278l238,278l245,278l250,278l257,278l262,275l266,275l271,275l278,275l283,273l288,273l295,271l300,271l304,268l309,266l314,266l319,263l323,261l328,259l333,256l338,256l342,254l345,252l350,249l354,247l359,244l361,242l366,240l371,237l378,233l383,225l390,221l397,216l402,209l409,204l414,197l418,192l423,185l426,180l430,173l433,168l435,164l438,159l440,152l442,147l442,142l442,137l442,133l442,128l442,121l440,116l440,111l438,104l435,99l433,95l430,88l428,83l426,78l423,73l418,69l416,64l414,59l409,52l407,50l404,45l399,40l397,38l395,33l392,31l388,26l385,21l383,19l352,23l352,23xe" fillcolor="black" stroked="f" o:allowincell="f" style="position:absolute;left:7323;top:2170;width:288;height:181;mso-wrap-style:none;v-text-anchor:middle">
                    <v:fill o:detectmouseclick="t" type="solid" color2="white" opacity="0.5"/>
                    <v:stroke color="#3465a4" joinstyle="round" endcap="flat"/>
                    <w10:wrap type="none"/>
                  </v:shape>
                </v:group>
                <v:line id="shape_0" from="8107,838" to="8879,1423" stroked="t" o:allowincell="f" style="position:absolute;flip:y">
                  <v:stroke color="gray" weight="17280" joinstyle="miter" endcap="flat"/>
                  <v:fill o:detectmouseclick="t" on="false"/>
                  <w10:wrap type="none"/>
                </v:line>
                <v:line id="shape_0" from="8107,1426" to="8140,2002" stroked="t" o:allowincell="f" style="position:absolute">
                  <v:stroke color="gray" weight="17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Cs w:val="24"/>
        </w:rPr>
        <w:t>What will happen to the box if the boy lets go of the rope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A.  The box will swing back and forth.</w:t>
      </w:r>
    </w:p>
    <w:p>
      <w:pPr>
        <w:pStyle w:val="Normal"/>
        <w:spacing w:lineRule="auto" w:line="36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 xml:space="preserve">B.  </w:t>
      </w:r>
      <w:r>
        <w:rPr>
          <w:rFonts w:cs="Verdana" w:ascii="Verdana" w:hAnsi="Verdana"/>
          <w:szCs w:val="24"/>
        </w:rPr>
        <w:t>The box</w:t>
      </w:r>
      <w:r>
        <w:rPr>
          <w:rFonts w:cs="Arial" w:ascii="Verdana" w:hAnsi="Verdana"/>
          <w:szCs w:val="24"/>
        </w:rPr>
        <w:t xml:space="preserve"> will move up.</w:t>
      </w:r>
    </w:p>
    <w:p>
      <w:pPr>
        <w:pStyle w:val="Normal"/>
        <w:spacing w:lineRule="auto" w:line="360"/>
        <w:rPr>
          <w:rFonts w:ascii="Verdana" w:hAnsi="Verdana" w:cs="Arial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 xml:space="preserve">C.  </w:t>
      </w:r>
      <w:r>
        <w:rPr>
          <w:rFonts w:cs="Verdana" w:ascii="Verdana" w:hAnsi="Verdana"/>
          <w:szCs w:val="24"/>
        </w:rPr>
        <w:t>The box</w:t>
      </w:r>
      <w:r>
        <w:rPr>
          <w:rFonts w:cs="Arial" w:ascii="Verdana" w:hAnsi="Verdana"/>
          <w:szCs w:val="24"/>
        </w:rPr>
        <w:t xml:space="preserve"> will move down.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Use the chart below to answer question 27.</w:t>
      </w:r>
    </w:p>
    <w:p>
      <w:pPr>
        <w:pStyle w:val="Normal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/>
      </w:pPr>
      <w:r>
        <w:rPr>
          <w:rFonts w:eastAsia="Verdana" w:cs="Arial" w:ascii="Verdana" w:hAnsi="Verdana"/>
          <w:b/>
          <w:szCs w:val="24"/>
        </w:rPr>
        <w:t xml:space="preserve">                              </w:t>
      </w:r>
      <w:r>
        <w:rPr>
          <w:rFonts w:cs="Arial" w:ascii="Verdana" w:hAnsi="Verdana"/>
          <w:b/>
          <w:szCs w:val="24"/>
        </w:rPr>
        <w:t xml:space="preserve">Column A                             </w:t>
      </w:r>
      <w:r>
        <w:rPr/>
        <w:t>Column B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aucet hand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ramp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door kno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liding boar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kateboard whee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ladd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teering whe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staircase</w:t>
            </w:r>
          </w:p>
        </w:tc>
      </w:tr>
    </w:tbl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27.  What could be a possible </w:t>
      </w:r>
      <w:r>
        <w:rPr>
          <w:rFonts w:cs="Arial" w:ascii="Verdana" w:hAnsi="Verdana"/>
          <w:b/>
          <w:szCs w:val="24"/>
        </w:rPr>
        <w:t>title</w:t>
      </w:r>
      <w:r>
        <w:rPr>
          <w:rFonts w:cs="Arial" w:ascii="Verdana" w:hAnsi="Verdana"/>
          <w:szCs w:val="24"/>
        </w:rPr>
        <w:t xml:space="preserve"> for </w:t>
      </w:r>
      <w:r>
        <w:rPr>
          <w:rFonts w:cs="Arial" w:ascii="Verdana" w:hAnsi="Verdana"/>
          <w:b/>
          <w:szCs w:val="24"/>
        </w:rPr>
        <w:t>Column B</w:t>
      </w:r>
      <w:r>
        <w:rPr>
          <w:rFonts w:cs="Arial" w:ascii="Verdana" w:hAnsi="Verdana"/>
          <w:szCs w:val="24"/>
        </w:rPr>
        <w:t>?</w: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A.  Simple Machines that do not move</w:t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B.  Simple machines that turn on a fixed point</w:t>
      </w:r>
    </w:p>
    <w:p>
      <w:pPr>
        <w:pStyle w:val="Normal"/>
        <w:spacing w:lineRule="auto" w:line="360"/>
        <w:rPr>
          <w:rFonts w:ascii="Verdana" w:hAnsi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>C.  Simple Machines that have a wheel attached to a rod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0960</wp:posOffset>
                </wp:positionH>
                <wp:positionV relativeFrom="paragraph">
                  <wp:posOffset>130810</wp:posOffset>
                </wp:positionV>
                <wp:extent cx="1498600" cy="1536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536840"/>
                          <a:chOff x="0" y="0"/>
                          <a:chExt cx="1498680" cy="15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868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528840"/>
                            <a:ext cx="980280" cy="84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920" y="92880"/>
                            <a:ext cx="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928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92880"/>
                            <a:ext cx="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54120"/>
                            <a:ext cx="694080" cy="59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240" y="477000"/>
                            <a:ext cx="31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193040"/>
                            <a:ext cx="31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840240"/>
                            <a:ext cx="31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520" y="68400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840240"/>
                            <a:ext cx="316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720" y="941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687600"/>
                            <a:ext cx="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941040"/>
                            <a:ext cx="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360" y="657360"/>
                            <a:ext cx="17784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285120"/>
                            </a:xfrm>
                            <a:prstGeom prst="upArrow">
                              <a:avLst>
                                <a:gd name="adj1" fmla="val 50000"/>
                                <a:gd name="adj2" fmla="val 400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34920"/>
                              <a:ext cx="9072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0680" y="0"/>
                                <a:ext cx="500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68400"/>
                              <a:ext cx="9072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0680" y="0"/>
                                <a:ext cx="500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102600"/>
                              <a:ext cx="90720" cy="367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0680" y="0"/>
                                <a:ext cx="500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140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05440" y="76212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768960"/>
                            <a:ext cx="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3600" y="742320"/>
                            <a:ext cx="45540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540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840" y="200160"/>
                                <a:ext cx="2988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5400" cy="43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34920"/>
                                  <a:ext cx="39564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5120"/>
                                  <a:ext cx="395640" cy="38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20"/>
                                  <a:ext cx="122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42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3280" y="416520"/>
                                  <a:ext cx="3924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9920" y="388080"/>
                                  <a:ext cx="151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104600">
                                <a:off x="313200" y="196200"/>
                                <a:ext cx="3492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041600">
                              <a:off x="104760" y="-4680"/>
                              <a:ext cx="3672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8pt;margin-top:10.3pt;width:118pt;height:121pt" coordorigin="8096,206" coordsize="2360,2420">
                <v:rect id="shape_0" fillcolor="white" stroked="t" o:allowincell="f" style="position:absolute;left:8096;top:206;width:2359;height:2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537;top:1039;width:1543;height:132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285,352" to="9285,988" stroked="t" o:allowincell="f" style="position:absolute;flip:y">
                  <v:stroke color="black" weight="9360" endarrow="block" endarrowwidth="wide" endarrowlength="medium" joinstyle="miter" endcap="flat"/>
                  <v:fill o:detectmouseclick="t" on="false"/>
                  <w10:wrap type="none"/>
                </v:line>
                <v:line id="shape_0" from="8671,352" to="8671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37,352" to="9937,1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67;top:1236;width:1092;height:9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093;top:957;width:4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3;top:2085;width:4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6;top:1529;width:4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3,1283" to="9063,2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422;top:1529;width:497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45,1688" to="9245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67,1289" to="9567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81,1688" to="9381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173;top:1241;width:280;height:449"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9173;top:1241;width:279;height:448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9243;top:1296;width:142;height:57">
                    <v:line id="shape_0" from="9307,1296" to="9385,13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3,1296" to="9307,1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43;top:1349;width:142;height:57">
                    <v:line id="shape_0" from="9307,1349" to="9385,140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3,1349" to="9307,1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43;top:1403;width:142;height:57">
                    <v:line id="shape_0" from="9307,1403" to="9385,14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3,1403" to="9307,14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892,1406" to="8892,1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40,1417" to="9740,1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952;top:1367;width:715;height:697">
                  <v:group id="shape_0" style="position:absolute;left:8952;top:1375;width:715;height:689">
                    <v:oval id="shape_0" fillcolor="white" stroked="t" o:allowincell="f" style="position:absolute;left:9289;top:1690;width:46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952;top:1375;width:715;height:677">
                      <v:line id="shape_0" from="8977,1430" to="9599,2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8,1399" to="9650,1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6,1376" to="8974,14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52,1375" to="9021,1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3,2031" to="9664,204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45,1986" to="9668,205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#969696" stroked="t" o:allowincell="f" style="position:absolute;left:9445;top:1685;width:54;height:378;mso-wrap-style:none;v-text-anchor:middle;rotation:318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9117;top:1368;width:57;height:371;mso-wrap-style:none;v-text-anchor:middle;rotation:317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Verdana" w:ascii="Verdana" w:hAnsi="Verdana"/>
          <w:szCs w:val="24"/>
        </w:rPr>
        <w:t>28.  What affects the direction a compass needle points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A.  the direction the person holding the compass is facing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B.  the direction the person holding the compass wants to go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</w:t>
      </w:r>
      <w:r>
        <w:rPr>
          <w:rFonts w:cs="Verdana" w:ascii="Verdana" w:hAnsi="Verdana"/>
          <w:szCs w:val="24"/>
        </w:rPr>
        <w:t>C.  the direction of Earth’s north magnetic pole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br/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29.</w:t>
        <w:tab/>
        <w:t xml:space="preserve">A worker is carrying a load of rocks in his wheelbarrow and it is getting increasingly difficult to lift. 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66385</wp:posOffset>
            </wp:positionH>
            <wp:positionV relativeFrom="paragraph">
              <wp:posOffset>161290</wp:posOffset>
            </wp:positionV>
            <wp:extent cx="953135" cy="1483360"/>
            <wp:effectExtent l="0" t="0" r="0" b="0"/>
            <wp:wrapTight wrapText="bothSides">
              <wp:wrapPolygon edited="0">
                <wp:start x="-240" y="0"/>
                <wp:lineTo x="-240" y="21360"/>
                <wp:lineTo x="-12130" y="21360"/>
                <wp:lineTo x="-12130" y="0"/>
                <wp:lineTo x="-240" y="0"/>
              </wp:wrapPolygon>
            </wp:wrapTight>
            <wp:docPr id="44" name="wheel b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wheel barrow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" t="-47" r="106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Which is </w:t>
      </w:r>
      <w:r>
        <w:rPr>
          <w:rFonts w:cs="Verdana" w:ascii="Verdana" w:hAnsi="Verdana"/>
          <w:b/>
          <w:szCs w:val="24"/>
        </w:rPr>
        <w:t>NOT</w:t>
      </w:r>
      <w:r>
        <w:rPr>
          <w:rFonts w:cs="Verdana" w:ascii="Verdana" w:hAnsi="Verdana"/>
          <w:szCs w:val="24"/>
        </w:rPr>
        <w:t xml:space="preserve"> a way to make it easier to lift the load?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A.  Remove all the rocks from the wheel barrow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 xml:space="preserve">B.  Remove the rocks and replace them with an equal weight </w:t>
        <w:tab/>
        <w:tab/>
        <w:tab/>
        <w:t>of water.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446" w:hanging="446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Verdana" w:ascii="Verdana" w:hAnsi="Verdana"/>
          <w:szCs w:val="24"/>
        </w:rPr>
        <w:t>C.  Move the load of rocks closer to the fulcrum.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6705</wp:posOffset>
            </wp:positionH>
            <wp:positionV relativeFrom="paragraph">
              <wp:posOffset>37465</wp:posOffset>
            </wp:positionV>
            <wp:extent cx="1929130" cy="1628140"/>
            <wp:effectExtent l="0" t="0" r="0" b="0"/>
            <wp:wrapTight wrapText="bothSides">
              <wp:wrapPolygon edited="0">
                <wp:start x="-90" y="0"/>
                <wp:lineTo x="-90" y="-12232"/>
                <wp:lineTo x="21600" y="-12232"/>
                <wp:lineTo x="21600" y="0"/>
                <wp:lineTo x="-90" y="0"/>
              </wp:wrapPolygon>
            </wp:wrapTight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18" r="-16" b="10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Cs w:val="24"/>
        </w:rPr>
        <w:t xml:space="preserve">What </w:t>
      </w:r>
      <w:r>
        <w:rPr>
          <w:rFonts w:cs="Verdana" w:ascii="Verdana" w:hAnsi="Verdana"/>
          <w:b/>
          <w:szCs w:val="24"/>
        </w:rPr>
        <w:t>two forces</w:t>
      </w:r>
      <w:r>
        <w:rPr>
          <w:rFonts w:cs="Verdana" w:ascii="Verdana" w:hAnsi="Verdana"/>
          <w:szCs w:val="24"/>
        </w:rPr>
        <w:t xml:space="preserve"> are </w:t>
      </w:r>
      <w:r>
        <w:rPr>
          <w:rFonts w:cs="Verdana" w:ascii="Verdana" w:hAnsi="Verdana"/>
          <w:b/>
          <w:szCs w:val="24"/>
        </w:rPr>
        <w:t>evident</w:t>
      </w:r>
      <w:r>
        <w:rPr>
          <w:rFonts w:cs="Verdana" w:ascii="Verdana" w:hAnsi="Verdana"/>
          <w:szCs w:val="24"/>
        </w:rPr>
        <w:t xml:space="preserve"> in this diagram?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.  magnetism and friction</w:t>
      </w:r>
    </w:p>
    <w:p>
      <w:pPr>
        <w:pStyle w:val="Normal"/>
        <w:spacing w:lineRule="auto" w:line="360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.  friction and gravity</w:t>
      </w:r>
    </w:p>
    <w:p>
      <w:pPr>
        <w:pStyle w:val="Normal"/>
        <w:spacing w:lineRule="auto" w:line="360"/>
        <w:ind w:left="43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.  gravity and magnetism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>.</w:t>
      </w:r>
    </w:p>
    <w:p>
      <w:pPr>
        <w:pStyle w:val="Normal"/>
        <w:ind w:left="144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450" w:hanging="45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 xml:space="preserve">31.  A man needs to move the refrigerator up a step into the kitchen.  </w:t>
      </w:r>
    </w:p>
    <w:p>
      <w:pPr>
        <w:pStyle w:val="Normal"/>
        <w:ind w:left="450" w:hanging="45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Normal"/>
        <w:ind w:left="450" w:hanging="0"/>
        <w:rPr/>
      </w:pPr>
      <w:r>
        <w:rPr>
          <w:rFonts w:cs="Arial" w:ascii="Verdana" w:hAnsi="Verdana"/>
          <w:bCs/>
          <w:szCs w:val="24"/>
        </w:rPr>
        <w:t xml:space="preserve">Which lever would the man need to use to do the </w:t>
      </w:r>
      <w:r>
        <w:rPr>
          <w:rFonts w:cs="Arial" w:ascii="Verdana" w:hAnsi="Verdana"/>
          <w:b/>
          <w:bCs/>
          <w:szCs w:val="24"/>
        </w:rPr>
        <w:t>LEAST</w:t>
      </w:r>
      <w:r>
        <w:rPr>
          <w:rFonts w:cs="Arial" w:ascii="Verdana" w:hAnsi="Verdana"/>
          <w:bCs/>
          <w:szCs w:val="24"/>
        </w:rPr>
        <w:t xml:space="preserve"> amount of work?</w:t>
      </w:r>
    </w:p>
    <w:p>
      <w:pPr>
        <w:pStyle w:val="Normal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24325</wp:posOffset>
                </wp:positionH>
                <wp:positionV relativeFrom="paragraph">
                  <wp:posOffset>123190</wp:posOffset>
                </wp:positionV>
                <wp:extent cx="2271395" cy="1196975"/>
                <wp:effectExtent l="0" t="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1197000"/>
                          <a:chOff x="0" y="0"/>
                          <a:chExt cx="2271240" cy="1197000"/>
                        </a:xfrm>
                      </wpg:grpSpPr>
                      <wps:wsp>
                        <wps:cNvSpPr/>
                        <wps:spPr>
                          <a:xfrm rot="20786400">
                            <a:off x="3600" y="56772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85392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MCj04123040000[1]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4723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75pt;margin-top:9.7pt;width:180.3pt;height:94.25pt" coordorigin="6495,194" coordsize="3606,1885">
                <v:rect id="shape_0" fillcolor="white" stroked="t" o:allowincell="f" style="position:absolute;left:6501;top:1088;width:3599;height:179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56;top:1539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MCj04123040000[1]" stroked="f" o:allowincell="f" style="position:absolute;left:6495;top:194;width:743;height:134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50" w:hanging="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7405</wp:posOffset>
                </wp:positionH>
                <wp:positionV relativeFrom="paragraph">
                  <wp:posOffset>59055</wp:posOffset>
                </wp:positionV>
                <wp:extent cx="2324100" cy="2679700"/>
                <wp:effectExtent l="2540" t="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679840"/>
                          <a:chOff x="0" y="0"/>
                          <a:chExt cx="2324160" cy="2679840"/>
                        </a:xfrm>
                      </wpg:grpSpPr>
                      <pic:pic xmlns:pic="http://schemas.openxmlformats.org/drawingml/2006/picture">
                        <pic:nvPicPr>
                          <pic:cNvPr id="37" name="MCj04123040000[1]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8440" y="0"/>
                            <a:ext cx="4723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944200">
                            <a:off x="47880" y="62532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0" y="57168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18000">
                            <a:off x="-18720" y="2277000"/>
                            <a:ext cx="22860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277000"/>
                            <a:ext cx="2286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MCj04123040000[1]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729800"/>
                            <a:ext cx="47232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4.65pt;width:185.3pt;height:206.3pt" coordorigin="1273,93" coordsize="3706,4126">
                <v:shape id="shape_0" ID="MCj04123040000[1]" stroked="f" o:allowincell="f" style="position:absolute;left:1348;top:93;width:743;height:1344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79;top:1077;width:3599;height:179;mso-wrap-style:none;v-text-anchor:middle;rotation:34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1;top:993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273;top:3678;width:3599;height:179;mso-wrap-style:none;v-text-anchor:middle;rotation:3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619;top:3679;width:359;height:53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MCj04123040000[1]" stroked="f" o:allowincell="f" style="position:absolute;left:1303;top:2817;width:743;height:134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A. </w:t>
        <w:tab/>
        <w:tab/>
        <w:tab/>
        <w:tab/>
        <w:tab/>
        <w:tab/>
        <w:tab/>
        <w:t>C.</w:t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. </w:t>
        <w:tab/>
        <w:tab/>
        <w:tab/>
        <w:tab/>
        <w:tab/>
        <w:tab/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left="450" w:hanging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1170" w:hanging="1170"/>
        <w:rPr/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szCs w:val="24"/>
        </w:rPr>
        <w:t xml:space="preserve">Which of the following is an </w:t>
      </w:r>
      <w:r>
        <w:rPr>
          <w:rFonts w:cs="Arial" w:ascii="Verdana" w:hAnsi="Verdana"/>
          <w:b/>
          <w:szCs w:val="24"/>
        </w:rPr>
        <w:t>example of work</w:t>
      </w:r>
      <w:r>
        <w:rPr>
          <w:rFonts w:cs="Arial" w:ascii="Verdana" w:hAnsi="Verdana"/>
          <w:szCs w:val="24"/>
        </w:rPr>
        <w:t>?</w:t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0385</wp:posOffset>
            </wp:positionH>
            <wp:positionV relativeFrom="paragraph">
              <wp:posOffset>167640</wp:posOffset>
            </wp:positionV>
            <wp:extent cx="1248410" cy="1480185"/>
            <wp:effectExtent l="0" t="0" r="0" b="0"/>
            <wp:wrapTight wrapText="bothSides">
              <wp:wrapPolygon edited="0">
                <wp:start x="-52" y="0"/>
                <wp:lineTo x="-52" y="21553"/>
                <wp:lineTo x="21600" y="21553"/>
                <wp:lineTo x="21600" y="0"/>
                <wp:lineTo x="-52" y="0"/>
              </wp:wrapPolygon>
            </wp:wrapTight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0</wp:posOffset>
            </wp:positionH>
            <wp:positionV relativeFrom="paragraph">
              <wp:posOffset>93345</wp:posOffset>
            </wp:positionV>
            <wp:extent cx="883920" cy="1270635"/>
            <wp:effectExtent l="0" t="0" r="0" b="0"/>
            <wp:wrapTight wrapText="bothSides">
              <wp:wrapPolygon edited="0">
                <wp:start x="-178" y="0"/>
                <wp:lineTo x="-178" y="21472"/>
                <wp:lineTo x="21600" y="21472"/>
                <wp:lineTo x="21600" y="0"/>
                <wp:lineTo x="-178" y="0"/>
              </wp:wrapPolygon>
            </wp:wrapTight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</w:t>
      </w:r>
      <w:r>
        <w:rPr>
          <w:rFonts w:cs="Arial" w:ascii="Verdana" w:hAnsi="Verdana"/>
          <w:szCs w:val="24"/>
        </w:rPr>
        <w:t xml:space="preserve">A.  </w:t>
        <w:tab/>
        <w:tab/>
        <w:t>C.</w:t>
        <w:tab/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65785</wp:posOffset>
            </wp:positionH>
            <wp:positionV relativeFrom="paragraph">
              <wp:posOffset>129540</wp:posOffset>
            </wp:positionV>
            <wp:extent cx="1066800" cy="116586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B.  </w:t>
        <w:tab/>
        <w:tab/>
        <w:t xml:space="preserve"> </w:t>
        <w:tab/>
        <w:tab/>
        <w:tab/>
        <w:tab/>
        <w:tab/>
        <w:tab/>
      </w:r>
      <w:r>
        <w:rPr>
          <w:rFonts w:cs="Arial" w:ascii="Verdana" w:hAnsi="Verdana"/>
          <w:color w:val="0000FF"/>
          <w:szCs w:val="24"/>
        </w:rPr>
        <w:t xml:space="preserve"> </w:t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ind w:firstLine="45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/>
      </w:pPr>
      <w:r>
        <w:rPr>
          <w:rFonts w:cs="Verdana" w:ascii="Verdana" w:hAnsi="Verdana"/>
          <w:szCs w:val="24"/>
        </w:rPr>
        <w:t>33.</w:t>
        <w:tab/>
        <w:t xml:space="preserve">If the man pushed the wheelbarrow to the end of the line, which picture would show the </w:t>
      </w:r>
      <w:r>
        <w:rPr>
          <w:rFonts w:cs="Verdana" w:ascii="Verdana" w:hAnsi="Verdana"/>
          <w:b/>
          <w:szCs w:val="24"/>
        </w:rPr>
        <w:t>most work</w:t>
      </w:r>
      <w:r>
        <w:rPr>
          <w:rFonts w:cs="Verdana" w:ascii="Verdana" w:hAnsi="Verdana"/>
          <w:szCs w:val="24"/>
        </w:rPr>
        <w:t xml:space="preserve"> being done?</w:t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37485</wp:posOffset>
                </wp:positionH>
                <wp:positionV relativeFrom="paragraph">
                  <wp:posOffset>31115</wp:posOffset>
                </wp:positionV>
                <wp:extent cx="3422015" cy="1457325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160" cy="1457280"/>
                          <a:chOff x="0" y="0"/>
                          <a:chExt cx="3422160" cy="145728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139248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080" y="0"/>
                              <a:ext cx="242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54">
                                  <a:moveTo>
                                    <a:pt x="515" y="5"/>
                                  </a:moveTo>
                                  <a:lnTo>
                                    <a:pt x="473" y="2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0" y="296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756" y="454"/>
                                  </a:lnTo>
                                  <a:lnTo>
                                    <a:pt x="763" y="369"/>
                                  </a:lnTo>
                                  <a:lnTo>
                                    <a:pt x="758" y="292"/>
                                  </a:lnTo>
                                  <a:lnTo>
                                    <a:pt x="745" y="219"/>
                                  </a:lnTo>
                                  <a:lnTo>
                                    <a:pt x="719" y="154"/>
                                  </a:lnTo>
                                  <a:lnTo>
                                    <a:pt x="684" y="99"/>
                                  </a:lnTo>
                                  <a:lnTo>
                                    <a:pt x="638" y="55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33080"/>
                              <a:ext cx="118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53">
                                  <a:moveTo>
                                    <a:pt x="373" y="28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48" y="353"/>
                                  </a:lnTo>
                                  <a:lnTo>
                                    <a:pt x="64" y="353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30" y="346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84" y="335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239" y="322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312" y="30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349" y="292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3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69840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2635">
                                  <a:moveTo>
                                    <a:pt x="2171" y="2192"/>
                                  </a:moveTo>
                                  <a:lnTo>
                                    <a:pt x="2168" y="2188"/>
                                  </a:lnTo>
                                  <a:lnTo>
                                    <a:pt x="2159" y="2175"/>
                                  </a:lnTo>
                                  <a:lnTo>
                                    <a:pt x="2146" y="2157"/>
                                  </a:lnTo>
                                  <a:lnTo>
                                    <a:pt x="2127" y="2133"/>
                                  </a:lnTo>
                                  <a:lnTo>
                                    <a:pt x="2105" y="2106"/>
                                  </a:lnTo>
                                  <a:lnTo>
                                    <a:pt x="2081" y="2072"/>
                                  </a:lnTo>
                                  <a:lnTo>
                                    <a:pt x="2054" y="2036"/>
                                  </a:lnTo>
                                  <a:lnTo>
                                    <a:pt x="2026" y="1997"/>
                                  </a:lnTo>
                                  <a:lnTo>
                                    <a:pt x="1995" y="1957"/>
                                  </a:lnTo>
                                  <a:lnTo>
                                    <a:pt x="1965" y="1916"/>
                                  </a:lnTo>
                                  <a:lnTo>
                                    <a:pt x="1934" y="1876"/>
                                  </a:lnTo>
                                  <a:lnTo>
                                    <a:pt x="1905" y="1835"/>
                                  </a:lnTo>
                                  <a:lnTo>
                                    <a:pt x="1877" y="1795"/>
                                  </a:lnTo>
                                  <a:lnTo>
                                    <a:pt x="1851" y="1758"/>
                                  </a:lnTo>
                                  <a:lnTo>
                                    <a:pt x="1828" y="1725"/>
                                  </a:lnTo>
                                  <a:lnTo>
                                    <a:pt x="1807" y="1696"/>
                                  </a:lnTo>
                                  <a:lnTo>
                                    <a:pt x="1787" y="1664"/>
                                  </a:lnTo>
                                  <a:lnTo>
                                    <a:pt x="1767" y="1635"/>
                                  </a:lnTo>
                                  <a:lnTo>
                                    <a:pt x="1750" y="1604"/>
                                  </a:lnTo>
                                  <a:lnTo>
                                    <a:pt x="1732" y="1574"/>
                                  </a:lnTo>
                                  <a:lnTo>
                                    <a:pt x="1715" y="1545"/>
                                  </a:lnTo>
                                  <a:lnTo>
                                    <a:pt x="1701" y="1517"/>
                                  </a:lnTo>
                                  <a:lnTo>
                                    <a:pt x="1688" y="1491"/>
                                  </a:lnTo>
                                  <a:lnTo>
                                    <a:pt x="1675" y="1468"/>
                                  </a:lnTo>
                                  <a:lnTo>
                                    <a:pt x="1717" y="1468"/>
                                  </a:lnTo>
                                  <a:lnTo>
                                    <a:pt x="1706" y="1420"/>
                                  </a:lnTo>
                                  <a:lnTo>
                                    <a:pt x="1702" y="1403"/>
                                  </a:lnTo>
                                  <a:lnTo>
                                    <a:pt x="1695" y="1352"/>
                                  </a:lnTo>
                                  <a:lnTo>
                                    <a:pt x="1682" y="1263"/>
                                  </a:lnTo>
                                  <a:lnTo>
                                    <a:pt x="1669" y="1137"/>
                                  </a:lnTo>
                                  <a:lnTo>
                                    <a:pt x="1660" y="1056"/>
                                  </a:lnTo>
                                  <a:lnTo>
                                    <a:pt x="1645" y="969"/>
                                  </a:lnTo>
                                  <a:lnTo>
                                    <a:pt x="1625" y="881"/>
                                  </a:lnTo>
                                  <a:lnTo>
                                    <a:pt x="1603" y="789"/>
                                  </a:lnTo>
                                  <a:lnTo>
                                    <a:pt x="1576" y="697"/>
                                  </a:lnTo>
                                  <a:lnTo>
                                    <a:pt x="1544" y="607"/>
                                  </a:lnTo>
                                  <a:lnTo>
                                    <a:pt x="1511" y="517"/>
                                  </a:lnTo>
                                  <a:lnTo>
                                    <a:pt x="1474" y="429"/>
                                  </a:lnTo>
                                  <a:lnTo>
                                    <a:pt x="1458" y="394"/>
                                  </a:lnTo>
                                  <a:lnTo>
                                    <a:pt x="1439" y="363"/>
                                  </a:lnTo>
                                  <a:lnTo>
                                    <a:pt x="1419" y="333"/>
                                  </a:lnTo>
                                  <a:lnTo>
                                    <a:pt x="1397" y="307"/>
                                  </a:lnTo>
                                  <a:lnTo>
                                    <a:pt x="1375" y="282"/>
                                  </a:lnTo>
                                  <a:lnTo>
                                    <a:pt x="1351" y="260"/>
                                  </a:lnTo>
                                  <a:lnTo>
                                    <a:pt x="1327" y="239"/>
                                  </a:lnTo>
                                  <a:lnTo>
                                    <a:pt x="1303" y="223"/>
                                  </a:lnTo>
                                  <a:lnTo>
                                    <a:pt x="1280" y="206"/>
                                  </a:lnTo>
                                  <a:lnTo>
                                    <a:pt x="1256" y="192"/>
                                  </a:lnTo>
                                  <a:lnTo>
                                    <a:pt x="1234" y="181"/>
                                  </a:lnTo>
                                  <a:lnTo>
                                    <a:pt x="1210" y="170"/>
                                  </a:lnTo>
                                  <a:lnTo>
                                    <a:pt x="1189" y="160"/>
                                  </a:lnTo>
                                  <a:lnTo>
                                    <a:pt x="1169" y="151"/>
                                  </a:lnTo>
                                  <a:lnTo>
                                    <a:pt x="1149" y="146"/>
                                  </a:lnTo>
                                  <a:lnTo>
                                    <a:pt x="1132" y="140"/>
                                  </a:lnTo>
                                  <a:lnTo>
                                    <a:pt x="1136" y="127"/>
                                  </a:lnTo>
                                  <a:lnTo>
                                    <a:pt x="1140" y="114"/>
                                  </a:lnTo>
                                  <a:lnTo>
                                    <a:pt x="1143" y="100"/>
                                  </a:lnTo>
                                  <a:lnTo>
                                    <a:pt x="1145" y="87"/>
                                  </a:lnTo>
                                  <a:lnTo>
                                    <a:pt x="1145" y="85"/>
                                  </a:lnTo>
                                  <a:lnTo>
                                    <a:pt x="1145" y="81"/>
                                  </a:lnTo>
                                  <a:lnTo>
                                    <a:pt x="1145" y="79"/>
                                  </a:lnTo>
                                  <a:lnTo>
                                    <a:pt x="1147" y="78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592" y="133"/>
                                  </a:lnTo>
                                  <a:lnTo>
                                    <a:pt x="605" y="168"/>
                                  </a:lnTo>
                                  <a:lnTo>
                                    <a:pt x="623" y="199"/>
                                  </a:lnTo>
                                  <a:lnTo>
                                    <a:pt x="643" y="228"/>
                                  </a:lnTo>
                                  <a:lnTo>
                                    <a:pt x="669" y="256"/>
                                  </a:lnTo>
                                  <a:lnTo>
                                    <a:pt x="697" y="280"/>
                                  </a:lnTo>
                                  <a:lnTo>
                                    <a:pt x="728" y="298"/>
                                  </a:lnTo>
                                  <a:lnTo>
                                    <a:pt x="763" y="315"/>
                                  </a:lnTo>
                                  <a:lnTo>
                                    <a:pt x="800" y="326"/>
                                  </a:lnTo>
                                  <a:lnTo>
                                    <a:pt x="787" y="339"/>
                                  </a:lnTo>
                                  <a:lnTo>
                                    <a:pt x="774" y="353"/>
                                  </a:lnTo>
                                  <a:lnTo>
                                    <a:pt x="761" y="368"/>
                                  </a:lnTo>
                                  <a:lnTo>
                                    <a:pt x="748" y="385"/>
                                  </a:lnTo>
                                  <a:lnTo>
                                    <a:pt x="735" y="403"/>
                                  </a:lnTo>
                                  <a:lnTo>
                                    <a:pt x="722" y="421"/>
                                  </a:lnTo>
                                  <a:lnTo>
                                    <a:pt x="709" y="442"/>
                                  </a:lnTo>
                                  <a:lnTo>
                                    <a:pt x="697" y="464"/>
                                  </a:lnTo>
                                  <a:lnTo>
                                    <a:pt x="682" y="488"/>
                                  </a:lnTo>
                                  <a:lnTo>
                                    <a:pt x="662" y="513"/>
                                  </a:lnTo>
                                  <a:lnTo>
                                    <a:pt x="638" y="541"/>
                                  </a:lnTo>
                                  <a:lnTo>
                                    <a:pt x="612" y="569"/>
                                  </a:lnTo>
                                  <a:lnTo>
                                    <a:pt x="583" y="596"/>
                                  </a:lnTo>
                                  <a:lnTo>
                                    <a:pt x="549" y="624"/>
                                  </a:lnTo>
                                  <a:lnTo>
                                    <a:pt x="516" y="649"/>
                                  </a:lnTo>
                                  <a:lnTo>
                                    <a:pt x="481" y="677"/>
                                  </a:lnTo>
                                  <a:lnTo>
                                    <a:pt x="446" y="703"/>
                                  </a:lnTo>
                                  <a:lnTo>
                                    <a:pt x="410" y="728"/>
                                  </a:lnTo>
                                  <a:lnTo>
                                    <a:pt x="377" y="752"/>
                                  </a:lnTo>
                                  <a:lnTo>
                                    <a:pt x="343" y="774"/>
                                  </a:lnTo>
                                  <a:lnTo>
                                    <a:pt x="312" y="795"/>
                                  </a:lnTo>
                                  <a:lnTo>
                                    <a:pt x="283" y="813"/>
                                  </a:lnTo>
                                  <a:lnTo>
                                    <a:pt x="257" y="830"/>
                                  </a:lnTo>
                                  <a:lnTo>
                                    <a:pt x="235" y="842"/>
                                  </a:lnTo>
                                  <a:lnTo>
                                    <a:pt x="202" y="861"/>
                                  </a:lnTo>
                                  <a:lnTo>
                                    <a:pt x="206" y="866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17" y="888"/>
                                  </a:lnTo>
                                  <a:lnTo>
                                    <a:pt x="220" y="894"/>
                                  </a:lnTo>
                                  <a:lnTo>
                                    <a:pt x="393" y="1206"/>
                                  </a:lnTo>
                                  <a:lnTo>
                                    <a:pt x="410" y="1238"/>
                                  </a:lnTo>
                                  <a:lnTo>
                                    <a:pt x="439" y="1225"/>
                                  </a:lnTo>
                                  <a:lnTo>
                                    <a:pt x="446" y="1221"/>
                                  </a:lnTo>
                                  <a:lnTo>
                                    <a:pt x="463" y="1214"/>
                                  </a:lnTo>
                                  <a:lnTo>
                                    <a:pt x="487" y="1205"/>
                                  </a:lnTo>
                                  <a:lnTo>
                                    <a:pt x="518" y="1190"/>
                                  </a:lnTo>
                                  <a:lnTo>
                                    <a:pt x="553" y="117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638" y="1137"/>
                                  </a:lnTo>
                                  <a:lnTo>
                                    <a:pt x="684" y="1115"/>
                                  </a:lnTo>
                                  <a:lnTo>
                                    <a:pt x="761" y="1438"/>
                                  </a:lnTo>
                                  <a:lnTo>
                                    <a:pt x="766" y="1468"/>
                                  </a:lnTo>
                                  <a:lnTo>
                                    <a:pt x="777" y="1468"/>
                                  </a:lnTo>
                                  <a:lnTo>
                                    <a:pt x="754" y="1495"/>
                                  </a:lnTo>
                                  <a:lnTo>
                                    <a:pt x="726" y="1530"/>
                                  </a:lnTo>
                                  <a:lnTo>
                                    <a:pt x="695" y="1569"/>
                                  </a:lnTo>
                                  <a:lnTo>
                                    <a:pt x="662" y="1613"/>
                                  </a:lnTo>
                                  <a:lnTo>
                                    <a:pt x="627" y="1662"/>
                                  </a:lnTo>
                                  <a:lnTo>
                                    <a:pt x="590" y="1714"/>
                                  </a:lnTo>
                                  <a:lnTo>
                                    <a:pt x="553" y="1771"/>
                                  </a:lnTo>
                                  <a:lnTo>
                                    <a:pt x="516" y="1830"/>
                                  </a:lnTo>
                                  <a:lnTo>
                                    <a:pt x="476" y="1896"/>
                                  </a:lnTo>
                                  <a:lnTo>
                                    <a:pt x="441" y="1957"/>
                                  </a:lnTo>
                                  <a:lnTo>
                                    <a:pt x="410" y="2008"/>
                                  </a:lnTo>
                                  <a:lnTo>
                                    <a:pt x="380" y="2054"/>
                                  </a:lnTo>
                                  <a:lnTo>
                                    <a:pt x="356" y="2093"/>
                                  </a:lnTo>
                                  <a:lnTo>
                                    <a:pt x="336" y="2124"/>
                                  </a:lnTo>
                                  <a:lnTo>
                                    <a:pt x="320" y="2148"/>
                                  </a:lnTo>
                                  <a:lnTo>
                                    <a:pt x="309" y="2166"/>
                                  </a:lnTo>
                                  <a:lnTo>
                                    <a:pt x="137" y="2175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121" y="2247"/>
                                  </a:lnTo>
                                  <a:lnTo>
                                    <a:pt x="702" y="2563"/>
                                  </a:lnTo>
                                  <a:lnTo>
                                    <a:pt x="737" y="2582"/>
                                  </a:lnTo>
                                  <a:lnTo>
                                    <a:pt x="755" y="2549"/>
                                  </a:lnTo>
                                  <a:lnTo>
                                    <a:pt x="765" y="2532"/>
                                  </a:lnTo>
                                  <a:lnTo>
                                    <a:pt x="787" y="2492"/>
                                  </a:lnTo>
                                  <a:lnTo>
                                    <a:pt x="818" y="2433"/>
                                  </a:lnTo>
                                  <a:lnTo>
                                    <a:pt x="858" y="2359"/>
                                  </a:lnTo>
                                  <a:lnTo>
                                    <a:pt x="903" y="2280"/>
                                  </a:lnTo>
                                  <a:lnTo>
                                    <a:pt x="948" y="2201"/>
                                  </a:lnTo>
                                  <a:lnTo>
                                    <a:pt x="993" y="2126"/>
                                  </a:lnTo>
                                  <a:lnTo>
                                    <a:pt x="1031" y="2061"/>
                                  </a:lnTo>
                                  <a:lnTo>
                                    <a:pt x="1053" y="2026"/>
                                  </a:lnTo>
                                  <a:lnTo>
                                    <a:pt x="1075" y="1992"/>
                                  </a:lnTo>
                                  <a:lnTo>
                                    <a:pt x="1096" y="1960"/>
                                  </a:lnTo>
                                  <a:lnTo>
                                    <a:pt x="1116" y="1931"/>
                                  </a:lnTo>
                                  <a:lnTo>
                                    <a:pt x="1132" y="1905"/>
                                  </a:lnTo>
                                  <a:lnTo>
                                    <a:pt x="1149" y="1881"/>
                                  </a:lnTo>
                                  <a:lnTo>
                                    <a:pt x="1164" y="1861"/>
                                  </a:lnTo>
                                  <a:lnTo>
                                    <a:pt x="1177" y="1843"/>
                                  </a:lnTo>
                                  <a:lnTo>
                                    <a:pt x="1311" y="2032"/>
                                  </a:lnTo>
                                  <a:lnTo>
                                    <a:pt x="1311" y="1900"/>
                                  </a:lnTo>
                                  <a:lnTo>
                                    <a:pt x="1097" y="1598"/>
                                  </a:lnTo>
                                  <a:lnTo>
                                    <a:pt x="1035" y="1642"/>
                                  </a:lnTo>
                                  <a:lnTo>
                                    <a:pt x="1129" y="1776"/>
                                  </a:lnTo>
                                  <a:lnTo>
                                    <a:pt x="1118" y="1791"/>
                                  </a:lnTo>
                                  <a:lnTo>
                                    <a:pt x="1103" y="1811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66" y="1867"/>
                                  </a:lnTo>
                                  <a:lnTo>
                                    <a:pt x="1044" y="1900"/>
                                  </a:lnTo>
                                  <a:lnTo>
                                    <a:pt x="1020" y="1936"/>
                                  </a:lnTo>
                                  <a:lnTo>
                                    <a:pt x="994" y="1977"/>
                                  </a:lnTo>
                                  <a:lnTo>
                                    <a:pt x="967" y="2021"/>
                                  </a:lnTo>
                                  <a:lnTo>
                                    <a:pt x="936" y="2072"/>
                                  </a:lnTo>
                                  <a:lnTo>
                                    <a:pt x="901" y="2131"/>
                                  </a:lnTo>
                                  <a:lnTo>
                                    <a:pt x="862" y="2196"/>
                                  </a:lnTo>
                                  <a:lnTo>
                                    <a:pt x="825" y="2262"/>
                                  </a:lnTo>
                                  <a:lnTo>
                                    <a:pt x="788" y="2326"/>
                                  </a:lnTo>
                                  <a:lnTo>
                                    <a:pt x="755" y="2385"/>
                                  </a:lnTo>
                                  <a:lnTo>
                                    <a:pt x="728" y="2436"/>
                                  </a:lnTo>
                                  <a:lnTo>
                                    <a:pt x="706" y="2477"/>
                                  </a:lnTo>
                                  <a:lnTo>
                                    <a:pt x="277" y="2245"/>
                                  </a:lnTo>
                                  <a:lnTo>
                                    <a:pt x="332" y="2242"/>
                                  </a:lnTo>
                                  <a:lnTo>
                                    <a:pt x="351" y="2242"/>
                                  </a:lnTo>
                                  <a:lnTo>
                                    <a:pt x="362" y="2225"/>
                                  </a:lnTo>
                                  <a:lnTo>
                                    <a:pt x="366" y="2219"/>
                                  </a:lnTo>
                                  <a:lnTo>
                                    <a:pt x="377" y="2203"/>
                                  </a:lnTo>
                                  <a:lnTo>
                                    <a:pt x="395" y="2175"/>
                                  </a:lnTo>
                                  <a:lnTo>
                                    <a:pt x="419" y="2137"/>
                                  </a:lnTo>
                                  <a:lnTo>
                                    <a:pt x="450" y="2087"/>
                                  </a:lnTo>
                                  <a:lnTo>
                                    <a:pt x="487" y="2026"/>
                                  </a:lnTo>
                                  <a:lnTo>
                                    <a:pt x="531" y="1953"/>
                                  </a:lnTo>
                                  <a:lnTo>
                                    <a:pt x="581" y="1870"/>
                                  </a:lnTo>
                                  <a:lnTo>
                                    <a:pt x="605" y="1830"/>
                                  </a:lnTo>
                                  <a:lnTo>
                                    <a:pt x="630" y="1791"/>
                                  </a:lnTo>
                                  <a:lnTo>
                                    <a:pt x="654" y="1754"/>
                                  </a:lnTo>
                                  <a:lnTo>
                                    <a:pt x="680" y="1718"/>
                                  </a:lnTo>
                                  <a:lnTo>
                                    <a:pt x="704" y="1684"/>
                                  </a:lnTo>
                                  <a:lnTo>
                                    <a:pt x="728" y="1651"/>
                                  </a:lnTo>
                                  <a:lnTo>
                                    <a:pt x="750" y="1622"/>
                                  </a:lnTo>
                                  <a:lnTo>
                                    <a:pt x="772" y="1594"/>
                                  </a:lnTo>
                                  <a:lnTo>
                                    <a:pt x="792" y="1569"/>
                                  </a:lnTo>
                                  <a:lnTo>
                                    <a:pt x="811" y="1547"/>
                                  </a:lnTo>
                                  <a:lnTo>
                                    <a:pt x="829" y="1526"/>
                                  </a:lnTo>
                                  <a:lnTo>
                                    <a:pt x="844" y="1508"/>
                                  </a:lnTo>
                                  <a:lnTo>
                                    <a:pt x="857" y="1493"/>
                                  </a:lnTo>
                                  <a:lnTo>
                                    <a:pt x="868" y="1482"/>
                                  </a:lnTo>
                                  <a:lnTo>
                                    <a:pt x="875" y="1473"/>
                                  </a:lnTo>
                                  <a:lnTo>
                                    <a:pt x="880" y="1468"/>
                                  </a:lnTo>
                                  <a:lnTo>
                                    <a:pt x="1311" y="1468"/>
                                  </a:lnTo>
                                  <a:lnTo>
                                    <a:pt x="1311" y="1390"/>
                                  </a:lnTo>
                                  <a:lnTo>
                                    <a:pt x="827" y="1390"/>
                                  </a:lnTo>
                                  <a:lnTo>
                                    <a:pt x="755" y="1080"/>
                                  </a:lnTo>
                                  <a:lnTo>
                                    <a:pt x="796" y="1059"/>
                                  </a:lnTo>
                                  <a:lnTo>
                                    <a:pt x="836" y="1039"/>
                                  </a:lnTo>
                                  <a:lnTo>
                                    <a:pt x="875" y="1019"/>
                                  </a:lnTo>
                                  <a:lnTo>
                                    <a:pt x="914" y="999"/>
                                  </a:lnTo>
                                  <a:lnTo>
                                    <a:pt x="947" y="978"/>
                                  </a:lnTo>
                                  <a:lnTo>
                                    <a:pt x="980" y="960"/>
                                  </a:lnTo>
                                  <a:lnTo>
                                    <a:pt x="1007" y="942"/>
                                  </a:lnTo>
                                  <a:lnTo>
                                    <a:pt x="1031" y="923"/>
                                  </a:lnTo>
                                  <a:lnTo>
                                    <a:pt x="1081" y="883"/>
                                  </a:lnTo>
                                  <a:lnTo>
                                    <a:pt x="1131" y="842"/>
                                  </a:lnTo>
                                  <a:lnTo>
                                    <a:pt x="1175" y="802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50" y="734"/>
                                  </a:lnTo>
                                  <a:lnTo>
                                    <a:pt x="1278" y="708"/>
                                  </a:lnTo>
                                  <a:lnTo>
                                    <a:pt x="1296" y="690"/>
                                  </a:lnTo>
                                  <a:lnTo>
                                    <a:pt x="1303" y="682"/>
                                  </a:lnTo>
                                  <a:lnTo>
                                    <a:pt x="1250" y="627"/>
                                  </a:lnTo>
                                  <a:lnTo>
                                    <a:pt x="1243" y="635"/>
                                  </a:lnTo>
                                  <a:lnTo>
                                    <a:pt x="1226" y="651"/>
                                  </a:lnTo>
                                  <a:lnTo>
                                    <a:pt x="1200" y="675"/>
                                  </a:lnTo>
                                  <a:lnTo>
                                    <a:pt x="1165" y="708"/>
                                  </a:lnTo>
                                  <a:lnTo>
                                    <a:pt x="1127" y="745"/>
                                  </a:lnTo>
                                  <a:lnTo>
                                    <a:pt x="1081" y="784"/>
                                  </a:lnTo>
                                  <a:lnTo>
                                    <a:pt x="1035" y="824"/>
                                  </a:lnTo>
                                  <a:lnTo>
                                    <a:pt x="985" y="865"/>
                                  </a:lnTo>
                                  <a:lnTo>
                                    <a:pt x="963" y="881"/>
                                  </a:lnTo>
                                  <a:lnTo>
                                    <a:pt x="936" y="899"/>
                                  </a:lnTo>
                                  <a:lnTo>
                                    <a:pt x="904" y="918"/>
                                  </a:lnTo>
                                  <a:lnTo>
                                    <a:pt x="869" y="936"/>
                                  </a:lnTo>
                                  <a:lnTo>
                                    <a:pt x="833" y="956"/>
                                  </a:lnTo>
                                  <a:lnTo>
                                    <a:pt x="792" y="977"/>
                                  </a:lnTo>
                                  <a:lnTo>
                                    <a:pt x="754" y="997"/>
                                  </a:lnTo>
                                  <a:lnTo>
                                    <a:pt x="711" y="1017"/>
                                  </a:lnTo>
                                  <a:lnTo>
                                    <a:pt x="671" y="1035"/>
                                  </a:lnTo>
                                  <a:lnTo>
                                    <a:pt x="630" y="1056"/>
                                  </a:lnTo>
                                  <a:lnTo>
                                    <a:pt x="592" y="1072"/>
                                  </a:lnTo>
                                  <a:lnTo>
                                    <a:pt x="555" y="1089"/>
                                  </a:lnTo>
                                  <a:lnTo>
                                    <a:pt x="520" y="1105"/>
                                  </a:lnTo>
                                  <a:lnTo>
                                    <a:pt x="491" y="1118"/>
                                  </a:lnTo>
                                  <a:lnTo>
                                    <a:pt x="463" y="1131"/>
                                  </a:lnTo>
                                  <a:lnTo>
                                    <a:pt x="441" y="1140"/>
                                  </a:lnTo>
                                  <a:lnTo>
                                    <a:pt x="305" y="888"/>
                                  </a:lnTo>
                                  <a:lnTo>
                                    <a:pt x="325" y="876"/>
                                  </a:lnTo>
                                  <a:lnTo>
                                    <a:pt x="349" y="861"/>
                                  </a:lnTo>
                                  <a:lnTo>
                                    <a:pt x="377" y="842"/>
                                  </a:lnTo>
                                  <a:lnTo>
                                    <a:pt x="406" y="822"/>
                                  </a:lnTo>
                                  <a:lnTo>
                                    <a:pt x="439" y="802"/>
                                  </a:lnTo>
                                  <a:lnTo>
                                    <a:pt x="472" y="778"/>
                                  </a:lnTo>
                                  <a:lnTo>
                                    <a:pt x="507" y="752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77" y="699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43" y="642"/>
                                  </a:lnTo>
                                  <a:lnTo>
                                    <a:pt x="674" y="613"/>
                                  </a:lnTo>
                                  <a:lnTo>
                                    <a:pt x="702" y="585"/>
                                  </a:lnTo>
                                  <a:lnTo>
                                    <a:pt x="726" y="556"/>
                                  </a:lnTo>
                                  <a:lnTo>
                                    <a:pt x="748" y="528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87" y="462"/>
                                  </a:lnTo>
                                  <a:lnTo>
                                    <a:pt x="809" y="431"/>
                                  </a:lnTo>
                                  <a:lnTo>
                                    <a:pt x="831" y="403"/>
                                  </a:lnTo>
                                  <a:lnTo>
                                    <a:pt x="853" y="381"/>
                                  </a:lnTo>
                                  <a:lnTo>
                                    <a:pt x="873" y="363"/>
                                  </a:lnTo>
                                  <a:lnTo>
                                    <a:pt x="891" y="348"/>
                                  </a:lnTo>
                                  <a:lnTo>
                                    <a:pt x="908" y="335"/>
                                  </a:lnTo>
                                  <a:lnTo>
                                    <a:pt x="923" y="328"/>
                                  </a:lnTo>
                                  <a:lnTo>
                                    <a:pt x="948" y="320"/>
                                  </a:lnTo>
                                  <a:lnTo>
                                    <a:pt x="974" y="311"/>
                                  </a:lnTo>
                                  <a:lnTo>
                                    <a:pt x="998" y="298"/>
                                  </a:lnTo>
                                  <a:lnTo>
                                    <a:pt x="1022" y="285"/>
                                  </a:lnTo>
                                  <a:lnTo>
                                    <a:pt x="1044" y="269"/>
                                  </a:lnTo>
                                  <a:lnTo>
                                    <a:pt x="1063" y="250"/>
                                  </a:lnTo>
                                  <a:lnTo>
                                    <a:pt x="1081" y="232"/>
                                  </a:lnTo>
                                  <a:lnTo>
                                    <a:pt x="1097" y="210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27" y="219"/>
                                  </a:lnTo>
                                  <a:lnTo>
                                    <a:pt x="1143" y="22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82" y="241"/>
                                  </a:lnTo>
                                  <a:lnTo>
                                    <a:pt x="1204" y="252"/>
                                  </a:lnTo>
                                  <a:lnTo>
                                    <a:pt x="1226" y="263"/>
                                  </a:lnTo>
                                  <a:lnTo>
                                    <a:pt x="1248" y="276"/>
                                  </a:lnTo>
                                  <a:lnTo>
                                    <a:pt x="1270" y="293"/>
                                  </a:lnTo>
                                  <a:lnTo>
                                    <a:pt x="1292" y="309"/>
                                  </a:lnTo>
                                  <a:lnTo>
                                    <a:pt x="1313" y="330"/>
                                  </a:lnTo>
                                  <a:lnTo>
                                    <a:pt x="1335" y="350"/>
                                  </a:lnTo>
                                  <a:lnTo>
                                    <a:pt x="1353" y="374"/>
                                  </a:lnTo>
                                  <a:lnTo>
                                    <a:pt x="1373" y="401"/>
                                  </a:lnTo>
                                  <a:lnTo>
                                    <a:pt x="1390" y="429"/>
                                  </a:lnTo>
                                  <a:lnTo>
                                    <a:pt x="1405" y="460"/>
                                  </a:lnTo>
                                  <a:lnTo>
                                    <a:pt x="1439" y="545"/>
                                  </a:lnTo>
                                  <a:lnTo>
                                    <a:pt x="1473" y="633"/>
                                  </a:lnTo>
                                  <a:lnTo>
                                    <a:pt x="1502" y="721"/>
                                  </a:lnTo>
                                  <a:lnTo>
                                    <a:pt x="1528" y="809"/>
                                  </a:lnTo>
                                  <a:lnTo>
                                    <a:pt x="1550" y="896"/>
                                  </a:lnTo>
                                  <a:lnTo>
                                    <a:pt x="1568" y="982"/>
                                  </a:lnTo>
                                  <a:lnTo>
                                    <a:pt x="1583" y="1065"/>
                                  </a:lnTo>
                                  <a:lnTo>
                                    <a:pt x="1592" y="1144"/>
                                  </a:lnTo>
                                  <a:lnTo>
                                    <a:pt x="1601" y="1227"/>
                                  </a:lnTo>
                                  <a:lnTo>
                                    <a:pt x="1611" y="1295"/>
                                  </a:lnTo>
                                  <a:lnTo>
                                    <a:pt x="1618" y="1350"/>
                                  </a:lnTo>
                                  <a:lnTo>
                                    <a:pt x="1623" y="1390"/>
                                  </a:lnTo>
                                  <a:lnTo>
                                    <a:pt x="1311" y="1390"/>
                                  </a:lnTo>
                                  <a:lnTo>
                                    <a:pt x="1311" y="1468"/>
                                  </a:lnTo>
                                  <a:lnTo>
                                    <a:pt x="1590" y="1468"/>
                                  </a:lnTo>
                                  <a:lnTo>
                                    <a:pt x="1603" y="1493"/>
                                  </a:lnTo>
                                  <a:lnTo>
                                    <a:pt x="1618" y="1521"/>
                                  </a:lnTo>
                                  <a:lnTo>
                                    <a:pt x="1634" y="1554"/>
                                  </a:lnTo>
                                  <a:lnTo>
                                    <a:pt x="1653" y="1587"/>
                                  </a:lnTo>
                                  <a:lnTo>
                                    <a:pt x="1673" y="1624"/>
                                  </a:lnTo>
                                  <a:lnTo>
                                    <a:pt x="1695" y="1662"/>
                                  </a:lnTo>
                                  <a:lnTo>
                                    <a:pt x="1717" y="1701"/>
                                  </a:lnTo>
                                  <a:lnTo>
                                    <a:pt x="1743" y="1740"/>
                                  </a:lnTo>
                                  <a:lnTo>
                                    <a:pt x="1759" y="1764"/>
                                  </a:lnTo>
                                  <a:lnTo>
                                    <a:pt x="1778" y="1791"/>
                                  </a:lnTo>
                                  <a:lnTo>
                                    <a:pt x="1800" y="1819"/>
                                  </a:lnTo>
                                  <a:lnTo>
                                    <a:pt x="1822" y="1850"/>
                                  </a:lnTo>
                                  <a:lnTo>
                                    <a:pt x="1844" y="1883"/>
                                  </a:lnTo>
                                  <a:lnTo>
                                    <a:pt x="1868" y="1916"/>
                                  </a:lnTo>
                                  <a:lnTo>
                                    <a:pt x="1894" y="1949"/>
                                  </a:lnTo>
                                  <a:lnTo>
                                    <a:pt x="1918" y="1982"/>
                                  </a:lnTo>
                                  <a:lnTo>
                                    <a:pt x="1943" y="2015"/>
                                  </a:lnTo>
                                  <a:lnTo>
                                    <a:pt x="1967" y="2049"/>
                                  </a:lnTo>
                                  <a:lnTo>
                                    <a:pt x="1989" y="2080"/>
                                  </a:lnTo>
                                  <a:lnTo>
                                    <a:pt x="2011" y="2109"/>
                                  </a:lnTo>
                                  <a:lnTo>
                                    <a:pt x="2033" y="2137"/>
                                  </a:lnTo>
                                  <a:lnTo>
                                    <a:pt x="2052" y="2163"/>
                                  </a:lnTo>
                                  <a:lnTo>
                                    <a:pt x="2068" y="2185"/>
                                  </a:lnTo>
                                  <a:lnTo>
                                    <a:pt x="2083" y="2203"/>
                                  </a:lnTo>
                                  <a:lnTo>
                                    <a:pt x="1590" y="2470"/>
                                  </a:lnTo>
                                  <a:lnTo>
                                    <a:pt x="1623" y="2387"/>
                                  </a:lnTo>
                                  <a:lnTo>
                                    <a:pt x="1629" y="2370"/>
                                  </a:lnTo>
                                  <a:lnTo>
                                    <a:pt x="1620" y="2356"/>
                                  </a:lnTo>
                                  <a:lnTo>
                                    <a:pt x="1618" y="2352"/>
                                  </a:lnTo>
                                  <a:lnTo>
                                    <a:pt x="1612" y="2339"/>
                                  </a:lnTo>
                                  <a:lnTo>
                                    <a:pt x="1599" y="2321"/>
                                  </a:lnTo>
                                  <a:lnTo>
                                    <a:pt x="1581" y="2291"/>
                                  </a:lnTo>
                                  <a:lnTo>
                                    <a:pt x="1555" y="2251"/>
                                  </a:lnTo>
                                  <a:lnTo>
                                    <a:pt x="1520" y="2199"/>
                                  </a:lnTo>
                                  <a:lnTo>
                                    <a:pt x="1478" y="2135"/>
                                  </a:lnTo>
                                  <a:lnTo>
                                    <a:pt x="1423" y="2058"/>
                                  </a:lnTo>
                                  <a:lnTo>
                                    <a:pt x="1311" y="1900"/>
                                  </a:lnTo>
                                  <a:lnTo>
                                    <a:pt x="1311" y="2032"/>
                                  </a:lnTo>
                                  <a:lnTo>
                                    <a:pt x="1360" y="2102"/>
                                  </a:lnTo>
                                  <a:lnTo>
                                    <a:pt x="1401" y="2161"/>
                                  </a:lnTo>
                                  <a:lnTo>
                                    <a:pt x="1436" y="2210"/>
                                  </a:lnTo>
                                  <a:lnTo>
                                    <a:pt x="1465" y="2253"/>
                                  </a:lnTo>
                                  <a:lnTo>
                                    <a:pt x="1489" y="2289"/>
                                  </a:lnTo>
                                  <a:lnTo>
                                    <a:pt x="1509" y="2321"/>
                                  </a:lnTo>
                                  <a:lnTo>
                                    <a:pt x="1524" y="2345"/>
                                  </a:lnTo>
                                  <a:lnTo>
                                    <a:pt x="1535" y="2363"/>
                                  </a:lnTo>
                                  <a:lnTo>
                                    <a:pt x="1544" y="2376"/>
                                  </a:lnTo>
                                  <a:lnTo>
                                    <a:pt x="1482" y="2538"/>
                                  </a:lnTo>
                                  <a:lnTo>
                                    <a:pt x="1445" y="2635"/>
                                  </a:lnTo>
                                  <a:lnTo>
                                    <a:pt x="1537" y="2585"/>
                                  </a:lnTo>
                                  <a:lnTo>
                                    <a:pt x="2159" y="2249"/>
                                  </a:lnTo>
                                  <a:lnTo>
                                    <a:pt x="2199" y="2227"/>
                                  </a:lnTo>
                                  <a:lnTo>
                                    <a:pt x="2171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479520"/>
                              <a:ext cx="6692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1436">
                                  <a:moveTo>
                                    <a:pt x="1789" y="1146"/>
                                  </a:moveTo>
                                  <a:lnTo>
                                    <a:pt x="1712" y="1146"/>
                                  </a:lnTo>
                                  <a:lnTo>
                                    <a:pt x="1718" y="1245"/>
                                  </a:lnTo>
                                  <a:lnTo>
                                    <a:pt x="1710" y="1250"/>
                                  </a:lnTo>
                                  <a:lnTo>
                                    <a:pt x="1701" y="1256"/>
                                  </a:lnTo>
                                  <a:lnTo>
                                    <a:pt x="1690" y="1261"/>
                                  </a:lnTo>
                                  <a:lnTo>
                                    <a:pt x="1681" y="1267"/>
                                  </a:lnTo>
                                  <a:lnTo>
                                    <a:pt x="1670" y="1271"/>
                                  </a:lnTo>
                                  <a:lnTo>
                                    <a:pt x="1661" y="1272"/>
                                  </a:lnTo>
                                  <a:lnTo>
                                    <a:pt x="1650" y="1271"/>
                                  </a:lnTo>
                                  <a:lnTo>
                                    <a:pt x="1642" y="1267"/>
                                  </a:lnTo>
                                  <a:lnTo>
                                    <a:pt x="1622" y="1254"/>
                                  </a:lnTo>
                                  <a:lnTo>
                                    <a:pt x="1594" y="1237"/>
                                  </a:lnTo>
                                  <a:lnTo>
                                    <a:pt x="1559" y="1219"/>
                                  </a:lnTo>
                                  <a:lnTo>
                                    <a:pt x="1519" y="1195"/>
                                  </a:lnTo>
                                  <a:lnTo>
                                    <a:pt x="1477" y="1173"/>
                                  </a:lnTo>
                                  <a:lnTo>
                                    <a:pt x="1433" y="1149"/>
                                  </a:lnTo>
                                  <a:lnTo>
                                    <a:pt x="1390" y="1125"/>
                                  </a:lnTo>
                                  <a:lnTo>
                                    <a:pt x="1350" y="1103"/>
                                  </a:lnTo>
                                  <a:lnTo>
                                    <a:pt x="1381" y="1098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440" y="1087"/>
                                  </a:lnTo>
                                  <a:lnTo>
                                    <a:pt x="1468" y="1081"/>
                                  </a:lnTo>
                                  <a:lnTo>
                                    <a:pt x="1495" y="1076"/>
                                  </a:lnTo>
                                  <a:lnTo>
                                    <a:pt x="1521" y="1070"/>
                                  </a:lnTo>
                                  <a:lnTo>
                                    <a:pt x="1545" y="1065"/>
                                  </a:lnTo>
                                  <a:lnTo>
                                    <a:pt x="1569" y="1059"/>
                                  </a:lnTo>
                                  <a:lnTo>
                                    <a:pt x="1591" y="1054"/>
                                  </a:lnTo>
                                  <a:lnTo>
                                    <a:pt x="1613" y="1048"/>
                                  </a:lnTo>
                                  <a:lnTo>
                                    <a:pt x="1631" y="1043"/>
                                  </a:lnTo>
                                  <a:lnTo>
                                    <a:pt x="1650" y="1037"/>
                                  </a:lnTo>
                                  <a:lnTo>
                                    <a:pt x="1666" y="1033"/>
                                  </a:lnTo>
                                  <a:lnTo>
                                    <a:pt x="1681" y="1028"/>
                                  </a:lnTo>
                                  <a:lnTo>
                                    <a:pt x="1696" y="1024"/>
                                  </a:lnTo>
                                  <a:lnTo>
                                    <a:pt x="1707" y="1021"/>
                                  </a:lnTo>
                                  <a:lnTo>
                                    <a:pt x="1712" y="1146"/>
                                  </a:lnTo>
                                  <a:lnTo>
                                    <a:pt x="1789" y="1146"/>
                                  </a:lnTo>
                                  <a:lnTo>
                                    <a:pt x="1747" y="212"/>
                                  </a:lnTo>
                                  <a:lnTo>
                                    <a:pt x="2071" y="96"/>
                                  </a:lnTo>
                                  <a:lnTo>
                                    <a:pt x="2107" y="0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300" y="737"/>
                                  </a:lnTo>
                                  <a:lnTo>
                                    <a:pt x="1670" y="239"/>
                                  </a:lnTo>
                                  <a:lnTo>
                                    <a:pt x="1688" y="945"/>
                                  </a:lnTo>
                                  <a:lnTo>
                                    <a:pt x="1661" y="953"/>
                                  </a:lnTo>
                                  <a:lnTo>
                                    <a:pt x="1626" y="964"/>
                                  </a:lnTo>
                                  <a:lnTo>
                                    <a:pt x="1583" y="975"/>
                                  </a:lnTo>
                                  <a:lnTo>
                                    <a:pt x="1532" y="987"/>
                                  </a:lnTo>
                                  <a:lnTo>
                                    <a:pt x="1475" y="1000"/>
                                  </a:lnTo>
                                  <a:lnTo>
                                    <a:pt x="1412" y="1013"/>
                                  </a:lnTo>
                                  <a:lnTo>
                                    <a:pt x="1344" y="1026"/>
                                  </a:lnTo>
                                  <a:lnTo>
                                    <a:pt x="1271" y="1037"/>
                                  </a:lnTo>
                                  <a:lnTo>
                                    <a:pt x="1194" y="1048"/>
                                  </a:lnTo>
                                  <a:lnTo>
                                    <a:pt x="1113" y="1057"/>
                                  </a:lnTo>
                                  <a:lnTo>
                                    <a:pt x="1030" y="1063"/>
                                  </a:lnTo>
                                  <a:lnTo>
                                    <a:pt x="945" y="1067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771" y="1063"/>
                                  </a:lnTo>
                                  <a:lnTo>
                                    <a:pt x="682" y="1054"/>
                                  </a:lnTo>
                                  <a:lnTo>
                                    <a:pt x="594" y="1041"/>
                                  </a:lnTo>
                                  <a:lnTo>
                                    <a:pt x="570" y="1037"/>
                                  </a:lnTo>
                                  <a:lnTo>
                                    <a:pt x="546" y="1032"/>
                                  </a:lnTo>
                                  <a:lnTo>
                                    <a:pt x="524" y="1028"/>
                                  </a:lnTo>
                                  <a:lnTo>
                                    <a:pt x="502" y="1022"/>
                                  </a:lnTo>
                                  <a:lnTo>
                                    <a:pt x="480" y="1019"/>
                                  </a:lnTo>
                                  <a:lnTo>
                                    <a:pt x="460" y="1013"/>
                                  </a:lnTo>
                                  <a:lnTo>
                                    <a:pt x="441" y="1008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05" y="997"/>
                                  </a:lnTo>
                                  <a:lnTo>
                                    <a:pt x="388" y="993"/>
                                  </a:lnTo>
                                  <a:lnTo>
                                    <a:pt x="371" y="987"/>
                                  </a:lnTo>
                                  <a:lnTo>
                                    <a:pt x="355" y="982"/>
                                  </a:lnTo>
                                  <a:lnTo>
                                    <a:pt x="340" y="975"/>
                                  </a:lnTo>
                                  <a:lnTo>
                                    <a:pt x="327" y="969"/>
                                  </a:lnTo>
                                  <a:lnTo>
                                    <a:pt x="313" y="964"/>
                                  </a:lnTo>
                                  <a:lnTo>
                                    <a:pt x="300" y="958"/>
                                  </a:lnTo>
                                  <a:lnTo>
                                    <a:pt x="300" y="1070"/>
                                  </a:lnTo>
                                  <a:lnTo>
                                    <a:pt x="313" y="1076"/>
                                  </a:lnTo>
                                  <a:lnTo>
                                    <a:pt x="324" y="1083"/>
                                  </a:lnTo>
                                  <a:lnTo>
                                    <a:pt x="335" y="1092"/>
                                  </a:lnTo>
                                  <a:lnTo>
                                    <a:pt x="346" y="1101"/>
                                  </a:lnTo>
                                  <a:lnTo>
                                    <a:pt x="364" y="1125"/>
                                  </a:lnTo>
                                  <a:lnTo>
                                    <a:pt x="379" y="1151"/>
                                  </a:lnTo>
                                  <a:lnTo>
                                    <a:pt x="386" y="1179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86" y="1239"/>
                                  </a:lnTo>
                                  <a:lnTo>
                                    <a:pt x="379" y="1267"/>
                                  </a:lnTo>
                                  <a:lnTo>
                                    <a:pt x="364" y="1293"/>
                                  </a:lnTo>
                                  <a:lnTo>
                                    <a:pt x="346" y="1315"/>
                                  </a:lnTo>
                                  <a:lnTo>
                                    <a:pt x="322" y="1333"/>
                                  </a:lnTo>
                                  <a:lnTo>
                                    <a:pt x="296" y="1348"/>
                                  </a:lnTo>
                                  <a:lnTo>
                                    <a:pt x="268" y="1355"/>
                                  </a:lnTo>
                                  <a:lnTo>
                                    <a:pt x="237" y="1359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08" y="1355"/>
                                  </a:lnTo>
                                  <a:lnTo>
                                    <a:pt x="193" y="1353"/>
                                  </a:lnTo>
                                  <a:lnTo>
                                    <a:pt x="180" y="1348"/>
                                  </a:lnTo>
                                  <a:lnTo>
                                    <a:pt x="167" y="1342"/>
                                  </a:lnTo>
                                  <a:lnTo>
                                    <a:pt x="154" y="1333"/>
                                  </a:lnTo>
                                  <a:lnTo>
                                    <a:pt x="142" y="1326"/>
                                  </a:lnTo>
                                  <a:lnTo>
                                    <a:pt x="131" y="1315"/>
                                  </a:lnTo>
                                  <a:lnTo>
                                    <a:pt x="112" y="1293"/>
                                  </a:lnTo>
                                  <a:lnTo>
                                    <a:pt x="97" y="1267"/>
                                  </a:lnTo>
                                  <a:lnTo>
                                    <a:pt x="90" y="1237"/>
                                  </a:lnTo>
                                  <a:lnTo>
                                    <a:pt x="86" y="1208"/>
                                  </a:lnTo>
                                  <a:lnTo>
                                    <a:pt x="90" y="1179"/>
                                  </a:lnTo>
                                  <a:lnTo>
                                    <a:pt x="97" y="1151"/>
                                  </a:lnTo>
                                  <a:lnTo>
                                    <a:pt x="112" y="1125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142" y="1090"/>
                                  </a:lnTo>
                                  <a:lnTo>
                                    <a:pt x="154" y="1081"/>
                                  </a:lnTo>
                                  <a:lnTo>
                                    <a:pt x="167" y="1074"/>
                                  </a:lnTo>
                                  <a:lnTo>
                                    <a:pt x="180" y="1068"/>
                                  </a:lnTo>
                                  <a:lnTo>
                                    <a:pt x="193" y="1063"/>
                                  </a:lnTo>
                                  <a:lnTo>
                                    <a:pt x="208" y="1059"/>
                                  </a:lnTo>
                                  <a:lnTo>
                                    <a:pt x="223" y="1057"/>
                                  </a:lnTo>
                                  <a:lnTo>
                                    <a:pt x="237" y="1057"/>
                                  </a:lnTo>
                                  <a:lnTo>
                                    <a:pt x="243" y="1057"/>
                                  </a:lnTo>
                                  <a:lnTo>
                                    <a:pt x="250" y="1059"/>
                                  </a:lnTo>
                                  <a:lnTo>
                                    <a:pt x="259" y="1061"/>
                                  </a:lnTo>
                                  <a:lnTo>
                                    <a:pt x="268" y="1063"/>
                                  </a:lnTo>
                                  <a:lnTo>
                                    <a:pt x="278" y="1065"/>
                                  </a:lnTo>
                                  <a:lnTo>
                                    <a:pt x="287" y="1067"/>
                                  </a:lnTo>
                                  <a:lnTo>
                                    <a:pt x="294" y="1068"/>
                                  </a:lnTo>
                                  <a:lnTo>
                                    <a:pt x="300" y="1070"/>
                                  </a:lnTo>
                                  <a:lnTo>
                                    <a:pt x="300" y="958"/>
                                  </a:lnTo>
                                  <a:lnTo>
                                    <a:pt x="278" y="945"/>
                                  </a:lnTo>
                                  <a:lnTo>
                                    <a:pt x="254" y="930"/>
                                  </a:lnTo>
                                  <a:lnTo>
                                    <a:pt x="234" y="918"/>
                                  </a:lnTo>
                                  <a:lnTo>
                                    <a:pt x="213" y="903"/>
                                  </a:lnTo>
                                  <a:lnTo>
                                    <a:pt x="195" y="888"/>
                                  </a:lnTo>
                                  <a:lnTo>
                                    <a:pt x="178" y="875"/>
                                  </a:lnTo>
                                  <a:lnTo>
                                    <a:pt x="166" y="862"/>
                                  </a:lnTo>
                                  <a:lnTo>
                                    <a:pt x="156" y="851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142" y="820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300" y="737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26" y="837"/>
                                  </a:lnTo>
                                  <a:lnTo>
                                    <a:pt x="63" y="824"/>
                                  </a:lnTo>
                                  <a:lnTo>
                                    <a:pt x="66" y="839"/>
                                  </a:lnTo>
                                  <a:lnTo>
                                    <a:pt x="72" y="853"/>
                                  </a:lnTo>
                                  <a:lnTo>
                                    <a:pt x="81" y="870"/>
                                  </a:lnTo>
                                  <a:lnTo>
                                    <a:pt x="90" y="888"/>
                                  </a:lnTo>
                                  <a:lnTo>
                                    <a:pt x="99" y="901"/>
                                  </a:lnTo>
                                  <a:lnTo>
                                    <a:pt x="109" y="914"/>
                                  </a:lnTo>
                                  <a:lnTo>
                                    <a:pt x="120" y="927"/>
                                  </a:lnTo>
                                  <a:lnTo>
                                    <a:pt x="132" y="940"/>
                                  </a:lnTo>
                                  <a:lnTo>
                                    <a:pt x="145" y="951"/>
                                  </a:lnTo>
                                  <a:lnTo>
                                    <a:pt x="160" y="964"/>
                                  </a:lnTo>
                                  <a:lnTo>
                                    <a:pt x="175" y="975"/>
                                  </a:lnTo>
                                  <a:lnTo>
                                    <a:pt x="191" y="986"/>
                                  </a:lnTo>
                                  <a:lnTo>
                                    <a:pt x="154" y="997"/>
                                  </a:lnTo>
                                  <a:lnTo>
                                    <a:pt x="120" y="1015"/>
                                  </a:lnTo>
                                  <a:lnTo>
                                    <a:pt x="88" y="1037"/>
                                  </a:lnTo>
                                  <a:lnTo>
                                    <a:pt x="63" y="1065"/>
                                  </a:lnTo>
                                  <a:lnTo>
                                    <a:pt x="40" y="1096"/>
                                  </a:lnTo>
                                  <a:lnTo>
                                    <a:pt x="24" y="1131"/>
                                  </a:lnTo>
                                  <a:lnTo>
                                    <a:pt x="13" y="1168"/>
                                  </a:lnTo>
                                  <a:lnTo>
                                    <a:pt x="9" y="1208"/>
                                  </a:lnTo>
                                  <a:lnTo>
                                    <a:pt x="11" y="1230"/>
                                  </a:lnTo>
                                  <a:lnTo>
                                    <a:pt x="13" y="1252"/>
                                  </a:lnTo>
                                  <a:lnTo>
                                    <a:pt x="18" y="1274"/>
                                  </a:lnTo>
                                  <a:lnTo>
                                    <a:pt x="28" y="1294"/>
                                  </a:lnTo>
                                  <a:lnTo>
                                    <a:pt x="37" y="1315"/>
                                  </a:lnTo>
                                  <a:lnTo>
                                    <a:pt x="48" y="1335"/>
                                  </a:lnTo>
                                  <a:lnTo>
                                    <a:pt x="63" y="1353"/>
                                  </a:lnTo>
                                  <a:lnTo>
                                    <a:pt x="77" y="1370"/>
                                  </a:lnTo>
                                  <a:lnTo>
                                    <a:pt x="94" y="1385"/>
                                  </a:lnTo>
                                  <a:lnTo>
                                    <a:pt x="112" y="1397"/>
                                  </a:lnTo>
                                  <a:lnTo>
                                    <a:pt x="131" y="1408"/>
                                  </a:lnTo>
                                  <a:lnTo>
                                    <a:pt x="151" y="1419"/>
                                  </a:lnTo>
                                  <a:lnTo>
                                    <a:pt x="171" y="1427"/>
                                  </a:lnTo>
                                  <a:lnTo>
                                    <a:pt x="193" y="1432"/>
                                  </a:lnTo>
                                  <a:lnTo>
                                    <a:pt x="215" y="1434"/>
                                  </a:lnTo>
                                  <a:lnTo>
                                    <a:pt x="237" y="1436"/>
                                  </a:lnTo>
                                  <a:lnTo>
                                    <a:pt x="259" y="1434"/>
                                  </a:lnTo>
                                  <a:lnTo>
                                    <a:pt x="281" y="1432"/>
                                  </a:lnTo>
                                  <a:lnTo>
                                    <a:pt x="303" y="1427"/>
                                  </a:lnTo>
                                  <a:lnTo>
                                    <a:pt x="326" y="1419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64" y="1397"/>
                                  </a:lnTo>
                                  <a:lnTo>
                                    <a:pt x="383" y="1385"/>
                                  </a:lnTo>
                                  <a:lnTo>
                                    <a:pt x="399" y="1370"/>
                                  </a:lnTo>
                                  <a:lnTo>
                                    <a:pt x="414" y="1353"/>
                                  </a:lnTo>
                                  <a:lnTo>
                                    <a:pt x="427" y="1335"/>
                                  </a:lnTo>
                                  <a:lnTo>
                                    <a:pt x="438" y="1315"/>
                                  </a:lnTo>
                                  <a:lnTo>
                                    <a:pt x="449" y="1294"/>
                                  </a:lnTo>
                                  <a:lnTo>
                                    <a:pt x="456" y="1274"/>
                                  </a:lnTo>
                                  <a:lnTo>
                                    <a:pt x="462" y="1252"/>
                                  </a:lnTo>
                                  <a:lnTo>
                                    <a:pt x="463" y="1230"/>
                                  </a:lnTo>
                                  <a:lnTo>
                                    <a:pt x="465" y="1208"/>
                                  </a:lnTo>
                                  <a:lnTo>
                                    <a:pt x="463" y="1175"/>
                                  </a:lnTo>
                                  <a:lnTo>
                                    <a:pt x="456" y="1142"/>
                                  </a:lnTo>
                                  <a:lnTo>
                                    <a:pt x="445" y="1112"/>
                                  </a:lnTo>
                                  <a:lnTo>
                                    <a:pt x="428" y="1083"/>
                                  </a:lnTo>
                                  <a:lnTo>
                                    <a:pt x="447" y="1089"/>
                                  </a:lnTo>
                                  <a:lnTo>
                                    <a:pt x="463" y="1092"/>
                                  </a:lnTo>
                                  <a:lnTo>
                                    <a:pt x="482" y="1096"/>
                                  </a:lnTo>
                                  <a:lnTo>
                                    <a:pt x="502" y="1101"/>
                                  </a:lnTo>
                                  <a:lnTo>
                                    <a:pt x="520" y="1105"/>
                                  </a:lnTo>
                                  <a:lnTo>
                                    <a:pt x="541" y="1109"/>
                                  </a:lnTo>
                                  <a:lnTo>
                                    <a:pt x="561" y="1112"/>
                                  </a:lnTo>
                                  <a:lnTo>
                                    <a:pt x="581" y="1116"/>
                                  </a:lnTo>
                                  <a:lnTo>
                                    <a:pt x="623" y="1123"/>
                                  </a:lnTo>
                                  <a:lnTo>
                                    <a:pt x="664" y="1129"/>
                                  </a:lnTo>
                                  <a:lnTo>
                                    <a:pt x="706" y="1133"/>
                                  </a:lnTo>
                                  <a:lnTo>
                                    <a:pt x="747" y="1136"/>
                                  </a:lnTo>
                                  <a:lnTo>
                                    <a:pt x="789" y="1140"/>
                                  </a:lnTo>
                                  <a:lnTo>
                                    <a:pt x="829" y="1142"/>
                                  </a:lnTo>
                                  <a:lnTo>
                                    <a:pt x="870" y="1144"/>
                                  </a:lnTo>
                                  <a:lnTo>
                                    <a:pt x="912" y="1144"/>
                                  </a:lnTo>
                                  <a:lnTo>
                                    <a:pt x="953" y="1144"/>
                                  </a:lnTo>
                                  <a:lnTo>
                                    <a:pt x="991" y="1142"/>
                                  </a:lnTo>
                                  <a:lnTo>
                                    <a:pt x="1032" y="1140"/>
                                  </a:lnTo>
                                  <a:lnTo>
                                    <a:pt x="1070" y="1138"/>
                                  </a:lnTo>
                                  <a:lnTo>
                                    <a:pt x="1109" y="1135"/>
                                  </a:lnTo>
                                  <a:lnTo>
                                    <a:pt x="1148" y="1131"/>
                                  </a:lnTo>
                                  <a:lnTo>
                                    <a:pt x="1184" y="1127"/>
                                  </a:lnTo>
                                  <a:lnTo>
                                    <a:pt x="1221" y="1123"/>
                                  </a:lnTo>
                                  <a:lnTo>
                                    <a:pt x="1243" y="1135"/>
                                  </a:lnTo>
                                  <a:lnTo>
                                    <a:pt x="1267" y="1147"/>
                                  </a:lnTo>
                                  <a:lnTo>
                                    <a:pt x="1295" y="1162"/>
                                  </a:lnTo>
                                  <a:lnTo>
                                    <a:pt x="1322" y="1177"/>
                                  </a:lnTo>
                                  <a:lnTo>
                                    <a:pt x="1350" y="1192"/>
                                  </a:lnTo>
                                  <a:lnTo>
                                    <a:pt x="1379" y="1208"/>
                                  </a:lnTo>
                                  <a:lnTo>
                                    <a:pt x="1407" y="1223"/>
                                  </a:lnTo>
                                  <a:lnTo>
                                    <a:pt x="1436" y="1237"/>
                                  </a:lnTo>
                                  <a:lnTo>
                                    <a:pt x="1464" y="1254"/>
                                  </a:lnTo>
                                  <a:lnTo>
                                    <a:pt x="1490" y="1269"/>
                                  </a:lnTo>
                                  <a:lnTo>
                                    <a:pt x="1515" y="1282"/>
                                  </a:lnTo>
                                  <a:lnTo>
                                    <a:pt x="1537" y="1294"/>
                                  </a:lnTo>
                                  <a:lnTo>
                                    <a:pt x="1558" y="1306"/>
                                  </a:lnTo>
                                  <a:lnTo>
                                    <a:pt x="1576" y="1317"/>
                                  </a:lnTo>
                                  <a:lnTo>
                                    <a:pt x="1589" y="1324"/>
                                  </a:lnTo>
                                  <a:lnTo>
                                    <a:pt x="1600" y="1331"/>
                                  </a:lnTo>
                                  <a:lnTo>
                                    <a:pt x="1626" y="1344"/>
                                  </a:lnTo>
                                  <a:lnTo>
                                    <a:pt x="1651" y="1348"/>
                                  </a:lnTo>
                                  <a:lnTo>
                                    <a:pt x="1677" y="1348"/>
                                  </a:lnTo>
                                  <a:lnTo>
                                    <a:pt x="1703" y="1340"/>
                                  </a:lnTo>
                                  <a:lnTo>
                                    <a:pt x="1727" y="1329"/>
                                  </a:lnTo>
                                  <a:lnTo>
                                    <a:pt x="1749" y="1317"/>
                                  </a:lnTo>
                                  <a:lnTo>
                                    <a:pt x="1767" y="1304"/>
                                  </a:lnTo>
                                  <a:lnTo>
                                    <a:pt x="1784" y="1289"/>
                                  </a:lnTo>
                                  <a:lnTo>
                                    <a:pt x="1795" y="1276"/>
                                  </a:lnTo>
                                  <a:lnTo>
                                    <a:pt x="1795" y="1260"/>
                                  </a:lnTo>
                                  <a:lnTo>
                                    <a:pt x="1789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1019880"/>
                            <a:ext cx="260928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260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380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3840" y="1104840"/>
                            <a:ext cx="1476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20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0"/>
                            <a:ext cx="96192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Loaded with roc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7800" y="372240"/>
                            <a:ext cx="219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8840" y="619920"/>
                            <a:ext cx="4762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3780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4256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596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4256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660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9044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1412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47520"/>
                              <a:ext cx="11448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5pt;margin-top:2.45pt;width:269.4pt;height:114.7pt" coordorigin="4311,49" coordsize="5388,2294">
                <v:group id="shape_0" style="position:absolute;left:4311;top:325;width:2193;height:1524">
                  <v:shape id="shape_0" coordsize="763,454" path="m515,5l473,2l434,0l397,3l364,9l335,16l309,29l283,42l261,59l241,77l223,99l206,121l191,147l177,173l164,202l151,231l138,263l138,263l129,276l112,285l90,296l66,305l42,314l22,323l7,336l0,349l756,454l763,369l758,292l745,219l719,154l684,99l638,55l581,22l515,5xe" fillcolor="black" stroked="f" o:allowincell="f" style="position:absolute;left:4809;top:325;width:381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353" path="m373,285l230,0l38,20l29,94l105,132l103,136l97,149l88,165l77,186l66,206l53,226l40,241l29,248l18,255l9,267l2,283l0,300l2,318l9,335l24,346l48,353l64,353l84,353l106,349l130,346l158,342l184,335l211,329l239,322l266,316l290,309l312,303l333,296l349,292l362,289l369,285l373,285xe" fillcolor="black" stroked="f" o:allowincell="f" style="position:absolute;left:5248;top:1007;width:186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9,2635" path="m2171,2192l2168,2188l2159,2175l2146,2157l2127,2133l2105,2106l2081,2072l2054,2036l2026,1997l1995,1957l1965,1916l1934,1876l1905,1835l1877,1795l1851,1758l1828,1725l1807,1696l1787,1664l1767,1635l1750,1604l1732,1574l1715,1545l1701,1517l1688,1491l1675,1468l1717,1468l1706,1420l1702,1403l1695,1352l1682,1263l1669,1137l1660,1056l1645,969l1625,881l1603,789l1576,697l1544,607l1511,517l1474,429l1458,394l1439,363l1419,333l1397,307l1375,282l1351,260l1327,239l1303,223l1280,206l1256,192l1234,181l1210,170l1189,160l1169,151l1149,146l1132,140l1136,127l1140,114l1143,100l1145,87l1145,85l1145,81l1145,79l1147,78l566,0l476,133l592,133l605,168l623,199l643,228l669,256l697,280l728,298l763,315l800,326l787,339l774,353l761,368l748,385l735,403l722,421l709,442l697,464l682,488l662,513l638,541l612,569l583,596l549,624l516,649l481,677l446,703l410,728l377,752l343,774l312,795l283,813l257,830l235,842l202,861l206,866l211,877l217,888l220,894l393,1206l410,1238l439,1225l446,1221l463,1214l487,1205l518,1190l553,1175l594,1157l638,1137l684,1115l761,1438l766,1468l777,1468l754,1495l726,1530l695,1569l662,1613l627,1662l590,1714l553,1771l516,1830l476,1896l441,1957l410,2008l380,2054l356,2093l336,2124l320,2148l309,2166l137,2175l0,2183l121,2247l702,2563l737,2582l755,2549l765,2532l787,2492l818,2433l858,2359l903,2280l948,2201l993,2126l1031,2061l1053,2026l1075,1992l1096,1960l1116,1931l1132,1905l1149,1881l1164,1861l1177,1843l1311,2032l1311,1900l1097,1598l1035,1642l1129,1776l1118,1791l1103,1811l1086,1837l1066,1867l1044,1900l1020,1936l994,1977l967,2021l936,2072l901,2131l862,2196l825,2262l788,2326l755,2385l728,2436l706,2477l277,2245l332,2242l351,2242l362,2225l366,2219l377,2203l395,2175l419,2137l450,2087l487,2026l531,1953l581,1870l605,1830l630,1791l654,1754l680,1718l704,1684l728,1651l750,1622l772,1594l792,1569l811,1547l829,1526l844,1508l857,1493l868,1482l875,1473l880,1468l1311,1468l1311,1390l827,1390l755,1080l796,1059l836,1039l875,1019l914,999l947,978l980,960l1007,942l1031,923l1081,883l1131,842l1175,802l1215,765l1250,734l1278,708l1296,690l1303,682l1250,627l1243,635l1226,651l1200,675l1165,708l1127,745l1081,784l1035,824l985,865l963,881l936,899l904,918l869,936l833,956l792,977l754,997l711,1017l671,1035l630,1056l592,1072l555,1089l520,1105l491,1118l463,1131l441,1140l305,888l325,876l349,861l377,842l406,822l439,802l472,778l507,752l542,727l577,699l610,671l643,642l674,613l702,585l726,556l748,528l765,500l787,462l809,431l831,403l853,381l873,363l891,348l908,335l923,328l948,320l974,311l998,298l1022,285l1044,269l1063,250l1081,232l1097,210l1110,214l1127,219l1143,225l1164,232l1182,241l1204,252l1226,263l1248,276l1270,293l1292,309l1313,330l1335,350l1353,374l1373,401l1390,429l1405,460l1439,545l1473,633l1502,721l1528,809l1550,896l1568,982l1583,1065l1592,1144l1601,1227l1611,1295l1618,1350l1623,1390l1311,1390l1311,1468l1590,1468l1603,1493l1618,1521l1634,1554l1653,1587l1673,1624l1695,1662l1717,1701l1743,1740l1759,1764l1778,1791l1800,1819l1822,1850l1844,1883l1868,1916l1894,1949l1918,1982l1943,2015l1967,2049l1989,2080l2011,2109l2033,2137l2052,2163l2068,2185l2083,2203l1590,2470l1623,2387l1629,2370l1620,2356l1618,2352l1612,2339l1599,2321l1581,2291l1555,2251l1520,2199l1478,2135l1423,2058l1311,1900l1311,2032l1360,2102l1401,2161l1436,2210l1465,2253l1489,2289l1509,2321l1524,2345l1535,2363l1544,2376l1482,2538l1445,2635l1537,2585l2159,2249l2199,2227l2171,2192xe" fillcolor="black" stroked="f" o:allowincell="f" style="position:absolute;left:4311;top:532;width:1099;height:13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7,1436" path="m1789,1146l1712,1146l1718,1245l1710,1250l1701,1256l1690,1261l1681,1267l1670,1271l1661,1272l1650,1271l1642,1267l1622,1254l1594,1237l1559,1219l1519,1195l1477,1173l1433,1149l1390,1125l1350,1103l1381,1098l1411,1092l1440,1087l1468,1081l1495,1076l1521,1070l1545,1065l1569,1059l1591,1054l1613,1048l1631,1043l1650,1037l1666,1033l1681,1028l1696,1024l1707,1021l1712,1146l1789,1146l1747,212l2071,96l2107,0l300,657l300,737l1670,239l1688,945l1661,953l1626,964l1583,975l1532,987l1475,1000l1412,1013l1344,1026l1271,1037l1194,1048l1113,1057l1030,1063l945,1067l857,1067l771,1063l682,1054l594,1041l570,1037l546,1032l524,1028l502,1022l480,1019l460,1013l441,1008l423,1002l405,997l388,993l371,987l355,982l340,975l327,969l313,964l300,958l300,1070l313,1076l324,1083l335,1092l346,1101l364,1125l379,1151l386,1179l390,1208l386,1239l379,1267l364,1293l346,1315l322,1333l296,1348l268,1355l237,1359l223,1359l208,1355l193,1353l180,1348l167,1342l154,1333l142,1326l131,1315l112,1293l97,1267l90,1237l86,1208l90,1179l97,1151l112,1125l131,1101l142,1090l154,1081l167,1074l180,1068l193,1063l208,1059l223,1057l237,1057l243,1057l250,1059l259,1061l268,1063l278,1065l287,1067l294,1068l300,1070l300,958l278,945l254,930l234,918l213,903l195,888l178,875l166,862l156,851l147,835l142,820l138,807l136,798l300,737l300,657l0,765l26,837l63,824l66,839l72,853l81,870l90,888l99,901l109,914l120,927l132,940l145,951l160,964l175,975l191,986l154,997l120,1015l88,1037l63,1065l40,1096l24,1131l13,1168l9,1208l11,1230l13,1252l18,1274l28,1294l37,1315l48,1335l63,1353l77,1370l94,1385l112,1397l131,1408l151,1419l171,1427l193,1432l215,1434l237,1436l259,1434l281,1432l303,1427l326,1419l346,1408l364,1397l383,1385l399,1370l414,1353l427,1335l438,1315l449,1294l456,1274l462,1252l463,1230l465,1208l463,1175l456,1142l445,1112l428,1083l447,1089l463,1092l482,1096l502,1101l520,1105l541,1109l561,1112l581,1116l623,1123l664,1129l706,1133l747,1136l789,1140l829,1142l870,1144l912,1144l953,1144l991,1142l1032,1140l1070,1138l1109,1135l1148,1131l1184,1127l1221,1123l1243,1135l1267,1147l1295,1162l1322,1177l1350,1192l1379,1208l1407,1223l1436,1237l1464,1254l1490,1269l1515,1282l1537,1294l1558,1306l1576,1317l1589,1324l1600,1331l1626,1344l1651,1348l1677,1348l1703,1340l1727,1329l1749,1317l1767,1304l1784,1289l1795,1276l1795,1260l1789,1146xe" fillcolor="black" stroked="f" o:allowincell="f" style="position:absolute;left:5450;top:1080;width:1053;height:7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91;top:1655;width:4108;height:224">
                  <v:line id="shape_0" from="5591,1767" to="9699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76,1655" to="9676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1,1655" to="5591,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90;top:1789;width:23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20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0;top:49;width:151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Loaded with roc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55,635" to="6699,10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11;top:1025;width:751;height:405">
                  <v:oval id="shape_0" fillcolor="black" stroked="t" o:allowincell="f" style="position:absolute;left:5711;top:1085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81;top:1250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76;top:1145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46;top:1250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26;top:1130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81;top:1325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861;top:1025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66;top:1205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76;top:1100;width:179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left="720" w:hanging="2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885</wp:posOffset>
                </wp:positionH>
                <wp:positionV relativeFrom="paragraph">
                  <wp:posOffset>25400</wp:posOffset>
                </wp:positionV>
                <wp:extent cx="2364740" cy="1282065"/>
                <wp:effectExtent l="1270" t="12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1281960"/>
                          <a:chOff x="0" y="0"/>
                          <a:chExt cx="2364840" cy="128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248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080" y="0"/>
                              <a:ext cx="242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54">
                                  <a:moveTo>
                                    <a:pt x="515" y="5"/>
                                  </a:moveTo>
                                  <a:lnTo>
                                    <a:pt x="473" y="2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0" y="296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756" y="454"/>
                                  </a:lnTo>
                                  <a:lnTo>
                                    <a:pt x="763" y="369"/>
                                  </a:lnTo>
                                  <a:lnTo>
                                    <a:pt x="758" y="292"/>
                                  </a:lnTo>
                                  <a:lnTo>
                                    <a:pt x="745" y="219"/>
                                  </a:lnTo>
                                  <a:lnTo>
                                    <a:pt x="719" y="154"/>
                                  </a:lnTo>
                                  <a:lnTo>
                                    <a:pt x="684" y="99"/>
                                  </a:lnTo>
                                  <a:lnTo>
                                    <a:pt x="638" y="55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33080"/>
                              <a:ext cx="118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53">
                                  <a:moveTo>
                                    <a:pt x="373" y="28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48" y="353"/>
                                  </a:lnTo>
                                  <a:lnTo>
                                    <a:pt x="64" y="353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30" y="346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84" y="335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239" y="322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312" y="30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349" y="292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3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69840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2635">
                                  <a:moveTo>
                                    <a:pt x="2171" y="2192"/>
                                  </a:moveTo>
                                  <a:lnTo>
                                    <a:pt x="2168" y="2188"/>
                                  </a:lnTo>
                                  <a:lnTo>
                                    <a:pt x="2159" y="2175"/>
                                  </a:lnTo>
                                  <a:lnTo>
                                    <a:pt x="2146" y="2157"/>
                                  </a:lnTo>
                                  <a:lnTo>
                                    <a:pt x="2127" y="2133"/>
                                  </a:lnTo>
                                  <a:lnTo>
                                    <a:pt x="2105" y="2106"/>
                                  </a:lnTo>
                                  <a:lnTo>
                                    <a:pt x="2081" y="2072"/>
                                  </a:lnTo>
                                  <a:lnTo>
                                    <a:pt x="2054" y="2036"/>
                                  </a:lnTo>
                                  <a:lnTo>
                                    <a:pt x="2026" y="1997"/>
                                  </a:lnTo>
                                  <a:lnTo>
                                    <a:pt x="1995" y="1957"/>
                                  </a:lnTo>
                                  <a:lnTo>
                                    <a:pt x="1965" y="1916"/>
                                  </a:lnTo>
                                  <a:lnTo>
                                    <a:pt x="1934" y="1876"/>
                                  </a:lnTo>
                                  <a:lnTo>
                                    <a:pt x="1905" y="1835"/>
                                  </a:lnTo>
                                  <a:lnTo>
                                    <a:pt x="1877" y="1795"/>
                                  </a:lnTo>
                                  <a:lnTo>
                                    <a:pt x="1851" y="1758"/>
                                  </a:lnTo>
                                  <a:lnTo>
                                    <a:pt x="1828" y="1725"/>
                                  </a:lnTo>
                                  <a:lnTo>
                                    <a:pt x="1807" y="1696"/>
                                  </a:lnTo>
                                  <a:lnTo>
                                    <a:pt x="1787" y="1664"/>
                                  </a:lnTo>
                                  <a:lnTo>
                                    <a:pt x="1767" y="1635"/>
                                  </a:lnTo>
                                  <a:lnTo>
                                    <a:pt x="1750" y="1604"/>
                                  </a:lnTo>
                                  <a:lnTo>
                                    <a:pt x="1732" y="1574"/>
                                  </a:lnTo>
                                  <a:lnTo>
                                    <a:pt x="1715" y="1545"/>
                                  </a:lnTo>
                                  <a:lnTo>
                                    <a:pt x="1701" y="1517"/>
                                  </a:lnTo>
                                  <a:lnTo>
                                    <a:pt x="1688" y="1491"/>
                                  </a:lnTo>
                                  <a:lnTo>
                                    <a:pt x="1675" y="1468"/>
                                  </a:lnTo>
                                  <a:lnTo>
                                    <a:pt x="1717" y="1468"/>
                                  </a:lnTo>
                                  <a:lnTo>
                                    <a:pt x="1706" y="1420"/>
                                  </a:lnTo>
                                  <a:lnTo>
                                    <a:pt x="1702" y="1403"/>
                                  </a:lnTo>
                                  <a:lnTo>
                                    <a:pt x="1695" y="1352"/>
                                  </a:lnTo>
                                  <a:lnTo>
                                    <a:pt x="1682" y="1263"/>
                                  </a:lnTo>
                                  <a:lnTo>
                                    <a:pt x="1669" y="1137"/>
                                  </a:lnTo>
                                  <a:lnTo>
                                    <a:pt x="1660" y="1056"/>
                                  </a:lnTo>
                                  <a:lnTo>
                                    <a:pt x="1645" y="969"/>
                                  </a:lnTo>
                                  <a:lnTo>
                                    <a:pt x="1625" y="881"/>
                                  </a:lnTo>
                                  <a:lnTo>
                                    <a:pt x="1603" y="789"/>
                                  </a:lnTo>
                                  <a:lnTo>
                                    <a:pt x="1576" y="697"/>
                                  </a:lnTo>
                                  <a:lnTo>
                                    <a:pt x="1544" y="607"/>
                                  </a:lnTo>
                                  <a:lnTo>
                                    <a:pt x="1511" y="517"/>
                                  </a:lnTo>
                                  <a:lnTo>
                                    <a:pt x="1474" y="429"/>
                                  </a:lnTo>
                                  <a:lnTo>
                                    <a:pt x="1458" y="394"/>
                                  </a:lnTo>
                                  <a:lnTo>
                                    <a:pt x="1439" y="363"/>
                                  </a:lnTo>
                                  <a:lnTo>
                                    <a:pt x="1419" y="333"/>
                                  </a:lnTo>
                                  <a:lnTo>
                                    <a:pt x="1397" y="307"/>
                                  </a:lnTo>
                                  <a:lnTo>
                                    <a:pt x="1375" y="282"/>
                                  </a:lnTo>
                                  <a:lnTo>
                                    <a:pt x="1351" y="260"/>
                                  </a:lnTo>
                                  <a:lnTo>
                                    <a:pt x="1327" y="239"/>
                                  </a:lnTo>
                                  <a:lnTo>
                                    <a:pt x="1303" y="223"/>
                                  </a:lnTo>
                                  <a:lnTo>
                                    <a:pt x="1280" y="206"/>
                                  </a:lnTo>
                                  <a:lnTo>
                                    <a:pt x="1256" y="192"/>
                                  </a:lnTo>
                                  <a:lnTo>
                                    <a:pt x="1234" y="181"/>
                                  </a:lnTo>
                                  <a:lnTo>
                                    <a:pt x="1210" y="170"/>
                                  </a:lnTo>
                                  <a:lnTo>
                                    <a:pt x="1189" y="160"/>
                                  </a:lnTo>
                                  <a:lnTo>
                                    <a:pt x="1169" y="151"/>
                                  </a:lnTo>
                                  <a:lnTo>
                                    <a:pt x="1149" y="146"/>
                                  </a:lnTo>
                                  <a:lnTo>
                                    <a:pt x="1132" y="140"/>
                                  </a:lnTo>
                                  <a:lnTo>
                                    <a:pt x="1136" y="127"/>
                                  </a:lnTo>
                                  <a:lnTo>
                                    <a:pt x="1140" y="114"/>
                                  </a:lnTo>
                                  <a:lnTo>
                                    <a:pt x="1143" y="100"/>
                                  </a:lnTo>
                                  <a:lnTo>
                                    <a:pt x="1145" y="87"/>
                                  </a:lnTo>
                                  <a:lnTo>
                                    <a:pt x="1145" y="85"/>
                                  </a:lnTo>
                                  <a:lnTo>
                                    <a:pt x="1145" y="81"/>
                                  </a:lnTo>
                                  <a:lnTo>
                                    <a:pt x="1145" y="79"/>
                                  </a:lnTo>
                                  <a:lnTo>
                                    <a:pt x="1147" y="78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592" y="133"/>
                                  </a:lnTo>
                                  <a:lnTo>
                                    <a:pt x="605" y="168"/>
                                  </a:lnTo>
                                  <a:lnTo>
                                    <a:pt x="623" y="199"/>
                                  </a:lnTo>
                                  <a:lnTo>
                                    <a:pt x="643" y="228"/>
                                  </a:lnTo>
                                  <a:lnTo>
                                    <a:pt x="669" y="256"/>
                                  </a:lnTo>
                                  <a:lnTo>
                                    <a:pt x="697" y="280"/>
                                  </a:lnTo>
                                  <a:lnTo>
                                    <a:pt x="728" y="298"/>
                                  </a:lnTo>
                                  <a:lnTo>
                                    <a:pt x="763" y="315"/>
                                  </a:lnTo>
                                  <a:lnTo>
                                    <a:pt x="800" y="326"/>
                                  </a:lnTo>
                                  <a:lnTo>
                                    <a:pt x="787" y="339"/>
                                  </a:lnTo>
                                  <a:lnTo>
                                    <a:pt x="774" y="353"/>
                                  </a:lnTo>
                                  <a:lnTo>
                                    <a:pt x="761" y="368"/>
                                  </a:lnTo>
                                  <a:lnTo>
                                    <a:pt x="748" y="385"/>
                                  </a:lnTo>
                                  <a:lnTo>
                                    <a:pt x="735" y="403"/>
                                  </a:lnTo>
                                  <a:lnTo>
                                    <a:pt x="722" y="421"/>
                                  </a:lnTo>
                                  <a:lnTo>
                                    <a:pt x="709" y="442"/>
                                  </a:lnTo>
                                  <a:lnTo>
                                    <a:pt x="697" y="464"/>
                                  </a:lnTo>
                                  <a:lnTo>
                                    <a:pt x="682" y="488"/>
                                  </a:lnTo>
                                  <a:lnTo>
                                    <a:pt x="662" y="513"/>
                                  </a:lnTo>
                                  <a:lnTo>
                                    <a:pt x="638" y="541"/>
                                  </a:lnTo>
                                  <a:lnTo>
                                    <a:pt x="612" y="569"/>
                                  </a:lnTo>
                                  <a:lnTo>
                                    <a:pt x="583" y="596"/>
                                  </a:lnTo>
                                  <a:lnTo>
                                    <a:pt x="549" y="624"/>
                                  </a:lnTo>
                                  <a:lnTo>
                                    <a:pt x="516" y="649"/>
                                  </a:lnTo>
                                  <a:lnTo>
                                    <a:pt x="481" y="677"/>
                                  </a:lnTo>
                                  <a:lnTo>
                                    <a:pt x="446" y="703"/>
                                  </a:lnTo>
                                  <a:lnTo>
                                    <a:pt x="410" y="728"/>
                                  </a:lnTo>
                                  <a:lnTo>
                                    <a:pt x="377" y="752"/>
                                  </a:lnTo>
                                  <a:lnTo>
                                    <a:pt x="343" y="774"/>
                                  </a:lnTo>
                                  <a:lnTo>
                                    <a:pt x="312" y="795"/>
                                  </a:lnTo>
                                  <a:lnTo>
                                    <a:pt x="283" y="813"/>
                                  </a:lnTo>
                                  <a:lnTo>
                                    <a:pt x="257" y="830"/>
                                  </a:lnTo>
                                  <a:lnTo>
                                    <a:pt x="235" y="842"/>
                                  </a:lnTo>
                                  <a:lnTo>
                                    <a:pt x="202" y="861"/>
                                  </a:lnTo>
                                  <a:lnTo>
                                    <a:pt x="206" y="866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17" y="888"/>
                                  </a:lnTo>
                                  <a:lnTo>
                                    <a:pt x="220" y="894"/>
                                  </a:lnTo>
                                  <a:lnTo>
                                    <a:pt x="393" y="1206"/>
                                  </a:lnTo>
                                  <a:lnTo>
                                    <a:pt x="410" y="1238"/>
                                  </a:lnTo>
                                  <a:lnTo>
                                    <a:pt x="439" y="1225"/>
                                  </a:lnTo>
                                  <a:lnTo>
                                    <a:pt x="446" y="1221"/>
                                  </a:lnTo>
                                  <a:lnTo>
                                    <a:pt x="463" y="1214"/>
                                  </a:lnTo>
                                  <a:lnTo>
                                    <a:pt x="487" y="1205"/>
                                  </a:lnTo>
                                  <a:lnTo>
                                    <a:pt x="518" y="1190"/>
                                  </a:lnTo>
                                  <a:lnTo>
                                    <a:pt x="553" y="117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638" y="1137"/>
                                  </a:lnTo>
                                  <a:lnTo>
                                    <a:pt x="684" y="1115"/>
                                  </a:lnTo>
                                  <a:lnTo>
                                    <a:pt x="761" y="1438"/>
                                  </a:lnTo>
                                  <a:lnTo>
                                    <a:pt x="766" y="1468"/>
                                  </a:lnTo>
                                  <a:lnTo>
                                    <a:pt x="777" y="1468"/>
                                  </a:lnTo>
                                  <a:lnTo>
                                    <a:pt x="754" y="1495"/>
                                  </a:lnTo>
                                  <a:lnTo>
                                    <a:pt x="726" y="1530"/>
                                  </a:lnTo>
                                  <a:lnTo>
                                    <a:pt x="695" y="1569"/>
                                  </a:lnTo>
                                  <a:lnTo>
                                    <a:pt x="662" y="1613"/>
                                  </a:lnTo>
                                  <a:lnTo>
                                    <a:pt x="627" y="1662"/>
                                  </a:lnTo>
                                  <a:lnTo>
                                    <a:pt x="590" y="1714"/>
                                  </a:lnTo>
                                  <a:lnTo>
                                    <a:pt x="553" y="1771"/>
                                  </a:lnTo>
                                  <a:lnTo>
                                    <a:pt x="516" y="1830"/>
                                  </a:lnTo>
                                  <a:lnTo>
                                    <a:pt x="476" y="1896"/>
                                  </a:lnTo>
                                  <a:lnTo>
                                    <a:pt x="441" y="1957"/>
                                  </a:lnTo>
                                  <a:lnTo>
                                    <a:pt x="410" y="2008"/>
                                  </a:lnTo>
                                  <a:lnTo>
                                    <a:pt x="380" y="2054"/>
                                  </a:lnTo>
                                  <a:lnTo>
                                    <a:pt x="356" y="2093"/>
                                  </a:lnTo>
                                  <a:lnTo>
                                    <a:pt x="336" y="2124"/>
                                  </a:lnTo>
                                  <a:lnTo>
                                    <a:pt x="320" y="2148"/>
                                  </a:lnTo>
                                  <a:lnTo>
                                    <a:pt x="309" y="2166"/>
                                  </a:lnTo>
                                  <a:lnTo>
                                    <a:pt x="137" y="2175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121" y="2247"/>
                                  </a:lnTo>
                                  <a:lnTo>
                                    <a:pt x="702" y="2563"/>
                                  </a:lnTo>
                                  <a:lnTo>
                                    <a:pt x="737" y="2582"/>
                                  </a:lnTo>
                                  <a:lnTo>
                                    <a:pt x="755" y="2549"/>
                                  </a:lnTo>
                                  <a:lnTo>
                                    <a:pt x="765" y="2532"/>
                                  </a:lnTo>
                                  <a:lnTo>
                                    <a:pt x="787" y="2492"/>
                                  </a:lnTo>
                                  <a:lnTo>
                                    <a:pt x="818" y="2433"/>
                                  </a:lnTo>
                                  <a:lnTo>
                                    <a:pt x="858" y="2359"/>
                                  </a:lnTo>
                                  <a:lnTo>
                                    <a:pt x="903" y="2280"/>
                                  </a:lnTo>
                                  <a:lnTo>
                                    <a:pt x="948" y="2201"/>
                                  </a:lnTo>
                                  <a:lnTo>
                                    <a:pt x="993" y="2126"/>
                                  </a:lnTo>
                                  <a:lnTo>
                                    <a:pt x="1031" y="2061"/>
                                  </a:lnTo>
                                  <a:lnTo>
                                    <a:pt x="1053" y="2026"/>
                                  </a:lnTo>
                                  <a:lnTo>
                                    <a:pt x="1075" y="1992"/>
                                  </a:lnTo>
                                  <a:lnTo>
                                    <a:pt x="1096" y="1960"/>
                                  </a:lnTo>
                                  <a:lnTo>
                                    <a:pt x="1116" y="1931"/>
                                  </a:lnTo>
                                  <a:lnTo>
                                    <a:pt x="1132" y="1905"/>
                                  </a:lnTo>
                                  <a:lnTo>
                                    <a:pt x="1149" y="1881"/>
                                  </a:lnTo>
                                  <a:lnTo>
                                    <a:pt x="1164" y="1861"/>
                                  </a:lnTo>
                                  <a:lnTo>
                                    <a:pt x="1177" y="1843"/>
                                  </a:lnTo>
                                  <a:lnTo>
                                    <a:pt x="1311" y="2032"/>
                                  </a:lnTo>
                                  <a:lnTo>
                                    <a:pt x="1311" y="1900"/>
                                  </a:lnTo>
                                  <a:lnTo>
                                    <a:pt x="1097" y="1598"/>
                                  </a:lnTo>
                                  <a:lnTo>
                                    <a:pt x="1035" y="1642"/>
                                  </a:lnTo>
                                  <a:lnTo>
                                    <a:pt x="1129" y="1776"/>
                                  </a:lnTo>
                                  <a:lnTo>
                                    <a:pt x="1118" y="1791"/>
                                  </a:lnTo>
                                  <a:lnTo>
                                    <a:pt x="1103" y="1811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66" y="1867"/>
                                  </a:lnTo>
                                  <a:lnTo>
                                    <a:pt x="1044" y="1900"/>
                                  </a:lnTo>
                                  <a:lnTo>
                                    <a:pt x="1020" y="1936"/>
                                  </a:lnTo>
                                  <a:lnTo>
                                    <a:pt x="994" y="1977"/>
                                  </a:lnTo>
                                  <a:lnTo>
                                    <a:pt x="967" y="2021"/>
                                  </a:lnTo>
                                  <a:lnTo>
                                    <a:pt x="936" y="2072"/>
                                  </a:lnTo>
                                  <a:lnTo>
                                    <a:pt x="901" y="2131"/>
                                  </a:lnTo>
                                  <a:lnTo>
                                    <a:pt x="862" y="2196"/>
                                  </a:lnTo>
                                  <a:lnTo>
                                    <a:pt x="825" y="2262"/>
                                  </a:lnTo>
                                  <a:lnTo>
                                    <a:pt x="788" y="2326"/>
                                  </a:lnTo>
                                  <a:lnTo>
                                    <a:pt x="755" y="2385"/>
                                  </a:lnTo>
                                  <a:lnTo>
                                    <a:pt x="728" y="2436"/>
                                  </a:lnTo>
                                  <a:lnTo>
                                    <a:pt x="706" y="2477"/>
                                  </a:lnTo>
                                  <a:lnTo>
                                    <a:pt x="277" y="2245"/>
                                  </a:lnTo>
                                  <a:lnTo>
                                    <a:pt x="332" y="2242"/>
                                  </a:lnTo>
                                  <a:lnTo>
                                    <a:pt x="351" y="2242"/>
                                  </a:lnTo>
                                  <a:lnTo>
                                    <a:pt x="362" y="2225"/>
                                  </a:lnTo>
                                  <a:lnTo>
                                    <a:pt x="366" y="2219"/>
                                  </a:lnTo>
                                  <a:lnTo>
                                    <a:pt x="377" y="2203"/>
                                  </a:lnTo>
                                  <a:lnTo>
                                    <a:pt x="395" y="2175"/>
                                  </a:lnTo>
                                  <a:lnTo>
                                    <a:pt x="419" y="2137"/>
                                  </a:lnTo>
                                  <a:lnTo>
                                    <a:pt x="450" y="2087"/>
                                  </a:lnTo>
                                  <a:lnTo>
                                    <a:pt x="487" y="2026"/>
                                  </a:lnTo>
                                  <a:lnTo>
                                    <a:pt x="531" y="1953"/>
                                  </a:lnTo>
                                  <a:lnTo>
                                    <a:pt x="581" y="1870"/>
                                  </a:lnTo>
                                  <a:lnTo>
                                    <a:pt x="605" y="1830"/>
                                  </a:lnTo>
                                  <a:lnTo>
                                    <a:pt x="630" y="1791"/>
                                  </a:lnTo>
                                  <a:lnTo>
                                    <a:pt x="654" y="1754"/>
                                  </a:lnTo>
                                  <a:lnTo>
                                    <a:pt x="680" y="1718"/>
                                  </a:lnTo>
                                  <a:lnTo>
                                    <a:pt x="704" y="1684"/>
                                  </a:lnTo>
                                  <a:lnTo>
                                    <a:pt x="728" y="1651"/>
                                  </a:lnTo>
                                  <a:lnTo>
                                    <a:pt x="750" y="1622"/>
                                  </a:lnTo>
                                  <a:lnTo>
                                    <a:pt x="772" y="1594"/>
                                  </a:lnTo>
                                  <a:lnTo>
                                    <a:pt x="792" y="1569"/>
                                  </a:lnTo>
                                  <a:lnTo>
                                    <a:pt x="811" y="1547"/>
                                  </a:lnTo>
                                  <a:lnTo>
                                    <a:pt x="829" y="1526"/>
                                  </a:lnTo>
                                  <a:lnTo>
                                    <a:pt x="844" y="1508"/>
                                  </a:lnTo>
                                  <a:lnTo>
                                    <a:pt x="857" y="1493"/>
                                  </a:lnTo>
                                  <a:lnTo>
                                    <a:pt x="868" y="1482"/>
                                  </a:lnTo>
                                  <a:lnTo>
                                    <a:pt x="875" y="1473"/>
                                  </a:lnTo>
                                  <a:lnTo>
                                    <a:pt x="880" y="1468"/>
                                  </a:lnTo>
                                  <a:lnTo>
                                    <a:pt x="1311" y="1468"/>
                                  </a:lnTo>
                                  <a:lnTo>
                                    <a:pt x="1311" y="1390"/>
                                  </a:lnTo>
                                  <a:lnTo>
                                    <a:pt x="827" y="1390"/>
                                  </a:lnTo>
                                  <a:lnTo>
                                    <a:pt x="755" y="1080"/>
                                  </a:lnTo>
                                  <a:lnTo>
                                    <a:pt x="796" y="1059"/>
                                  </a:lnTo>
                                  <a:lnTo>
                                    <a:pt x="836" y="1039"/>
                                  </a:lnTo>
                                  <a:lnTo>
                                    <a:pt x="875" y="1019"/>
                                  </a:lnTo>
                                  <a:lnTo>
                                    <a:pt x="914" y="999"/>
                                  </a:lnTo>
                                  <a:lnTo>
                                    <a:pt x="947" y="978"/>
                                  </a:lnTo>
                                  <a:lnTo>
                                    <a:pt x="980" y="960"/>
                                  </a:lnTo>
                                  <a:lnTo>
                                    <a:pt x="1007" y="942"/>
                                  </a:lnTo>
                                  <a:lnTo>
                                    <a:pt x="1031" y="923"/>
                                  </a:lnTo>
                                  <a:lnTo>
                                    <a:pt x="1081" y="883"/>
                                  </a:lnTo>
                                  <a:lnTo>
                                    <a:pt x="1131" y="842"/>
                                  </a:lnTo>
                                  <a:lnTo>
                                    <a:pt x="1175" y="802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50" y="734"/>
                                  </a:lnTo>
                                  <a:lnTo>
                                    <a:pt x="1278" y="708"/>
                                  </a:lnTo>
                                  <a:lnTo>
                                    <a:pt x="1296" y="690"/>
                                  </a:lnTo>
                                  <a:lnTo>
                                    <a:pt x="1303" y="682"/>
                                  </a:lnTo>
                                  <a:lnTo>
                                    <a:pt x="1250" y="627"/>
                                  </a:lnTo>
                                  <a:lnTo>
                                    <a:pt x="1243" y="635"/>
                                  </a:lnTo>
                                  <a:lnTo>
                                    <a:pt x="1226" y="651"/>
                                  </a:lnTo>
                                  <a:lnTo>
                                    <a:pt x="1200" y="675"/>
                                  </a:lnTo>
                                  <a:lnTo>
                                    <a:pt x="1165" y="708"/>
                                  </a:lnTo>
                                  <a:lnTo>
                                    <a:pt x="1127" y="745"/>
                                  </a:lnTo>
                                  <a:lnTo>
                                    <a:pt x="1081" y="784"/>
                                  </a:lnTo>
                                  <a:lnTo>
                                    <a:pt x="1035" y="824"/>
                                  </a:lnTo>
                                  <a:lnTo>
                                    <a:pt x="985" y="865"/>
                                  </a:lnTo>
                                  <a:lnTo>
                                    <a:pt x="963" y="881"/>
                                  </a:lnTo>
                                  <a:lnTo>
                                    <a:pt x="936" y="899"/>
                                  </a:lnTo>
                                  <a:lnTo>
                                    <a:pt x="904" y="918"/>
                                  </a:lnTo>
                                  <a:lnTo>
                                    <a:pt x="869" y="936"/>
                                  </a:lnTo>
                                  <a:lnTo>
                                    <a:pt x="833" y="956"/>
                                  </a:lnTo>
                                  <a:lnTo>
                                    <a:pt x="792" y="977"/>
                                  </a:lnTo>
                                  <a:lnTo>
                                    <a:pt x="754" y="997"/>
                                  </a:lnTo>
                                  <a:lnTo>
                                    <a:pt x="711" y="1017"/>
                                  </a:lnTo>
                                  <a:lnTo>
                                    <a:pt x="671" y="1035"/>
                                  </a:lnTo>
                                  <a:lnTo>
                                    <a:pt x="630" y="1056"/>
                                  </a:lnTo>
                                  <a:lnTo>
                                    <a:pt x="592" y="1072"/>
                                  </a:lnTo>
                                  <a:lnTo>
                                    <a:pt x="555" y="1089"/>
                                  </a:lnTo>
                                  <a:lnTo>
                                    <a:pt x="520" y="1105"/>
                                  </a:lnTo>
                                  <a:lnTo>
                                    <a:pt x="491" y="1118"/>
                                  </a:lnTo>
                                  <a:lnTo>
                                    <a:pt x="463" y="1131"/>
                                  </a:lnTo>
                                  <a:lnTo>
                                    <a:pt x="441" y="1140"/>
                                  </a:lnTo>
                                  <a:lnTo>
                                    <a:pt x="305" y="888"/>
                                  </a:lnTo>
                                  <a:lnTo>
                                    <a:pt x="325" y="876"/>
                                  </a:lnTo>
                                  <a:lnTo>
                                    <a:pt x="349" y="861"/>
                                  </a:lnTo>
                                  <a:lnTo>
                                    <a:pt x="377" y="842"/>
                                  </a:lnTo>
                                  <a:lnTo>
                                    <a:pt x="406" y="822"/>
                                  </a:lnTo>
                                  <a:lnTo>
                                    <a:pt x="439" y="802"/>
                                  </a:lnTo>
                                  <a:lnTo>
                                    <a:pt x="472" y="778"/>
                                  </a:lnTo>
                                  <a:lnTo>
                                    <a:pt x="507" y="752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77" y="699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43" y="642"/>
                                  </a:lnTo>
                                  <a:lnTo>
                                    <a:pt x="674" y="613"/>
                                  </a:lnTo>
                                  <a:lnTo>
                                    <a:pt x="702" y="585"/>
                                  </a:lnTo>
                                  <a:lnTo>
                                    <a:pt x="726" y="556"/>
                                  </a:lnTo>
                                  <a:lnTo>
                                    <a:pt x="748" y="528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87" y="462"/>
                                  </a:lnTo>
                                  <a:lnTo>
                                    <a:pt x="809" y="431"/>
                                  </a:lnTo>
                                  <a:lnTo>
                                    <a:pt x="831" y="403"/>
                                  </a:lnTo>
                                  <a:lnTo>
                                    <a:pt x="853" y="381"/>
                                  </a:lnTo>
                                  <a:lnTo>
                                    <a:pt x="873" y="363"/>
                                  </a:lnTo>
                                  <a:lnTo>
                                    <a:pt x="891" y="348"/>
                                  </a:lnTo>
                                  <a:lnTo>
                                    <a:pt x="908" y="335"/>
                                  </a:lnTo>
                                  <a:lnTo>
                                    <a:pt x="923" y="328"/>
                                  </a:lnTo>
                                  <a:lnTo>
                                    <a:pt x="948" y="320"/>
                                  </a:lnTo>
                                  <a:lnTo>
                                    <a:pt x="974" y="311"/>
                                  </a:lnTo>
                                  <a:lnTo>
                                    <a:pt x="998" y="298"/>
                                  </a:lnTo>
                                  <a:lnTo>
                                    <a:pt x="1022" y="285"/>
                                  </a:lnTo>
                                  <a:lnTo>
                                    <a:pt x="1044" y="269"/>
                                  </a:lnTo>
                                  <a:lnTo>
                                    <a:pt x="1063" y="250"/>
                                  </a:lnTo>
                                  <a:lnTo>
                                    <a:pt x="1081" y="232"/>
                                  </a:lnTo>
                                  <a:lnTo>
                                    <a:pt x="1097" y="210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27" y="219"/>
                                  </a:lnTo>
                                  <a:lnTo>
                                    <a:pt x="1143" y="22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82" y="241"/>
                                  </a:lnTo>
                                  <a:lnTo>
                                    <a:pt x="1204" y="252"/>
                                  </a:lnTo>
                                  <a:lnTo>
                                    <a:pt x="1226" y="263"/>
                                  </a:lnTo>
                                  <a:lnTo>
                                    <a:pt x="1248" y="276"/>
                                  </a:lnTo>
                                  <a:lnTo>
                                    <a:pt x="1270" y="293"/>
                                  </a:lnTo>
                                  <a:lnTo>
                                    <a:pt x="1292" y="309"/>
                                  </a:lnTo>
                                  <a:lnTo>
                                    <a:pt x="1313" y="330"/>
                                  </a:lnTo>
                                  <a:lnTo>
                                    <a:pt x="1335" y="350"/>
                                  </a:lnTo>
                                  <a:lnTo>
                                    <a:pt x="1353" y="374"/>
                                  </a:lnTo>
                                  <a:lnTo>
                                    <a:pt x="1373" y="401"/>
                                  </a:lnTo>
                                  <a:lnTo>
                                    <a:pt x="1390" y="429"/>
                                  </a:lnTo>
                                  <a:lnTo>
                                    <a:pt x="1405" y="460"/>
                                  </a:lnTo>
                                  <a:lnTo>
                                    <a:pt x="1439" y="545"/>
                                  </a:lnTo>
                                  <a:lnTo>
                                    <a:pt x="1473" y="633"/>
                                  </a:lnTo>
                                  <a:lnTo>
                                    <a:pt x="1502" y="721"/>
                                  </a:lnTo>
                                  <a:lnTo>
                                    <a:pt x="1528" y="809"/>
                                  </a:lnTo>
                                  <a:lnTo>
                                    <a:pt x="1550" y="896"/>
                                  </a:lnTo>
                                  <a:lnTo>
                                    <a:pt x="1568" y="982"/>
                                  </a:lnTo>
                                  <a:lnTo>
                                    <a:pt x="1583" y="1065"/>
                                  </a:lnTo>
                                  <a:lnTo>
                                    <a:pt x="1592" y="1144"/>
                                  </a:lnTo>
                                  <a:lnTo>
                                    <a:pt x="1601" y="1227"/>
                                  </a:lnTo>
                                  <a:lnTo>
                                    <a:pt x="1611" y="1295"/>
                                  </a:lnTo>
                                  <a:lnTo>
                                    <a:pt x="1618" y="1350"/>
                                  </a:lnTo>
                                  <a:lnTo>
                                    <a:pt x="1623" y="1390"/>
                                  </a:lnTo>
                                  <a:lnTo>
                                    <a:pt x="1311" y="1390"/>
                                  </a:lnTo>
                                  <a:lnTo>
                                    <a:pt x="1311" y="1468"/>
                                  </a:lnTo>
                                  <a:lnTo>
                                    <a:pt x="1590" y="1468"/>
                                  </a:lnTo>
                                  <a:lnTo>
                                    <a:pt x="1603" y="1493"/>
                                  </a:lnTo>
                                  <a:lnTo>
                                    <a:pt x="1618" y="1521"/>
                                  </a:lnTo>
                                  <a:lnTo>
                                    <a:pt x="1634" y="1554"/>
                                  </a:lnTo>
                                  <a:lnTo>
                                    <a:pt x="1653" y="1587"/>
                                  </a:lnTo>
                                  <a:lnTo>
                                    <a:pt x="1673" y="1624"/>
                                  </a:lnTo>
                                  <a:lnTo>
                                    <a:pt x="1695" y="1662"/>
                                  </a:lnTo>
                                  <a:lnTo>
                                    <a:pt x="1717" y="1701"/>
                                  </a:lnTo>
                                  <a:lnTo>
                                    <a:pt x="1743" y="1740"/>
                                  </a:lnTo>
                                  <a:lnTo>
                                    <a:pt x="1759" y="1764"/>
                                  </a:lnTo>
                                  <a:lnTo>
                                    <a:pt x="1778" y="1791"/>
                                  </a:lnTo>
                                  <a:lnTo>
                                    <a:pt x="1800" y="1819"/>
                                  </a:lnTo>
                                  <a:lnTo>
                                    <a:pt x="1822" y="1850"/>
                                  </a:lnTo>
                                  <a:lnTo>
                                    <a:pt x="1844" y="1883"/>
                                  </a:lnTo>
                                  <a:lnTo>
                                    <a:pt x="1868" y="1916"/>
                                  </a:lnTo>
                                  <a:lnTo>
                                    <a:pt x="1894" y="1949"/>
                                  </a:lnTo>
                                  <a:lnTo>
                                    <a:pt x="1918" y="1982"/>
                                  </a:lnTo>
                                  <a:lnTo>
                                    <a:pt x="1943" y="2015"/>
                                  </a:lnTo>
                                  <a:lnTo>
                                    <a:pt x="1967" y="2049"/>
                                  </a:lnTo>
                                  <a:lnTo>
                                    <a:pt x="1989" y="2080"/>
                                  </a:lnTo>
                                  <a:lnTo>
                                    <a:pt x="2011" y="2109"/>
                                  </a:lnTo>
                                  <a:lnTo>
                                    <a:pt x="2033" y="2137"/>
                                  </a:lnTo>
                                  <a:lnTo>
                                    <a:pt x="2052" y="2163"/>
                                  </a:lnTo>
                                  <a:lnTo>
                                    <a:pt x="2068" y="2185"/>
                                  </a:lnTo>
                                  <a:lnTo>
                                    <a:pt x="2083" y="2203"/>
                                  </a:lnTo>
                                  <a:lnTo>
                                    <a:pt x="1590" y="2470"/>
                                  </a:lnTo>
                                  <a:lnTo>
                                    <a:pt x="1623" y="2387"/>
                                  </a:lnTo>
                                  <a:lnTo>
                                    <a:pt x="1629" y="2370"/>
                                  </a:lnTo>
                                  <a:lnTo>
                                    <a:pt x="1620" y="2356"/>
                                  </a:lnTo>
                                  <a:lnTo>
                                    <a:pt x="1618" y="2352"/>
                                  </a:lnTo>
                                  <a:lnTo>
                                    <a:pt x="1612" y="2339"/>
                                  </a:lnTo>
                                  <a:lnTo>
                                    <a:pt x="1599" y="2321"/>
                                  </a:lnTo>
                                  <a:lnTo>
                                    <a:pt x="1581" y="2291"/>
                                  </a:lnTo>
                                  <a:lnTo>
                                    <a:pt x="1555" y="2251"/>
                                  </a:lnTo>
                                  <a:lnTo>
                                    <a:pt x="1520" y="2199"/>
                                  </a:lnTo>
                                  <a:lnTo>
                                    <a:pt x="1478" y="2135"/>
                                  </a:lnTo>
                                  <a:lnTo>
                                    <a:pt x="1423" y="2058"/>
                                  </a:lnTo>
                                  <a:lnTo>
                                    <a:pt x="1311" y="1900"/>
                                  </a:lnTo>
                                  <a:lnTo>
                                    <a:pt x="1311" y="2032"/>
                                  </a:lnTo>
                                  <a:lnTo>
                                    <a:pt x="1360" y="2102"/>
                                  </a:lnTo>
                                  <a:lnTo>
                                    <a:pt x="1401" y="2161"/>
                                  </a:lnTo>
                                  <a:lnTo>
                                    <a:pt x="1436" y="2210"/>
                                  </a:lnTo>
                                  <a:lnTo>
                                    <a:pt x="1465" y="2253"/>
                                  </a:lnTo>
                                  <a:lnTo>
                                    <a:pt x="1489" y="2289"/>
                                  </a:lnTo>
                                  <a:lnTo>
                                    <a:pt x="1509" y="2321"/>
                                  </a:lnTo>
                                  <a:lnTo>
                                    <a:pt x="1524" y="2345"/>
                                  </a:lnTo>
                                  <a:lnTo>
                                    <a:pt x="1535" y="2363"/>
                                  </a:lnTo>
                                  <a:lnTo>
                                    <a:pt x="1544" y="2376"/>
                                  </a:lnTo>
                                  <a:lnTo>
                                    <a:pt x="1482" y="2538"/>
                                  </a:lnTo>
                                  <a:lnTo>
                                    <a:pt x="1445" y="2635"/>
                                  </a:lnTo>
                                  <a:lnTo>
                                    <a:pt x="1537" y="2585"/>
                                  </a:lnTo>
                                  <a:lnTo>
                                    <a:pt x="2159" y="2249"/>
                                  </a:lnTo>
                                  <a:lnTo>
                                    <a:pt x="2199" y="2227"/>
                                  </a:lnTo>
                                  <a:lnTo>
                                    <a:pt x="2171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479520"/>
                              <a:ext cx="6692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1436">
                                  <a:moveTo>
                                    <a:pt x="1789" y="1146"/>
                                  </a:moveTo>
                                  <a:lnTo>
                                    <a:pt x="1712" y="1146"/>
                                  </a:lnTo>
                                  <a:lnTo>
                                    <a:pt x="1718" y="1245"/>
                                  </a:lnTo>
                                  <a:lnTo>
                                    <a:pt x="1710" y="1250"/>
                                  </a:lnTo>
                                  <a:lnTo>
                                    <a:pt x="1701" y="1256"/>
                                  </a:lnTo>
                                  <a:lnTo>
                                    <a:pt x="1690" y="1261"/>
                                  </a:lnTo>
                                  <a:lnTo>
                                    <a:pt x="1681" y="1267"/>
                                  </a:lnTo>
                                  <a:lnTo>
                                    <a:pt x="1670" y="1271"/>
                                  </a:lnTo>
                                  <a:lnTo>
                                    <a:pt x="1661" y="1272"/>
                                  </a:lnTo>
                                  <a:lnTo>
                                    <a:pt x="1650" y="1271"/>
                                  </a:lnTo>
                                  <a:lnTo>
                                    <a:pt x="1642" y="1267"/>
                                  </a:lnTo>
                                  <a:lnTo>
                                    <a:pt x="1622" y="1254"/>
                                  </a:lnTo>
                                  <a:lnTo>
                                    <a:pt x="1594" y="1237"/>
                                  </a:lnTo>
                                  <a:lnTo>
                                    <a:pt x="1559" y="1219"/>
                                  </a:lnTo>
                                  <a:lnTo>
                                    <a:pt x="1519" y="1195"/>
                                  </a:lnTo>
                                  <a:lnTo>
                                    <a:pt x="1477" y="1173"/>
                                  </a:lnTo>
                                  <a:lnTo>
                                    <a:pt x="1433" y="1149"/>
                                  </a:lnTo>
                                  <a:lnTo>
                                    <a:pt x="1390" y="1125"/>
                                  </a:lnTo>
                                  <a:lnTo>
                                    <a:pt x="1350" y="1103"/>
                                  </a:lnTo>
                                  <a:lnTo>
                                    <a:pt x="1381" y="1098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440" y="1087"/>
                                  </a:lnTo>
                                  <a:lnTo>
                                    <a:pt x="1468" y="1081"/>
                                  </a:lnTo>
                                  <a:lnTo>
                                    <a:pt x="1495" y="1076"/>
                                  </a:lnTo>
                                  <a:lnTo>
                                    <a:pt x="1521" y="1070"/>
                                  </a:lnTo>
                                  <a:lnTo>
                                    <a:pt x="1545" y="1065"/>
                                  </a:lnTo>
                                  <a:lnTo>
                                    <a:pt x="1569" y="1059"/>
                                  </a:lnTo>
                                  <a:lnTo>
                                    <a:pt x="1591" y="1054"/>
                                  </a:lnTo>
                                  <a:lnTo>
                                    <a:pt x="1613" y="1048"/>
                                  </a:lnTo>
                                  <a:lnTo>
                                    <a:pt x="1631" y="1043"/>
                                  </a:lnTo>
                                  <a:lnTo>
                                    <a:pt x="1650" y="1037"/>
                                  </a:lnTo>
                                  <a:lnTo>
                                    <a:pt x="1666" y="1033"/>
                                  </a:lnTo>
                                  <a:lnTo>
                                    <a:pt x="1681" y="1028"/>
                                  </a:lnTo>
                                  <a:lnTo>
                                    <a:pt x="1696" y="1024"/>
                                  </a:lnTo>
                                  <a:lnTo>
                                    <a:pt x="1707" y="1021"/>
                                  </a:lnTo>
                                  <a:lnTo>
                                    <a:pt x="1712" y="1146"/>
                                  </a:lnTo>
                                  <a:lnTo>
                                    <a:pt x="1789" y="1146"/>
                                  </a:lnTo>
                                  <a:lnTo>
                                    <a:pt x="1747" y="212"/>
                                  </a:lnTo>
                                  <a:lnTo>
                                    <a:pt x="2071" y="96"/>
                                  </a:lnTo>
                                  <a:lnTo>
                                    <a:pt x="2107" y="0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300" y="737"/>
                                  </a:lnTo>
                                  <a:lnTo>
                                    <a:pt x="1670" y="239"/>
                                  </a:lnTo>
                                  <a:lnTo>
                                    <a:pt x="1688" y="945"/>
                                  </a:lnTo>
                                  <a:lnTo>
                                    <a:pt x="1661" y="953"/>
                                  </a:lnTo>
                                  <a:lnTo>
                                    <a:pt x="1626" y="964"/>
                                  </a:lnTo>
                                  <a:lnTo>
                                    <a:pt x="1583" y="975"/>
                                  </a:lnTo>
                                  <a:lnTo>
                                    <a:pt x="1532" y="987"/>
                                  </a:lnTo>
                                  <a:lnTo>
                                    <a:pt x="1475" y="1000"/>
                                  </a:lnTo>
                                  <a:lnTo>
                                    <a:pt x="1412" y="1013"/>
                                  </a:lnTo>
                                  <a:lnTo>
                                    <a:pt x="1344" y="1026"/>
                                  </a:lnTo>
                                  <a:lnTo>
                                    <a:pt x="1271" y="1037"/>
                                  </a:lnTo>
                                  <a:lnTo>
                                    <a:pt x="1194" y="1048"/>
                                  </a:lnTo>
                                  <a:lnTo>
                                    <a:pt x="1113" y="1057"/>
                                  </a:lnTo>
                                  <a:lnTo>
                                    <a:pt x="1030" y="1063"/>
                                  </a:lnTo>
                                  <a:lnTo>
                                    <a:pt x="945" y="1067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771" y="1063"/>
                                  </a:lnTo>
                                  <a:lnTo>
                                    <a:pt x="682" y="1054"/>
                                  </a:lnTo>
                                  <a:lnTo>
                                    <a:pt x="594" y="1041"/>
                                  </a:lnTo>
                                  <a:lnTo>
                                    <a:pt x="570" y="1037"/>
                                  </a:lnTo>
                                  <a:lnTo>
                                    <a:pt x="546" y="1032"/>
                                  </a:lnTo>
                                  <a:lnTo>
                                    <a:pt x="524" y="1028"/>
                                  </a:lnTo>
                                  <a:lnTo>
                                    <a:pt x="502" y="1022"/>
                                  </a:lnTo>
                                  <a:lnTo>
                                    <a:pt x="480" y="1019"/>
                                  </a:lnTo>
                                  <a:lnTo>
                                    <a:pt x="460" y="1013"/>
                                  </a:lnTo>
                                  <a:lnTo>
                                    <a:pt x="441" y="1008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05" y="997"/>
                                  </a:lnTo>
                                  <a:lnTo>
                                    <a:pt x="388" y="993"/>
                                  </a:lnTo>
                                  <a:lnTo>
                                    <a:pt x="371" y="987"/>
                                  </a:lnTo>
                                  <a:lnTo>
                                    <a:pt x="355" y="982"/>
                                  </a:lnTo>
                                  <a:lnTo>
                                    <a:pt x="340" y="975"/>
                                  </a:lnTo>
                                  <a:lnTo>
                                    <a:pt x="327" y="969"/>
                                  </a:lnTo>
                                  <a:lnTo>
                                    <a:pt x="313" y="964"/>
                                  </a:lnTo>
                                  <a:lnTo>
                                    <a:pt x="300" y="958"/>
                                  </a:lnTo>
                                  <a:lnTo>
                                    <a:pt x="300" y="1070"/>
                                  </a:lnTo>
                                  <a:lnTo>
                                    <a:pt x="313" y="1076"/>
                                  </a:lnTo>
                                  <a:lnTo>
                                    <a:pt x="324" y="1083"/>
                                  </a:lnTo>
                                  <a:lnTo>
                                    <a:pt x="335" y="1092"/>
                                  </a:lnTo>
                                  <a:lnTo>
                                    <a:pt x="346" y="1101"/>
                                  </a:lnTo>
                                  <a:lnTo>
                                    <a:pt x="364" y="1125"/>
                                  </a:lnTo>
                                  <a:lnTo>
                                    <a:pt x="379" y="1151"/>
                                  </a:lnTo>
                                  <a:lnTo>
                                    <a:pt x="386" y="1179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86" y="1239"/>
                                  </a:lnTo>
                                  <a:lnTo>
                                    <a:pt x="379" y="1267"/>
                                  </a:lnTo>
                                  <a:lnTo>
                                    <a:pt x="364" y="1293"/>
                                  </a:lnTo>
                                  <a:lnTo>
                                    <a:pt x="346" y="1315"/>
                                  </a:lnTo>
                                  <a:lnTo>
                                    <a:pt x="322" y="1333"/>
                                  </a:lnTo>
                                  <a:lnTo>
                                    <a:pt x="296" y="1348"/>
                                  </a:lnTo>
                                  <a:lnTo>
                                    <a:pt x="268" y="1355"/>
                                  </a:lnTo>
                                  <a:lnTo>
                                    <a:pt x="237" y="1359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08" y="1355"/>
                                  </a:lnTo>
                                  <a:lnTo>
                                    <a:pt x="193" y="1353"/>
                                  </a:lnTo>
                                  <a:lnTo>
                                    <a:pt x="180" y="1348"/>
                                  </a:lnTo>
                                  <a:lnTo>
                                    <a:pt x="167" y="1342"/>
                                  </a:lnTo>
                                  <a:lnTo>
                                    <a:pt x="154" y="1333"/>
                                  </a:lnTo>
                                  <a:lnTo>
                                    <a:pt x="142" y="1326"/>
                                  </a:lnTo>
                                  <a:lnTo>
                                    <a:pt x="131" y="1315"/>
                                  </a:lnTo>
                                  <a:lnTo>
                                    <a:pt x="112" y="1293"/>
                                  </a:lnTo>
                                  <a:lnTo>
                                    <a:pt x="97" y="1267"/>
                                  </a:lnTo>
                                  <a:lnTo>
                                    <a:pt x="90" y="1237"/>
                                  </a:lnTo>
                                  <a:lnTo>
                                    <a:pt x="86" y="1208"/>
                                  </a:lnTo>
                                  <a:lnTo>
                                    <a:pt x="90" y="1179"/>
                                  </a:lnTo>
                                  <a:lnTo>
                                    <a:pt x="97" y="1151"/>
                                  </a:lnTo>
                                  <a:lnTo>
                                    <a:pt x="112" y="1125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142" y="1090"/>
                                  </a:lnTo>
                                  <a:lnTo>
                                    <a:pt x="154" y="1081"/>
                                  </a:lnTo>
                                  <a:lnTo>
                                    <a:pt x="167" y="1074"/>
                                  </a:lnTo>
                                  <a:lnTo>
                                    <a:pt x="180" y="1068"/>
                                  </a:lnTo>
                                  <a:lnTo>
                                    <a:pt x="193" y="1063"/>
                                  </a:lnTo>
                                  <a:lnTo>
                                    <a:pt x="208" y="1059"/>
                                  </a:lnTo>
                                  <a:lnTo>
                                    <a:pt x="223" y="1057"/>
                                  </a:lnTo>
                                  <a:lnTo>
                                    <a:pt x="237" y="1057"/>
                                  </a:lnTo>
                                  <a:lnTo>
                                    <a:pt x="243" y="1057"/>
                                  </a:lnTo>
                                  <a:lnTo>
                                    <a:pt x="250" y="1059"/>
                                  </a:lnTo>
                                  <a:lnTo>
                                    <a:pt x="259" y="1061"/>
                                  </a:lnTo>
                                  <a:lnTo>
                                    <a:pt x="268" y="1063"/>
                                  </a:lnTo>
                                  <a:lnTo>
                                    <a:pt x="278" y="1065"/>
                                  </a:lnTo>
                                  <a:lnTo>
                                    <a:pt x="287" y="1067"/>
                                  </a:lnTo>
                                  <a:lnTo>
                                    <a:pt x="294" y="1068"/>
                                  </a:lnTo>
                                  <a:lnTo>
                                    <a:pt x="300" y="1070"/>
                                  </a:lnTo>
                                  <a:lnTo>
                                    <a:pt x="300" y="958"/>
                                  </a:lnTo>
                                  <a:lnTo>
                                    <a:pt x="278" y="945"/>
                                  </a:lnTo>
                                  <a:lnTo>
                                    <a:pt x="254" y="930"/>
                                  </a:lnTo>
                                  <a:lnTo>
                                    <a:pt x="234" y="918"/>
                                  </a:lnTo>
                                  <a:lnTo>
                                    <a:pt x="213" y="903"/>
                                  </a:lnTo>
                                  <a:lnTo>
                                    <a:pt x="195" y="888"/>
                                  </a:lnTo>
                                  <a:lnTo>
                                    <a:pt x="178" y="875"/>
                                  </a:lnTo>
                                  <a:lnTo>
                                    <a:pt x="166" y="862"/>
                                  </a:lnTo>
                                  <a:lnTo>
                                    <a:pt x="156" y="851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142" y="820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300" y="737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26" y="837"/>
                                  </a:lnTo>
                                  <a:lnTo>
                                    <a:pt x="63" y="824"/>
                                  </a:lnTo>
                                  <a:lnTo>
                                    <a:pt x="66" y="839"/>
                                  </a:lnTo>
                                  <a:lnTo>
                                    <a:pt x="72" y="853"/>
                                  </a:lnTo>
                                  <a:lnTo>
                                    <a:pt x="81" y="870"/>
                                  </a:lnTo>
                                  <a:lnTo>
                                    <a:pt x="90" y="888"/>
                                  </a:lnTo>
                                  <a:lnTo>
                                    <a:pt x="99" y="901"/>
                                  </a:lnTo>
                                  <a:lnTo>
                                    <a:pt x="109" y="914"/>
                                  </a:lnTo>
                                  <a:lnTo>
                                    <a:pt x="120" y="927"/>
                                  </a:lnTo>
                                  <a:lnTo>
                                    <a:pt x="132" y="940"/>
                                  </a:lnTo>
                                  <a:lnTo>
                                    <a:pt x="145" y="951"/>
                                  </a:lnTo>
                                  <a:lnTo>
                                    <a:pt x="160" y="964"/>
                                  </a:lnTo>
                                  <a:lnTo>
                                    <a:pt x="175" y="975"/>
                                  </a:lnTo>
                                  <a:lnTo>
                                    <a:pt x="191" y="986"/>
                                  </a:lnTo>
                                  <a:lnTo>
                                    <a:pt x="154" y="997"/>
                                  </a:lnTo>
                                  <a:lnTo>
                                    <a:pt x="120" y="1015"/>
                                  </a:lnTo>
                                  <a:lnTo>
                                    <a:pt x="88" y="1037"/>
                                  </a:lnTo>
                                  <a:lnTo>
                                    <a:pt x="63" y="1065"/>
                                  </a:lnTo>
                                  <a:lnTo>
                                    <a:pt x="40" y="1096"/>
                                  </a:lnTo>
                                  <a:lnTo>
                                    <a:pt x="24" y="1131"/>
                                  </a:lnTo>
                                  <a:lnTo>
                                    <a:pt x="13" y="1168"/>
                                  </a:lnTo>
                                  <a:lnTo>
                                    <a:pt x="9" y="1208"/>
                                  </a:lnTo>
                                  <a:lnTo>
                                    <a:pt x="11" y="1230"/>
                                  </a:lnTo>
                                  <a:lnTo>
                                    <a:pt x="13" y="1252"/>
                                  </a:lnTo>
                                  <a:lnTo>
                                    <a:pt x="18" y="1274"/>
                                  </a:lnTo>
                                  <a:lnTo>
                                    <a:pt x="28" y="1294"/>
                                  </a:lnTo>
                                  <a:lnTo>
                                    <a:pt x="37" y="1315"/>
                                  </a:lnTo>
                                  <a:lnTo>
                                    <a:pt x="48" y="1335"/>
                                  </a:lnTo>
                                  <a:lnTo>
                                    <a:pt x="63" y="1353"/>
                                  </a:lnTo>
                                  <a:lnTo>
                                    <a:pt x="77" y="1370"/>
                                  </a:lnTo>
                                  <a:lnTo>
                                    <a:pt x="94" y="1385"/>
                                  </a:lnTo>
                                  <a:lnTo>
                                    <a:pt x="112" y="1397"/>
                                  </a:lnTo>
                                  <a:lnTo>
                                    <a:pt x="131" y="1408"/>
                                  </a:lnTo>
                                  <a:lnTo>
                                    <a:pt x="151" y="1419"/>
                                  </a:lnTo>
                                  <a:lnTo>
                                    <a:pt x="171" y="1427"/>
                                  </a:lnTo>
                                  <a:lnTo>
                                    <a:pt x="193" y="1432"/>
                                  </a:lnTo>
                                  <a:lnTo>
                                    <a:pt x="215" y="1434"/>
                                  </a:lnTo>
                                  <a:lnTo>
                                    <a:pt x="237" y="1436"/>
                                  </a:lnTo>
                                  <a:lnTo>
                                    <a:pt x="259" y="1434"/>
                                  </a:lnTo>
                                  <a:lnTo>
                                    <a:pt x="281" y="1432"/>
                                  </a:lnTo>
                                  <a:lnTo>
                                    <a:pt x="303" y="1427"/>
                                  </a:lnTo>
                                  <a:lnTo>
                                    <a:pt x="326" y="1419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64" y="1397"/>
                                  </a:lnTo>
                                  <a:lnTo>
                                    <a:pt x="383" y="1385"/>
                                  </a:lnTo>
                                  <a:lnTo>
                                    <a:pt x="399" y="1370"/>
                                  </a:lnTo>
                                  <a:lnTo>
                                    <a:pt x="414" y="1353"/>
                                  </a:lnTo>
                                  <a:lnTo>
                                    <a:pt x="427" y="1335"/>
                                  </a:lnTo>
                                  <a:lnTo>
                                    <a:pt x="438" y="1315"/>
                                  </a:lnTo>
                                  <a:lnTo>
                                    <a:pt x="449" y="1294"/>
                                  </a:lnTo>
                                  <a:lnTo>
                                    <a:pt x="456" y="1274"/>
                                  </a:lnTo>
                                  <a:lnTo>
                                    <a:pt x="462" y="1252"/>
                                  </a:lnTo>
                                  <a:lnTo>
                                    <a:pt x="463" y="1230"/>
                                  </a:lnTo>
                                  <a:lnTo>
                                    <a:pt x="465" y="1208"/>
                                  </a:lnTo>
                                  <a:lnTo>
                                    <a:pt x="463" y="1175"/>
                                  </a:lnTo>
                                  <a:lnTo>
                                    <a:pt x="456" y="1142"/>
                                  </a:lnTo>
                                  <a:lnTo>
                                    <a:pt x="445" y="1112"/>
                                  </a:lnTo>
                                  <a:lnTo>
                                    <a:pt x="428" y="1083"/>
                                  </a:lnTo>
                                  <a:lnTo>
                                    <a:pt x="447" y="1089"/>
                                  </a:lnTo>
                                  <a:lnTo>
                                    <a:pt x="463" y="1092"/>
                                  </a:lnTo>
                                  <a:lnTo>
                                    <a:pt x="482" y="1096"/>
                                  </a:lnTo>
                                  <a:lnTo>
                                    <a:pt x="502" y="1101"/>
                                  </a:lnTo>
                                  <a:lnTo>
                                    <a:pt x="520" y="1105"/>
                                  </a:lnTo>
                                  <a:lnTo>
                                    <a:pt x="541" y="1109"/>
                                  </a:lnTo>
                                  <a:lnTo>
                                    <a:pt x="561" y="1112"/>
                                  </a:lnTo>
                                  <a:lnTo>
                                    <a:pt x="581" y="1116"/>
                                  </a:lnTo>
                                  <a:lnTo>
                                    <a:pt x="623" y="1123"/>
                                  </a:lnTo>
                                  <a:lnTo>
                                    <a:pt x="664" y="1129"/>
                                  </a:lnTo>
                                  <a:lnTo>
                                    <a:pt x="706" y="1133"/>
                                  </a:lnTo>
                                  <a:lnTo>
                                    <a:pt x="747" y="1136"/>
                                  </a:lnTo>
                                  <a:lnTo>
                                    <a:pt x="789" y="1140"/>
                                  </a:lnTo>
                                  <a:lnTo>
                                    <a:pt x="829" y="1142"/>
                                  </a:lnTo>
                                  <a:lnTo>
                                    <a:pt x="870" y="1144"/>
                                  </a:lnTo>
                                  <a:lnTo>
                                    <a:pt x="912" y="1144"/>
                                  </a:lnTo>
                                  <a:lnTo>
                                    <a:pt x="953" y="1144"/>
                                  </a:lnTo>
                                  <a:lnTo>
                                    <a:pt x="991" y="1142"/>
                                  </a:lnTo>
                                  <a:lnTo>
                                    <a:pt x="1032" y="1140"/>
                                  </a:lnTo>
                                  <a:lnTo>
                                    <a:pt x="1070" y="1138"/>
                                  </a:lnTo>
                                  <a:lnTo>
                                    <a:pt x="1109" y="1135"/>
                                  </a:lnTo>
                                  <a:lnTo>
                                    <a:pt x="1148" y="1131"/>
                                  </a:lnTo>
                                  <a:lnTo>
                                    <a:pt x="1184" y="1127"/>
                                  </a:lnTo>
                                  <a:lnTo>
                                    <a:pt x="1221" y="1123"/>
                                  </a:lnTo>
                                  <a:lnTo>
                                    <a:pt x="1243" y="1135"/>
                                  </a:lnTo>
                                  <a:lnTo>
                                    <a:pt x="1267" y="1147"/>
                                  </a:lnTo>
                                  <a:lnTo>
                                    <a:pt x="1295" y="1162"/>
                                  </a:lnTo>
                                  <a:lnTo>
                                    <a:pt x="1322" y="1177"/>
                                  </a:lnTo>
                                  <a:lnTo>
                                    <a:pt x="1350" y="1192"/>
                                  </a:lnTo>
                                  <a:lnTo>
                                    <a:pt x="1379" y="1208"/>
                                  </a:lnTo>
                                  <a:lnTo>
                                    <a:pt x="1407" y="1223"/>
                                  </a:lnTo>
                                  <a:lnTo>
                                    <a:pt x="1436" y="1237"/>
                                  </a:lnTo>
                                  <a:lnTo>
                                    <a:pt x="1464" y="1254"/>
                                  </a:lnTo>
                                  <a:lnTo>
                                    <a:pt x="1490" y="1269"/>
                                  </a:lnTo>
                                  <a:lnTo>
                                    <a:pt x="1515" y="1282"/>
                                  </a:lnTo>
                                  <a:lnTo>
                                    <a:pt x="1537" y="1294"/>
                                  </a:lnTo>
                                  <a:lnTo>
                                    <a:pt x="1558" y="1306"/>
                                  </a:lnTo>
                                  <a:lnTo>
                                    <a:pt x="1576" y="1317"/>
                                  </a:lnTo>
                                  <a:lnTo>
                                    <a:pt x="1589" y="1324"/>
                                  </a:lnTo>
                                  <a:lnTo>
                                    <a:pt x="1600" y="1331"/>
                                  </a:lnTo>
                                  <a:lnTo>
                                    <a:pt x="1626" y="1344"/>
                                  </a:lnTo>
                                  <a:lnTo>
                                    <a:pt x="1651" y="1348"/>
                                  </a:lnTo>
                                  <a:lnTo>
                                    <a:pt x="1677" y="1348"/>
                                  </a:lnTo>
                                  <a:lnTo>
                                    <a:pt x="1703" y="1340"/>
                                  </a:lnTo>
                                  <a:lnTo>
                                    <a:pt x="1727" y="1329"/>
                                  </a:lnTo>
                                  <a:lnTo>
                                    <a:pt x="1749" y="1317"/>
                                  </a:lnTo>
                                  <a:lnTo>
                                    <a:pt x="1767" y="1304"/>
                                  </a:lnTo>
                                  <a:lnTo>
                                    <a:pt x="1784" y="1289"/>
                                  </a:lnTo>
                                  <a:lnTo>
                                    <a:pt x="1795" y="1276"/>
                                  </a:lnTo>
                                  <a:lnTo>
                                    <a:pt x="1795" y="1260"/>
                                  </a:lnTo>
                                  <a:lnTo>
                                    <a:pt x="1789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844560"/>
                            <a:ext cx="1400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14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176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88480" y="929520"/>
                            <a:ext cx="1476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10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0800"/>
                            <a:ext cx="80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No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6160" y="320760"/>
                            <a:ext cx="219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2pt;width:186.2pt;height:100.95pt" coordorigin="351,40" coordsize="3724,2019">
                <v:group id="shape_0" style="position:absolute;left:351;top:40;width:2193;height:1524">
                  <v:shape id="shape_0" coordsize="763,454" path="m515,5l473,2l434,0l397,3l364,9l335,16l309,29l283,42l261,59l241,77l223,99l206,121l191,147l177,173l164,202l151,231l138,263l138,263l129,276l112,285l90,296l66,305l42,314l22,323l7,336l0,349l756,454l763,369l758,292l745,219l719,154l684,99l638,55l581,22l515,5xe" fillcolor="black" stroked="f" o:allowincell="f" style="position:absolute;left:849;top:40;width:381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353" path="m373,285l230,0l38,20l29,94l105,132l103,136l97,149l88,165l77,186l66,206l53,226l40,241l29,248l18,255l9,267l2,283l0,300l2,318l9,335l24,346l48,353l64,353l84,353l106,349l130,346l158,342l184,335l211,329l239,322l266,316l290,309l312,303l333,296l349,292l362,289l369,285l373,285xe" fillcolor="black" stroked="f" o:allowincell="f" style="position:absolute;left:1288;top:722;width:186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9,2635" path="m2171,2192l2168,2188l2159,2175l2146,2157l2127,2133l2105,2106l2081,2072l2054,2036l2026,1997l1995,1957l1965,1916l1934,1876l1905,1835l1877,1795l1851,1758l1828,1725l1807,1696l1787,1664l1767,1635l1750,1604l1732,1574l1715,1545l1701,1517l1688,1491l1675,1468l1717,1468l1706,1420l1702,1403l1695,1352l1682,1263l1669,1137l1660,1056l1645,969l1625,881l1603,789l1576,697l1544,607l1511,517l1474,429l1458,394l1439,363l1419,333l1397,307l1375,282l1351,260l1327,239l1303,223l1280,206l1256,192l1234,181l1210,170l1189,160l1169,151l1149,146l1132,140l1136,127l1140,114l1143,100l1145,87l1145,85l1145,81l1145,79l1147,78l566,0l476,133l592,133l605,168l623,199l643,228l669,256l697,280l728,298l763,315l800,326l787,339l774,353l761,368l748,385l735,403l722,421l709,442l697,464l682,488l662,513l638,541l612,569l583,596l549,624l516,649l481,677l446,703l410,728l377,752l343,774l312,795l283,813l257,830l235,842l202,861l206,866l211,877l217,888l220,894l393,1206l410,1238l439,1225l446,1221l463,1214l487,1205l518,1190l553,1175l594,1157l638,1137l684,1115l761,1438l766,1468l777,1468l754,1495l726,1530l695,1569l662,1613l627,1662l590,1714l553,1771l516,1830l476,1896l441,1957l410,2008l380,2054l356,2093l336,2124l320,2148l309,2166l137,2175l0,2183l121,2247l702,2563l737,2582l755,2549l765,2532l787,2492l818,2433l858,2359l903,2280l948,2201l993,2126l1031,2061l1053,2026l1075,1992l1096,1960l1116,1931l1132,1905l1149,1881l1164,1861l1177,1843l1311,2032l1311,1900l1097,1598l1035,1642l1129,1776l1118,1791l1103,1811l1086,1837l1066,1867l1044,1900l1020,1936l994,1977l967,2021l936,2072l901,2131l862,2196l825,2262l788,2326l755,2385l728,2436l706,2477l277,2245l332,2242l351,2242l362,2225l366,2219l377,2203l395,2175l419,2137l450,2087l487,2026l531,1953l581,1870l605,1830l630,1791l654,1754l680,1718l704,1684l728,1651l750,1622l772,1594l792,1569l811,1547l829,1526l844,1508l857,1493l868,1482l875,1473l880,1468l1311,1468l1311,1390l827,1390l755,1080l796,1059l836,1039l875,1019l914,999l947,978l980,960l1007,942l1031,923l1081,883l1131,842l1175,802l1215,765l1250,734l1278,708l1296,690l1303,682l1250,627l1243,635l1226,651l1200,675l1165,708l1127,745l1081,784l1035,824l985,865l963,881l936,899l904,918l869,936l833,956l792,977l754,997l711,1017l671,1035l630,1056l592,1072l555,1089l520,1105l491,1118l463,1131l441,1140l305,888l325,876l349,861l377,842l406,822l439,802l472,778l507,752l542,727l577,699l610,671l643,642l674,613l702,585l726,556l748,528l765,500l787,462l809,431l831,403l853,381l873,363l891,348l908,335l923,328l948,320l974,311l998,298l1022,285l1044,269l1063,250l1081,232l1097,210l1110,214l1127,219l1143,225l1164,232l1182,241l1204,252l1226,263l1248,276l1270,293l1292,309l1313,330l1335,350l1353,374l1373,401l1390,429l1405,460l1439,545l1473,633l1502,721l1528,809l1550,896l1568,982l1583,1065l1592,1144l1601,1227l1611,1295l1618,1350l1623,1390l1311,1390l1311,1468l1590,1468l1603,1493l1618,1521l1634,1554l1653,1587l1673,1624l1695,1662l1717,1701l1743,1740l1759,1764l1778,1791l1800,1819l1822,1850l1844,1883l1868,1916l1894,1949l1918,1982l1943,2015l1967,2049l1989,2080l2011,2109l2033,2137l2052,2163l2068,2185l2083,2203l1590,2470l1623,2387l1629,2370l1620,2356l1618,2352l1612,2339l1599,2321l1581,2291l1555,2251l1520,2199l1478,2135l1423,2058l1311,1900l1311,2032l1360,2102l1401,2161l1436,2210l1465,2253l1489,2289l1509,2321l1524,2345l1535,2363l1544,2376l1482,2538l1445,2635l1537,2585l2159,2249l2199,2227l2171,2192xe" fillcolor="black" stroked="f" o:allowincell="f" style="position:absolute;left:351;top:247;width:1099;height:13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7,1436" path="m1789,1146l1712,1146l1718,1245l1710,1250l1701,1256l1690,1261l1681,1267l1670,1271l1661,1272l1650,1271l1642,1267l1622,1254l1594,1237l1559,1219l1519,1195l1477,1173l1433,1149l1390,1125l1350,1103l1381,1098l1411,1092l1440,1087l1468,1081l1495,1076l1521,1070l1545,1065l1569,1059l1591,1054l1613,1048l1631,1043l1650,1037l1666,1033l1681,1028l1696,1024l1707,1021l1712,1146l1789,1146l1747,212l2071,96l2107,0l300,657l300,737l1670,239l1688,945l1661,953l1626,964l1583,975l1532,987l1475,1000l1412,1013l1344,1026l1271,1037l1194,1048l1113,1057l1030,1063l945,1067l857,1067l771,1063l682,1054l594,1041l570,1037l546,1032l524,1028l502,1022l480,1019l460,1013l441,1008l423,1002l405,997l388,993l371,987l355,982l340,975l327,969l313,964l300,958l300,1070l313,1076l324,1083l335,1092l346,1101l364,1125l379,1151l386,1179l390,1208l386,1239l379,1267l364,1293l346,1315l322,1333l296,1348l268,1355l237,1359l223,1359l208,1355l193,1353l180,1348l167,1342l154,1333l142,1326l131,1315l112,1293l97,1267l90,1237l86,1208l90,1179l97,1151l112,1125l131,1101l142,1090l154,1081l167,1074l180,1068l193,1063l208,1059l223,1057l237,1057l243,1057l250,1059l259,1061l268,1063l278,1065l287,1067l294,1068l300,1070l300,958l278,945l254,930l234,918l213,903l195,888l178,875l166,862l156,851l147,835l142,820l138,807l136,798l300,737l300,657l0,765l26,837l63,824l66,839l72,853l81,870l90,888l99,901l109,914l120,927l132,940l145,951l160,964l175,975l191,986l154,997l120,1015l88,1037l63,1065l40,1096l24,1131l13,1168l9,1208l11,1230l13,1252l18,1274l28,1294l37,1315l48,1335l63,1353l77,1370l94,1385l112,1397l131,1408l151,1419l171,1427l193,1432l215,1434l237,1436l259,1434l281,1432l303,1427l326,1419l346,1408l364,1397l383,1385l399,1370l414,1353l427,1335l438,1315l449,1294l456,1274l462,1252l463,1230l465,1208l463,1175l456,1142l445,1112l428,1083l447,1089l463,1092l482,1096l502,1101l520,1105l541,1109l561,1112l581,1116l623,1123l664,1129l706,1133l747,1136l789,1140l829,1142l870,1144l912,1144l953,1144l991,1142l1032,1140l1070,1138l1109,1135l1148,1131l1184,1127l1221,1123l1243,1135l1267,1147l1295,1162l1322,1177l1350,1192l1379,1208l1407,1223l1436,1237l1464,1254l1490,1269l1515,1282l1537,1294l1558,1306l1576,1317l1589,1324l1600,1331l1626,1344l1651,1348l1677,1348l1703,1340l1727,1329l1749,1317l1767,1304l1784,1289l1795,1276l1795,1260l1789,1146xe" fillcolor="black" stroked="f" o:allowincell="f" style="position:absolute;left:1490;top:795;width:1053;height:7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31;top:1370;width:2204;height:239">
                  <v:line id="shape_0" from="1631,1490" to="3835,1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1370" to="3823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1370" to="1631,1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750;top:1504;width:23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10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199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No 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0,545" to="2484,9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Cs w:val="24"/>
        </w:rPr>
        <w:t>A.</w:t>
        <w:tab/>
        <w:tab/>
        <w:tab/>
        <w:tab/>
        <w:tab/>
        <w:tab/>
        <w:t>C.</w:t>
        <w:tab/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440" w:leader="none"/>
          <w:tab w:val="left" w:pos="4320" w:leader="none"/>
          <w:tab w:val="center" w:pos="4860" w:leader="none"/>
        </w:tabs>
        <w:rPr>
          <w:rFonts w:ascii="Verdana" w:hAnsi="Verdana" w:cs="Verdana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</wp:posOffset>
                </wp:positionH>
                <wp:positionV relativeFrom="paragraph">
                  <wp:posOffset>56515</wp:posOffset>
                </wp:positionV>
                <wp:extent cx="2069465" cy="1272540"/>
                <wp:effectExtent l="127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9640" cy="1272600"/>
                          <a:chOff x="0" y="0"/>
                          <a:chExt cx="2069640" cy="127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2480" cy="96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6080" y="0"/>
                              <a:ext cx="2426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454">
                                  <a:moveTo>
                                    <a:pt x="515" y="5"/>
                                  </a:moveTo>
                                  <a:lnTo>
                                    <a:pt x="473" y="2"/>
                                  </a:lnTo>
                                  <a:lnTo>
                                    <a:pt x="434" y="0"/>
                                  </a:lnTo>
                                  <a:lnTo>
                                    <a:pt x="397" y="3"/>
                                  </a:lnTo>
                                  <a:lnTo>
                                    <a:pt x="364" y="9"/>
                                  </a:lnTo>
                                  <a:lnTo>
                                    <a:pt x="335" y="16"/>
                                  </a:lnTo>
                                  <a:lnTo>
                                    <a:pt x="309" y="29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261" y="59"/>
                                  </a:lnTo>
                                  <a:lnTo>
                                    <a:pt x="241" y="77"/>
                                  </a:lnTo>
                                  <a:lnTo>
                                    <a:pt x="223" y="99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191" y="147"/>
                                  </a:lnTo>
                                  <a:lnTo>
                                    <a:pt x="177" y="173"/>
                                  </a:lnTo>
                                  <a:lnTo>
                                    <a:pt x="164" y="202"/>
                                  </a:lnTo>
                                  <a:lnTo>
                                    <a:pt x="151" y="231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38" y="263"/>
                                  </a:lnTo>
                                  <a:lnTo>
                                    <a:pt x="129" y="276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0" y="296"/>
                                  </a:lnTo>
                                  <a:lnTo>
                                    <a:pt x="66" y="305"/>
                                  </a:lnTo>
                                  <a:lnTo>
                                    <a:pt x="42" y="314"/>
                                  </a:lnTo>
                                  <a:lnTo>
                                    <a:pt x="22" y="323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756" y="454"/>
                                  </a:lnTo>
                                  <a:lnTo>
                                    <a:pt x="763" y="369"/>
                                  </a:lnTo>
                                  <a:lnTo>
                                    <a:pt x="758" y="292"/>
                                  </a:lnTo>
                                  <a:lnTo>
                                    <a:pt x="745" y="219"/>
                                  </a:lnTo>
                                  <a:lnTo>
                                    <a:pt x="719" y="154"/>
                                  </a:lnTo>
                                  <a:lnTo>
                                    <a:pt x="684" y="99"/>
                                  </a:lnTo>
                                  <a:lnTo>
                                    <a:pt x="638" y="55"/>
                                  </a:lnTo>
                                  <a:lnTo>
                                    <a:pt x="581" y="22"/>
                                  </a:lnTo>
                                  <a:lnTo>
                                    <a:pt x="51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5080" y="433080"/>
                              <a:ext cx="1188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53">
                                  <a:moveTo>
                                    <a:pt x="373" y="285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29" y="94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3" y="136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77" y="186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29" y="248"/>
                                  </a:lnTo>
                                  <a:lnTo>
                                    <a:pt x="18" y="255"/>
                                  </a:lnTo>
                                  <a:lnTo>
                                    <a:pt x="9" y="267"/>
                                  </a:lnTo>
                                  <a:lnTo>
                                    <a:pt x="2" y="283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9" y="335"/>
                                  </a:lnTo>
                                  <a:lnTo>
                                    <a:pt x="24" y="346"/>
                                  </a:lnTo>
                                  <a:lnTo>
                                    <a:pt x="48" y="353"/>
                                  </a:lnTo>
                                  <a:lnTo>
                                    <a:pt x="64" y="353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106" y="349"/>
                                  </a:lnTo>
                                  <a:lnTo>
                                    <a:pt x="130" y="346"/>
                                  </a:lnTo>
                                  <a:lnTo>
                                    <a:pt x="158" y="342"/>
                                  </a:lnTo>
                                  <a:lnTo>
                                    <a:pt x="184" y="335"/>
                                  </a:lnTo>
                                  <a:lnTo>
                                    <a:pt x="211" y="329"/>
                                  </a:lnTo>
                                  <a:lnTo>
                                    <a:pt x="239" y="322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312" y="30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349" y="292"/>
                                  </a:lnTo>
                                  <a:lnTo>
                                    <a:pt x="362" y="289"/>
                                  </a:lnTo>
                                  <a:lnTo>
                                    <a:pt x="369" y="285"/>
                                  </a:lnTo>
                                  <a:lnTo>
                                    <a:pt x="373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1400"/>
                              <a:ext cx="698400" cy="83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9" h="2635">
                                  <a:moveTo>
                                    <a:pt x="2171" y="2192"/>
                                  </a:moveTo>
                                  <a:lnTo>
                                    <a:pt x="2168" y="2188"/>
                                  </a:lnTo>
                                  <a:lnTo>
                                    <a:pt x="2159" y="2175"/>
                                  </a:lnTo>
                                  <a:lnTo>
                                    <a:pt x="2146" y="2157"/>
                                  </a:lnTo>
                                  <a:lnTo>
                                    <a:pt x="2127" y="2133"/>
                                  </a:lnTo>
                                  <a:lnTo>
                                    <a:pt x="2105" y="2106"/>
                                  </a:lnTo>
                                  <a:lnTo>
                                    <a:pt x="2081" y="2072"/>
                                  </a:lnTo>
                                  <a:lnTo>
                                    <a:pt x="2054" y="2036"/>
                                  </a:lnTo>
                                  <a:lnTo>
                                    <a:pt x="2026" y="1997"/>
                                  </a:lnTo>
                                  <a:lnTo>
                                    <a:pt x="1995" y="1957"/>
                                  </a:lnTo>
                                  <a:lnTo>
                                    <a:pt x="1965" y="1916"/>
                                  </a:lnTo>
                                  <a:lnTo>
                                    <a:pt x="1934" y="1876"/>
                                  </a:lnTo>
                                  <a:lnTo>
                                    <a:pt x="1905" y="1835"/>
                                  </a:lnTo>
                                  <a:lnTo>
                                    <a:pt x="1877" y="1795"/>
                                  </a:lnTo>
                                  <a:lnTo>
                                    <a:pt x="1851" y="1758"/>
                                  </a:lnTo>
                                  <a:lnTo>
                                    <a:pt x="1828" y="1725"/>
                                  </a:lnTo>
                                  <a:lnTo>
                                    <a:pt x="1807" y="1696"/>
                                  </a:lnTo>
                                  <a:lnTo>
                                    <a:pt x="1787" y="1664"/>
                                  </a:lnTo>
                                  <a:lnTo>
                                    <a:pt x="1767" y="1635"/>
                                  </a:lnTo>
                                  <a:lnTo>
                                    <a:pt x="1750" y="1604"/>
                                  </a:lnTo>
                                  <a:lnTo>
                                    <a:pt x="1732" y="1574"/>
                                  </a:lnTo>
                                  <a:lnTo>
                                    <a:pt x="1715" y="1545"/>
                                  </a:lnTo>
                                  <a:lnTo>
                                    <a:pt x="1701" y="1517"/>
                                  </a:lnTo>
                                  <a:lnTo>
                                    <a:pt x="1688" y="1491"/>
                                  </a:lnTo>
                                  <a:lnTo>
                                    <a:pt x="1675" y="1468"/>
                                  </a:lnTo>
                                  <a:lnTo>
                                    <a:pt x="1717" y="1468"/>
                                  </a:lnTo>
                                  <a:lnTo>
                                    <a:pt x="1706" y="1420"/>
                                  </a:lnTo>
                                  <a:lnTo>
                                    <a:pt x="1702" y="1403"/>
                                  </a:lnTo>
                                  <a:lnTo>
                                    <a:pt x="1695" y="1352"/>
                                  </a:lnTo>
                                  <a:lnTo>
                                    <a:pt x="1682" y="1263"/>
                                  </a:lnTo>
                                  <a:lnTo>
                                    <a:pt x="1669" y="1137"/>
                                  </a:lnTo>
                                  <a:lnTo>
                                    <a:pt x="1660" y="1056"/>
                                  </a:lnTo>
                                  <a:lnTo>
                                    <a:pt x="1645" y="969"/>
                                  </a:lnTo>
                                  <a:lnTo>
                                    <a:pt x="1625" y="881"/>
                                  </a:lnTo>
                                  <a:lnTo>
                                    <a:pt x="1603" y="789"/>
                                  </a:lnTo>
                                  <a:lnTo>
                                    <a:pt x="1576" y="697"/>
                                  </a:lnTo>
                                  <a:lnTo>
                                    <a:pt x="1544" y="607"/>
                                  </a:lnTo>
                                  <a:lnTo>
                                    <a:pt x="1511" y="517"/>
                                  </a:lnTo>
                                  <a:lnTo>
                                    <a:pt x="1474" y="429"/>
                                  </a:lnTo>
                                  <a:lnTo>
                                    <a:pt x="1458" y="394"/>
                                  </a:lnTo>
                                  <a:lnTo>
                                    <a:pt x="1439" y="363"/>
                                  </a:lnTo>
                                  <a:lnTo>
                                    <a:pt x="1419" y="333"/>
                                  </a:lnTo>
                                  <a:lnTo>
                                    <a:pt x="1397" y="307"/>
                                  </a:lnTo>
                                  <a:lnTo>
                                    <a:pt x="1375" y="282"/>
                                  </a:lnTo>
                                  <a:lnTo>
                                    <a:pt x="1351" y="260"/>
                                  </a:lnTo>
                                  <a:lnTo>
                                    <a:pt x="1327" y="239"/>
                                  </a:lnTo>
                                  <a:lnTo>
                                    <a:pt x="1303" y="223"/>
                                  </a:lnTo>
                                  <a:lnTo>
                                    <a:pt x="1280" y="206"/>
                                  </a:lnTo>
                                  <a:lnTo>
                                    <a:pt x="1256" y="192"/>
                                  </a:lnTo>
                                  <a:lnTo>
                                    <a:pt x="1234" y="181"/>
                                  </a:lnTo>
                                  <a:lnTo>
                                    <a:pt x="1210" y="170"/>
                                  </a:lnTo>
                                  <a:lnTo>
                                    <a:pt x="1189" y="160"/>
                                  </a:lnTo>
                                  <a:lnTo>
                                    <a:pt x="1169" y="151"/>
                                  </a:lnTo>
                                  <a:lnTo>
                                    <a:pt x="1149" y="146"/>
                                  </a:lnTo>
                                  <a:lnTo>
                                    <a:pt x="1132" y="140"/>
                                  </a:lnTo>
                                  <a:lnTo>
                                    <a:pt x="1136" y="127"/>
                                  </a:lnTo>
                                  <a:lnTo>
                                    <a:pt x="1140" y="114"/>
                                  </a:lnTo>
                                  <a:lnTo>
                                    <a:pt x="1143" y="100"/>
                                  </a:lnTo>
                                  <a:lnTo>
                                    <a:pt x="1145" y="87"/>
                                  </a:lnTo>
                                  <a:lnTo>
                                    <a:pt x="1145" y="85"/>
                                  </a:lnTo>
                                  <a:lnTo>
                                    <a:pt x="1145" y="81"/>
                                  </a:lnTo>
                                  <a:lnTo>
                                    <a:pt x="1145" y="79"/>
                                  </a:lnTo>
                                  <a:lnTo>
                                    <a:pt x="1147" y="78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476" y="133"/>
                                  </a:lnTo>
                                  <a:lnTo>
                                    <a:pt x="592" y="133"/>
                                  </a:lnTo>
                                  <a:lnTo>
                                    <a:pt x="605" y="168"/>
                                  </a:lnTo>
                                  <a:lnTo>
                                    <a:pt x="623" y="199"/>
                                  </a:lnTo>
                                  <a:lnTo>
                                    <a:pt x="643" y="228"/>
                                  </a:lnTo>
                                  <a:lnTo>
                                    <a:pt x="669" y="256"/>
                                  </a:lnTo>
                                  <a:lnTo>
                                    <a:pt x="697" y="280"/>
                                  </a:lnTo>
                                  <a:lnTo>
                                    <a:pt x="728" y="298"/>
                                  </a:lnTo>
                                  <a:lnTo>
                                    <a:pt x="763" y="315"/>
                                  </a:lnTo>
                                  <a:lnTo>
                                    <a:pt x="800" y="326"/>
                                  </a:lnTo>
                                  <a:lnTo>
                                    <a:pt x="787" y="339"/>
                                  </a:lnTo>
                                  <a:lnTo>
                                    <a:pt x="774" y="353"/>
                                  </a:lnTo>
                                  <a:lnTo>
                                    <a:pt x="761" y="368"/>
                                  </a:lnTo>
                                  <a:lnTo>
                                    <a:pt x="748" y="385"/>
                                  </a:lnTo>
                                  <a:lnTo>
                                    <a:pt x="735" y="403"/>
                                  </a:lnTo>
                                  <a:lnTo>
                                    <a:pt x="722" y="421"/>
                                  </a:lnTo>
                                  <a:lnTo>
                                    <a:pt x="709" y="442"/>
                                  </a:lnTo>
                                  <a:lnTo>
                                    <a:pt x="697" y="464"/>
                                  </a:lnTo>
                                  <a:lnTo>
                                    <a:pt x="682" y="488"/>
                                  </a:lnTo>
                                  <a:lnTo>
                                    <a:pt x="662" y="513"/>
                                  </a:lnTo>
                                  <a:lnTo>
                                    <a:pt x="638" y="541"/>
                                  </a:lnTo>
                                  <a:lnTo>
                                    <a:pt x="612" y="569"/>
                                  </a:lnTo>
                                  <a:lnTo>
                                    <a:pt x="583" y="596"/>
                                  </a:lnTo>
                                  <a:lnTo>
                                    <a:pt x="549" y="624"/>
                                  </a:lnTo>
                                  <a:lnTo>
                                    <a:pt x="516" y="649"/>
                                  </a:lnTo>
                                  <a:lnTo>
                                    <a:pt x="481" y="677"/>
                                  </a:lnTo>
                                  <a:lnTo>
                                    <a:pt x="446" y="703"/>
                                  </a:lnTo>
                                  <a:lnTo>
                                    <a:pt x="410" y="728"/>
                                  </a:lnTo>
                                  <a:lnTo>
                                    <a:pt x="377" y="752"/>
                                  </a:lnTo>
                                  <a:lnTo>
                                    <a:pt x="343" y="774"/>
                                  </a:lnTo>
                                  <a:lnTo>
                                    <a:pt x="312" y="795"/>
                                  </a:lnTo>
                                  <a:lnTo>
                                    <a:pt x="283" y="813"/>
                                  </a:lnTo>
                                  <a:lnTo>
                                    <a:pt x="257" y="830"/>
                                  </a:lnTo>
                                  <a:lnTo>
                                    <a:pt x="235" y="842"/>
                                  </a:lnTo>
                                  <a:lnTo>
                                    <a:pt x="202" y="861"/>
                                  </a:lnTo>
                                  <a:lnTo>
                                    <a:pt x="206" y="866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17" y="888"/>
                                  </a:lnTo>
                                  <a:lnTo>
                                    <a:pt x="220" y="894"/>
                                  </a:lnTo>
                                  <a:lnTo>
                                    <a:pt x="393" y="1206"/>
                                  </a:lnTo>
                                  <a:lnTo>
                                    <a:pt x="410" y="1238"/>
                                  </a:lnTo>
                                  <a:lnTo>
                                    <a:pt x="439" y="1225"/>
                                  </a:lnTo>
                                  <a:lnTo>
                                    <a:pt x="446" y="1221"/>
                                  </a:lnTo>
                                  <a:lnTo>
                                    <a:pt x="463" y="1214"/>
                                  </a:lnTo>
                                  <a:lnTo>
                                    <a:pt x="487" y="1205"/>
                                  </a:lnTo>
                                  <a:lnTo>
                                    <a:pt x="518" y="1190"/>
                                  </a:lnTo>
                                  <a:lnTo>
                                    <a:pt x="553" y="1175"/>
                                  </a:lnTo>
                                  <a:lnTo>
                                    <a:pt x="594" y="1157"/>
                                  </a:lnTo>
                                  <a:lnTo>
                                    <a:pt x="638" y="1137"/>
                                  </a:lnTo>
                                  <a:lnTo>
                                    <a:pt x="684" y="1115"/>
                                  </a:lnTo>
                                  <a:lnTo>
                                    <a:pt x="761" y="1438"/>
                                  </a:lnTo>
                                  <a:lnTo>
                                    <a:pt x="766" y="1468"/>
                                  </a:lnTo>
                                  <a:lnTo>
                                    <a:pt x="777" y="1468"/>
                                  </a:lnTo>
                                  <a:lnTo>
                                    <a:pt x="754" y="1495"/>
                                  </a:lnTo>
                                  <a:lnTo>
                                    <a:pt x="726" y="1530"/>
                                  </a:lnTo>
                                  <a:lnTo>
                                    <a:pt x="695" y="1569"/>
                                  </a:lnTo>
                                  <a:lnTo>
                                    <a:pt x="662" y="1613"/>
                                  </a:lnTo>
                                  <a:lnTo>
                                    <a:pt x="627" y="1662"/>
                                  </a:lnTo>
                                  <a:lnTo>
                                    <a:pt x="590" y="1714"/>
                                  </a:lnTo>
                                  <a:lnTo>
                                    <a:pt x="553" y="1771"/>
                                  </a:lnTo>
                                  <a:lnTo>
                                    <a:pt x="516" y="1830"/>
                                  </a:lnTo>
                                  <a:lnTo>
                                    <a:pt x="476" y="1896"/>
                                  </a:lnTo>
                                  <a:lnTo>
                                    <a:pt x="441" y="1957"/>
                                  </a:lnTo>
                                  <a:lnTo>
                                    <a:pt x="410" y="2008"/>
                                  </a:lnTo>
                                  <a:lnTo>
                                    <a:pt x="380" y="2054"/>
                                  </a:lnTo>
                                  <a:lnTo>
                                    <a:pt x="356" y="2093"/>
                                  </a:lnTo>
                                  <a:lnTo>
                                    <a:pt x="336" y="2124"/>
                                  </a:lnTo>
                                  <a:lnTo>
                                    <a:pt x="320" y="2148"/>
                                  </a:lnTo>
                                  <a:lnTo>
                                    <a:pt x="309" y="2166"/>
                                  </a:lnTo>
                                  <a:lnTo>
                                    <a:pt x="137" y="2175"/>
                                  </a:lnTo>
                                  <a:lnTo>
                                    <a:pt x="0" y="2183"/>
                                  </a:lnTo>
                                  <a:lnTo>
                                    <a:pt x="121" y="2247"/>
                                  </a:lnTo>
                                  <a:lnTo>
                                    <a:pt x="702" y="2563"/>
                                  </a:lnTo>
                                  <a:lnTo>
                                    <a:pt x="737" y="2582"/>
                                  </a:lnTo>
                                  <a:lnTo>
                                    <a:pt x="755" y="2549"/>
                                  </a:lnTo>
                                  <a:lnTo>
                                    <a:pt x="765" y="2532"/>
                                  </a:lnTo>
                                  <a:lnTo>
                                    <a:pt x="787" y="2492"/>
                                  </a:lnTo>
                                  <a:lnTo>
                                    <a:pt x="818" y="2433"/>
                                  </a:lnTo>
                                  <a:lnTo>
                                    <a:pt x="858" y="2359"/>
                                  </a:lnTo>
                                  <a:lnTo>
                                    <a:pt x="903" y="2280"/>
                                  </a:lnTo>
                                  <a:lnTo>
                                    <a:pt x="948" y="2201"/>
                                  </a:lnTo>
                                  <a:lnTo>
                                    <a:pt x="993" y="2126"/>
                                  </a:lnTo>
                                  <a:lnTo>
                                    <a:pt x="1031" y="2061"/>
                                  </a:lnTo>
                                  <a:lnTo>
                                    <a:pt x="1053" y="2026"/>
                                  </a:lnTo>
                                  <a:lnTo>
                                    <a:pt x="1075" y="1992"/>
                                  </a:lnTo>
                                  <a:lnTo>
                                    <a:pt x="1096" y="1960"/>
                                  </a:lnTo>
                                  <a:lnTo>
                                    <a:pt x="1116" y="1931"/>
                                  </a:lnTo>
                                  <a:lnTo>
                                    <a:pt x="1132" y="1905"/>
                                  </a:lnTo>
                                  <a:lnTo>
                                    <a:pt x="1149" y="1881"/>
                                  </a:lnTo>
                                  <a:lnTo>
                                    <a:pt x="1164" y="1861"/>
                                  </a:lnTo>
                                  <a:lnTo>
                                    <a:pt x="1177" y="1843"/>
                                  </a:lnTo>
                                  <a:lnTo>
                                    <a:pt x="1311" y="2032"/>
                                  </a:lnTo>
                                  <a:lnTo>
                                    <a:pt x="1311" y="1900"/>
                                  </a:lnTo>
                                  <a:lnTo>
                                    <a:pt x="1097" y="1598"/>
                                  </a:lnTo>
                                  <a:lnTo>
                                    <a:pt x="1035" y="1642"/>
                                  </a:lnTo>
                                  <a:lnTo>
                                    <a:pt x="1129" y="1776"/>
                                  </a:lnTo>
                                  <a:lnTo>
                                    <a:pt x="1118" y="1791"/>
                                  </a:lnTo>
                                  <a:lnTo>
                                    <a:pt x="1103" y="1811"/>
                                  </a:lnTo>
                                  <a:lnTo>
                                    <a:pt x="1086" y="1837"/>
                                  </a:lnTo>
                                  <a:lnTo>
                                    <a:pt x="1066" y="1867"/>
                                  </a:lnTo>
                                  <a:lnTo>
                                    <a:pt x="1044" y="1900"/>
                                  </a:lnTo>
                                  <a:lnTo>
                                    <a:pt x="1020" y="1936"/>
                                  </a:lnTo>
                                  <a:lnTo>
                                    <a:pt x="994" y="1977"/>
                                  </a:lnTo>
                                  <a:lnTo>
                                    <a:pt x="967" y="2021"/>
                                  </a:lnTo>
                                  <a:lnTo>
                                    <a:pt x="936" y="2072"/>
                                  </a:lnTo>
                                  <a:lnTo>
                                    <a:pt x="901" y="2131"/>
                                  </a:lnTo>
                                  <a:lnTo>
                                    <a:pt x="862" y="2196"/>
                                  </a:lnTo>
                                  <a:lnTo>
                                    <a:pt x="825" y="2262"/>
                                  </a:lnTo>
                                  <a:lnTo>
                                    <a:pt x="788" y="2326"/>
                                  </a:lnTo>
                                  <a:lnTo>
                                    <a:pt x="755" y="2385"/>
                                  </a:lnTo>
                                  <a:lnTo>
                                    <a:pt x="728" y="2436"/>
                                  </a:lnTo>
                                  <a:lnTo>
                                    <a:pt x="706" y="2477"/>
                                  </a:lnTo>
                                  <a:lnTo>
                                    <a:pt x="277" y="2245"/>
                                  </a:lnTo>
                                  <a:lnTo>
                                    <a:pt x="332" y="2242"/>
                                  </a:lnTo>
                                  <a:lnTo>
                                    <a:pt x="351" y="2242"/>
                                  </a:lnTo>
                                  <a:lnTo>
                                    <a:pt x="362" y="2225"/>
                                  </a:lnTo>
                                  <a:lnTo>
                                    <a:pt x="366" y="2219"/>
                                  </a:lnTo>
                                  <a:lnTo>
                                    <a:pt x="377" y="2203"/>
                                  </a:lnTo>
                                  <a:lnTo>
                                    <a:pt x="395" y="2175"/>
                                  </a:lnTo>
                                  <a:lnTo>
                                    <a:pt x="419" y="2137"/>
                                  </a:lnTo>
                                  <a:lnTo>
                                    <a:pt x="450" y="2087"/>
                                  </a:lnTo>
                                  <a:lnTo>
                                    <a:pt x="487" y="2026"/>
                                  </a:lnTo>
                                  <a:lnTo>
                                    <a:pt x="531" y="1953"/>
                                  </a:lnTo>
                                  <a:lnTo>
                                    <a:pt x="581" y="1870"/>
                                  </a:lnTo>
                                  <a:lnTo>
                                    <a:pt x="605" y="1830"/>
                                  </a:lnTo>
                                  <a:lnTo>
                                    <a:pt x="630" y="1791"/>
                                  </a:lnTo>
                                  <a:lnTo>
                                    <a:pt x="654" y="1754"/>
                                  </a:lnTo>
                                  <a:lnTo>
                                    <a:pt x="680" y="1718"/>
                                  </a:lnTo>
                                  <a:lnTo>
                                    <a:pt x="704" y="1684"/>
                                  </a:lnTo>
                                  <a:lnTo>
                                    <a:pt x="728" y="1651"/>
                                  </a:lnTo>
                                  <a:lnTo>
                                    <a:pt x="750" y="1622"/>
                                  </a:lnTo>
                                  <a:lnTo>
                                    <a:pt x="772" y="1594"/>
                                  </a:lnTo>
                                  <a:lnTo>
                                    <a:pt x="792" y="1569"/>
                                  </a:lnTo>
                                  <a:lnTo>
                                    <a:pt x="811" y="1547"/>
                                  </a:lnTo>
                                  <a:lnTo>
                                    <a:pt x="829" y="1526"/>
                                  </a:lnTo>
                                  <a:lnTo>
                                    <a:pt x="844" y="1508"/>
                                  </a:lnTo>
                                  <a:lnTo>
                                    <a:pt x="857" y="1493"/>
                                  </a:lnTo>
                                  <a:lnTo>
                                    <a:pt x="868" y="1482"/>
                                  </a:lnTo>
                                  <a:lnTo>
                                    <a:pt x="875" y="1473"/>
                                  </a:lnTo>
                                  <a:lnTo>
                                    <a:pt x="880" y="1468"/>
                                  </a:lnTo>
                                  <a:lnTo>
                                    <a:pt x="1311" y="1468"/>
                                  </a:lnTo>
                                  <a:lnTo>
                                    <a:pt x="1311" y="1390"/>
                                  </a:lnTo>
                                  <a:lnTo>
                                    <a:pt x="827" y="1390"/>
                                  </a:lnTo>
                                  <a:lnTo>
                                    <a:pt x="755" y="1080"/>
                                  </a:lnTo>
                                  <a:lnTo>
                                    <a:pt x="796" y="1059"/>
                                  </a:lnTo>
                                  <a:lnTo>
                                    <a:pt x="836" y="1039"/>
                                  </a:lnTo>
                                  <a:lnTo>
                                    <a:pt x="875" y="1019"/>
                                  </a:lnTo>
                                  <a:lnTo>
                                    <a:pt x="914" y="999"/>
                                  </a:lnTo>
                                  <a:lnTo>
                                    <a:pt x="947" y="978"/>
                                  </a:lnTo>
                                  <a:lnTo>
                                    <a:pt x="980" y="960"/>
                                  </a:lnTo>
                                  <a:lnTo>
                                    <a:pt x="1007" y="942"/>
                                  </a:lnTo>
                                  <a:lnTo>
                                    <a:pt x="1031" y="923"/>
                                  </a:lnTo>
                                  <a:lnTo>
                                    <a:pt x="1081" y="883"/>
                                  </a:lnTo>
                                  <a:lnTo>
                                    <a:pt x="1131" y="842"/>
                                  </a:lnTo>
                                  <a:lnTo>
                                    <a:pt x="1175" y="802"/>
                                  </a:lnTo>
                                  <a:lnTo>
                                    <a:pt x="1215" y="765"/>
                                  </a:lnTo>
                                  <a:lnTo>
                                    <a:pt x="1250" y="734"/>
                                  </a:lnTo>
                                  <a:lnTo>
                                    <a:pt x="1278" y="708"/>
                                  </a:lnTo>
                                  <a:lnTo>
                                    <a:pt x="1296" y="690"/>
                                  </a:lnTo>
                                  <a:lnTo>
                                    <a:pt x="1303" y="682"/>
                                  </a:lnTo>
                                  <a:lnTo>
                                    <a:pt x="1250" y="627"/>
                                  </a:lnTo>
                                  <a:lnTo>
                                    <a:pt x="1243" y="635"/>
                                  </a:lnTo>
                                  <a:lnTo>
                                    <a:pt x="1226" y="651"/>
                                  </a:lnTo>
                                  <a:lnTo>
                                    <a:pt x="1200" y="675"/>
                                  </a:lnTo>
                                  <a:lnTo>
                                    <a:pt x="1165" y="708"/>
                                  </a:lnTo>
                                  <a:lnTo>
                                    <a:pt x="1127" y="745"/>
                                  </a:lnTo>
                                  <a:lnTo>
                                    <a:pt x="1081" y="784"/>
                                  </a:lnTo>
                                  <a:lnTo>
                                    <a:pt x="1035" y="824"/>
                                  </a:lnTo>
                                  <a:lnTo>
                                    <a:pt x="985" y="865"/>
                                  </a:lnTo>
                                  <a:lnTo>
                                    <a:pt x="963" y="881"/>
                                  </a:lnTo>
                                  <a:lnTo>
                                    <a:pt x="936" y="899"/>
                                  </a:lnTo>
                                  <a:lnTo>
                                    <a:pt x="904" y="918"/>
                                  </a:lnTo>
                                  <a:lnTo>
                                    <a:pt x="869" y="936"/>
                                  </a:lnTo>
                                  <a:lnTo>
                                    <a:pt x="833" y="956"/>
                                  </a:lnTo>
                                  <a:lnTo>
                                    <a:pt x="792" y="977"/>
                                  </a:lnTo>
                                  <a:lnTo>
                                    <a:pt x="754" y="997"/>
                                  </a:lnTo>
                                  <a:lnTo>
                                    <a:pt x="711" y="1017"/>
                                  </a:lnTo>
                                  <a:lnTo>
                                    <a:pt x="671" y="1035"/>
                                  </a:lnTo>
                                  <a:lnTo>
                                    <a:pt x="630" y="1056"/>
                                  </a:lnTo>
                                  <a:lnTo>
                                    <a:pt x="592" y="1072"/>
                                  </a:lnTo>
                                  <a:lnTo>
                                    <a:pt x="555" y="1089"/>
                                  </a:lnTo>
                                  <a:lnTo>
                                    <a:pt x="520" y="1105"/>
                                  </a:lnTo>
                                  <a:lnTo>
                                    <a:pt x="491" y="1118"/>
                                  </a:lnTo>
                                  <a:lnTo>
                                    <a:pt x="463" y="1131"/>
                                  </a:lnTo>
                                  <a:lnTo>
                                    <a:pt x="441" y="1140"/>
                                  </a:lnTo>
                                  <a:lnTo>
                                    <a:pt x="305" y="888"/>
                                  </a:lnTo>
                                  <a:lnTo>
                                    <a:pt x="325" y="876"/>
                                  </a:lnTo>
                                  <a:lnTo>
                                    <a:pt x="349" y="861"/>
                                  </a:lnTo>
                                  <a:lnTo>
                                    <a:pt x="377" y="842"/>
                                  </a:lnTo>
                                  <a:lnTo>
                                    <a:pt x="406" y="822"/>
                                  </a:lnTo>
                                  <a:lnTo>
                                    <a:pt x="439" y="802"/>
                                  </a:lnTo>
                                  <a:lnTo>
                                    <a:pt x="472" y="778"/>
                                  </a:lnTo>
                                  <a:lnTo>
                                    <a:pt x="507" y="752"/>
                                  </a:lnTo>
                                  <a:lnTo>
                                    <a:pt x="542" y="727"/>
                                  </a:lnTo>
                                  <a:lnTo>
                                    <a:pt x="577" y="699"/>
                                  </a:lnTo>
                                  <a:lnTo>
                                    <a:pt x="610" y="671"/>
                                  </a:lnTo>
                                  <a:lnTo>
                                    <a:pt x="643" y="642"/>
                                  </a:lnTo>
                                  <a:lnTo>
                                    <a:pt x="674" y="613"/>
                                  </a:lnTo>
                                  <a:lnTo>
                                    <a:pt x="702" y="585"/>
                                  </a:lnTo>
                                  <a:lnTo>
                                    <a:pt x="726" y="556"/>
                                  </a:lnTo>
                                  <a:lnTo>
                                    <a:pt x="748" y="528"/>
                                  </a:lnTo>
                                  <a:lnTo>
                                    <a:pt x="765" y="500"/>
                                  </a:lnTo>
                                  <a:lnTo>
                                    <a:pt x="787" y="462"/>
                                  </a:lnTo>
                                  <a:lnTo>
                                    <a:pt x="809" y="431"/>
                                  </a:lnTo>
                                  <a:lnTo>
                                    <a:pt x="831" y="403"/>
                                  </a:lnTo>
                                  <a:lnTo>
                                    <a:pt x="853" y="381"/>
                                  </a:lnTo>
                                  <a:lnTo>
                                    <a:pt x="873" y="363"/>
                                  </a:lnTo>
                                  <a:lnTo>
                                    <a:pt x="891" y="348"/>
                                  </a:lnTo>
                                  <a:lnTo>
                                    <a:pt x="908" y="335"/>
                                  </a:lnTo>
                                  <a:lnTo>
                                    <a:pt x="923" y="328"/>
                                  </a:lnTo>
                                  <a:lnTo>
                                    <a:pt x="948" y="320"/>
                                  </a:lnTo>
                                  <a:lnTo>
                                    <a:pt x="974" y="311"/>
                                  </a:lnTo>
                                  <a:lnTo>
                                    <a:pt x="998" y="298"/>
                                  </a:lnTo>
                                  <a:lnTo>
                                    <a:pt x="1022" y="285"/>
                                  </a:lnTo>
                                  <a:lnTo>
                                    <a:pt x="1044" y="269"/>
                                  </a:lnTo>
                                  <a:lnTo>
                                    <a:pt x="1063" y="250"/>
                                  </a:lnTo>
                                  <a:lnTo>
                                    <a:pt x="1081" y="232"/>
                                  </a:lnTo>
                                  <a:lnTo>
                                    <a:pt x="1097" y="210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27" y="219"/>
                                  </a:lnTo>
                                  <a:lnTo>
                                    <a:pt x="1143" y="225"/>
                                  </a:lnTo>
                                  <a:lnTo>
                                    <a:pt x="1164" y="232"/>
                                  </a:lnTo>
                                  <a:lnTo>
                                    <a:pt x="1182" y="241"/>
                                  </a:lnTo>
                                  <a:lnTo>
                                    <a:pt x="1204" y="252"/>
                                  </a:lnTo>
                                  <a:lnTo>
                                    <a:pt x="1226" y="263"/>
                                  </a:lnTo>
                                  <a:lnTo>
                                    <a:pt x="1248" y="276"/>
                                  </a:lnTo>
                                  <a:lnTo>
                                    <a:pt x="1270" y="293"/>
                                  </a:lnTo>
                                  <a:lnTo>
                                    <a:pt x="1292" y="309"/>
                                  </a:lnTo>
                                  <a:lnTo>
                                    <a:pt x="1313" y="330"/>
                                  </a:lnTo>
                                  <a:lnTo>
                                    <a:pt x="1335" y="350"/>
                                  </a:lnTo>
                                  <a:lnTo>
                                    <a:pt x="1353" y="374"/>
                                  </a:lnTo>
                                  <a:lnTo>
                                    <a:pt x="1373" y="401"/>
                                  </a:lnTo>
                                  <a:lnTo>
                                    <a:pt x="1390" y="429"/>
                                  </a:lnTo>
                                  <a:lnTo>
                                    <a:pt x="1405" y="460"/>
                                  </a:lnTo>
                                  <a:lnTo>
                                    <a:pt x="1439" y="545"/>
                                  </a:lnTo>
                                  <a:lnTo>
                                    <a:pt x="1473" y="633"/>
                                  </a:lnTo>
                                  <a:lnTo>
                                    <a:pt x="1502" y="721"/>
                                  </a:lnTo>
                                  <a:lnTo>
                                    <a:pt x="1528" y="809"/>
                                  </a:lnTo>
                                  <a:lnTo>
                                    <a:pt x="1550" y="896"/>
                                  </a:lnTo>
                                  <a:lnTo>
                                    <a:pt x="1568" y="982"/>
                                  </a:lnTo>
                                  <a:lnTo>
                                    <a:pt x="1583" y="1065"/>
                                  </a:lnTo>
                                  <a:lnTo>
                                    <a:pt x="1592" y="1144"/>
                                  </a:lnTo>
                                  <a:lnTo>
                                    <a:pt x="1601" y="1227"/>
                                  </a:lnTo>
                                  <a:lnTo>
                                    <a:pt x="1611" y="1295"/>
                                  </a:lnTo>
                                  <a:lnTo>
                                    <a:pt x="1618" y="1350"/>
                                  </a:lnTo>
                                  <a:lnTo>
                                    <a:pt x="1623" y="1390"/>
                                  </a:lnTo>
                                  <a:lnTo>
                                    <a:pt x="1311" y="1390"/>
                                  </a:lnTo>
                                  <a:lnTo>
                                    <a:pt x="1311" y="1468"/>
                                  </a:lnTo>
                                  <a:lnTo>
                                    <a:pt x="1590" y="1468"/>
                                  </a:lnTo>
                                  <a:lnTo>
                                    <a:pt x="1603" y="1493"/>
                                  </a:lnTo>
                                  <a:lnTo>
                                    <a:pt x="1618" y="1521"/>
                                  </a:lnTo>
                                  <a:lnTo>
                                    <a:pt x="1634" y="1554"/>
                                  </a:lnTo>
                                  <a:lnTo>
                                    <a:pt x="1653" y="1587"/>
                                  </a:lnTo>
                                  <a:lnTo>
                                    <a:pt x="1673" y="1624"/>
                                  </a:lnTo>
                                  <a:lnTo>
                                    <a:pt x="1695" y="1662"/>
                                  </a:lnTo>
                                  <a:lnTo>
                                    <a:pt x="1717" y="1701"/>
                                  </a:lnTo>
                                  <a:lnTo>
                                    <a:pt x="1743" y="1740"/>
                                  </a:lnTo>
                                  <a:lnTo>
                                    <a:pt x="1759" y="1764"/>
                                  </a:lnTo>
                                  <a:lnTo>
                                    <a:pt x="1778" y="1791"/>
                                  </a:lnTo>
                                  <a:lnTo>
                                    <a:pt x="1800" y="1819"/>
                                  </a:lnTo>
                                  <a:lnTo>
                                    <a:pt x="1822" y="1850"/>
                                  </a:lnTo>
                                  <a:lnTo>
                                    <a:pt x="1844" y="1883"/>
                                  </a:lnTo>
                                  <a:lnTo>
                                    <a:pt x="1868" y="1916"/>
                                  </a:lnTo>
                                  <a:lnTo>
                                    <a:pt x="1894" y="1949"/>
                                  </a:lnTo>
                                  <a:lnTo>
                                    <a:pt x="1918" y="1982"/>
                                  </a:lnTo>
                                  <a:lnTo>
                                    <a:pt x="1943" y="2015"/>
                                  </a:lnTo>
                                  <a:lnTo>
                                    <a:pt x="1967" y="2049"/>
                                  </a:lnTo>
                                  <a:lnTo>
                                    <a:pt x="1989" y="2080"/>
                                  </a:lnTo>
                                  <a:lnTo>
                                    <a:pt x="2011" y="2109"/>
                                  </a:lnTo>
                                  <a:lnTo>
                                    <a:pt x="2033" y="2137"/>
                                  </a:lnTo>
                                  <a:lnTo>
                                    <a:pt x="2052" y="2163"/>
                                  </a:lnTo>
                                  <a:lnTo>
                                    <a:pt x="2068" y="2185"/>
                                  </a:lnTo>
                                  <a:lnTo>
                                    <a:pt x="2083" y="2203"/>
                                  </a:lnTo>
                                  <a:lnTo>
                                    <a:pt x="1590" y="2470"/>
                                  </a:lnTo>
                                  <a:lnTo>
                                    <a:pt x="1623" y="2387"/>
                                  </a:lnTo>
                                  <a:lnTo>
                                    <a:pt x="1629" y="2370"/>
                                  </a:lnTo>
                                  <a:lnTo>
                                    <a:pt x="1620" y="2356"/>
                                  </a:lnTo>
                                  <a:lnTo>
                                    <a:pt x="1618" y="2352"/>
                                  </a:lnTo>
                                  <a:lnTo>
                                    <a:pt x="1612" y="2339"/>
                                  </a:lnTo>
                                  <a:lnTo>
                                    <a:pt x="1599" y="2321"/>
                                  </a:lnTo>
                                  <a:lnTo>
                                    <a:pt x="1581" y="2291"/>
                                  </a:lnTo>
                                  <a:lnTo>
                                    <a:pt x="1555" y="2251"/>
                                  </a:lnTo>
                                  <a:lnTo>
                                    <a:pt x="1520" y="2199"/>
                                  </a:lnTo>
                                  <a:lnTo>
                                    <a:pt x="1478" y="2135"/>
                                  </a:lnTo>
                                  <a:lnTo>
                                    <a:pt x="1423" y="2058"/>
                                  </a:lnTo>
                                  <a:lnTo>
                                    <a:pt x="1311" y="1900"/>
                                  </a:lnTo>
                                  <a:lnTo>
                                    <a:pt x="1311" y="2032"/>
                                  </a:lnTo>
                                  <a:lnTo>
                                    <a:pt x="1360" y="2102"/>
                                  </a:lnTo>
                                  <a:lnTo>
                                    <a:pt x="1401" y="2161"/>
                                  </a:lnTo>
                                  <a:lnTo>
                                    <a:pt x="1436" y="2210"/>
                                  </a:lnTo>
                                  <a:lnTo>
                                    <a:pt x="1465" y="2253"/>
                                  </a:lnTo>
                                  <a:lnTo>
                                    <a:pt x="1489" y="2289"/>
                                  </a:lnTo>
                                  <a:lnTo>
                                    <a:pt x="1509" y="2321"/>
                                  </a:lnTo>
                                  <a:lnTo>
                                    <a:pt x="1524" y="2345"/>
                                  </a:lnTo>
                                  <a:lnTo>
                                    <a:pt x="1535" y="2363"/>
                                  </a:lnTo>
                                  <a:lnTo>
                                    <a:pt x="1544" y="2376"/>
                                  </a:lnTo>
                                  <a:lnTo>
                                    <a:pt x="1482" y="2538"/>
                                  </a:lnTo>
                                  <a:lnTo>
                                    <a:pt x="1445" y="2635"/>
                                  </a:lnTo>
                                  <a:lnTo>
                                    <a:pt x="1537" y="2585"/>
                                  </a:lnTo>
                                  <a:lnTo>
                                    <a:pt x="2159" y="2249"/>
                                  </a:lnTo>
                                  <a:lnTo>
                                    <a:pt x="2199" y="2227"/>
                                  </a:lnTo>
                                  <a:lnTo>
                                    <a:pt x="2171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240" y="479520"/>
                              <a:ext cx="66924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7" h="1436">
                                  <a:moveTo>
                                    <a:pt x="1789" y="1146"/>
                                  </a:moveTo>
                                  <a:lnTo>
                                    <a:pt x="1712" y="1146"/>
                                  </a:lnTo>
                                  <a:lnTo>
                                    <a:pt x="1718" y="1245"/>
                                  </a:lnTo>
                                  <a:lnTo>
                                    <a:pt x="1710" y="1250"/>
                                  </a:lnTo>
                                  <a:lnTo>
                                    <a:pt x="1701" y="1256"/>
                                  </a:lnTo>
                                  <a:lnTo>
                                    <a:pt x="1690" y="1261"/>
                                  </a:lnTo>
                                  <a:lnTo>
                                    <a:pt x="1681" y="1267"/>
                                  </a:lnTo>
                                  <a:lnTo>
                                    <a:pt x="1670" y="1271"/>
                                  </a:lnTo>
                                  <a:lnTo>
                                    <a:pt x="1661" y="1272"/>
                                  </a:lnTo>
                                  <a:lnTo>
                                    <a:pt x="1650" y="1271"/>
                                  </a:lnTo>
                                  <a:lnTo>
                                    <a:pt x="1642" y="1267"/>
                                  </a:lnTo>
                                  <a:lnTo>
                                    <a:pt x="1622" y="1254"/>
                                  </a:lnTo>
                                  <a:lnTo>
                                    <a:pt x="1594" y="1237"/>
                                  </a:lnTo>
                                  <a:lnTo>
                                    <a:pt x="1559" y="1219"/>
                                  </a:lnTo>
                                  <a:lnTo>
                                    <a:pt x="1519" y="1195"/>
                                  </a:lnTo>
                                  <a:lnTo>
                                    <a:pt x="1477" y="1173"/>
                                  </a:lnTo>
                                  <a:lnTo>
                                    <a:pt x="1433" y="1149"/>
                                  </a:lnTo>
                                  <a:lnTo>
                                    <a:pt x="1390" y="1125"/>
                                  </a:lnTo>
                                  <a:lnTo>
                                    <a:pt x="1350" y="1103"/>
                                  </a:lnTo>
                                  <a:lnTo>
                                    <a:pt x="1381" y="1098"/>
                                  </a:lnTo>
                                  <a:lnTo>
                                    <a:pt x="1411" y="1092"/>
                                  </a:lnTo>
                                  <a:lnTo>
                                    <a:pt x="1440" y="1087"/>
                                  </a:lnTo>
                                  <a:lnTo>
                                    <a:pt x="1468" y="1081"/>
                                  </a:lnTo>
                                  <a:lnTo>
                                    <a:pt x="1495" y="1076"/>
                                  </a:lnTo>
                                  <a:lnTo>
                                    <a:pt x="1521" y="1070"/>
                                  </a:lnTo>
                                  <a:lnTo>
                                    <a:pt x="1545" y="1065"/>
                                  </a:lnTo>
                                  <a:lnTo>
                                    <a:pt x="1569" y="1059"/>
                                  </a:lnTo>
                                  <a:lnTo>
                                    <a:pt x="1591" y="1054"/>
                                  </a:lnTo>
                                  <a:lnTo>
                                    <a:pt x="1613" y="1048"/>
                                  </a:lnTo>
                                  <a:lnTo>
                                    <a:pt x="1631" y="1043"/>
                                  </a:lnTo>
                                  <a:lnTo>
                                    <a:pt x="1650" y="1037"/>
                                  </a:lnTo>
                                  <a:lnTo>
                                    <a:pt x="1666" y="1033"/>
                                  </a:lnTo>
                                  <a:lnTo>
                                    <a:pt x="1681" y="1028"/>
                                  </a:lnTo>
                                  <a:lnTo>
                                    <a:pt x="1696" y="1024"/>
                                  </a:lnTo>
                                  <a:lnTo>
                                    <a:pt x="1707" y="1021"/>
                                  </a:lnTo>
                                  <a:lnTo>
                                    <a:pt x="1712" y="1146"/>
                                  </a:lnTo>
                                  <a:lnTo>
                                    <a:pt x="1789" y="1146"/>
                                  </a:lnTo>
                                  <a:lnTo>
                                    <a:pt x="1747" y="212"/>
                                  </a:lnTo>
                                  <a:lnTo>
                                    <a:pt x="2071" y="96"/>
                                  </a:lnTo>
                                  <a:lnTo>
                                    <a:pt x="2107" y="0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300" y="737"/>
                                  </a:lnTo>
                                  <a:lnTo>
                                    <a:pt x="1670" y="239"/>
                                  </a:lnTo>
                                  <a:lnTo>
                                    <a:pt x="1688" y="945"/>
                                  </a:lnTo>
                                  <a:lnTo>
                                    <a:pt x="1661" y="953"/>
                                  </a:lnTo>
                                  <a:lnTo>
                                    <a:pt x="1626" y="964"/>
                                  </a:lnTo>
                                  <a:lnTo>
                                    <a:pt x="1583" y="975"/>
                                  </a:lnTo>
                                  <a:lnTo>
                                    <a:pt x="1532" y="987"/>
                                  </a:lnTo>
                                  <a:lnTo>
                                    <a:pt x="1475" y="1000"/>
                                  </a:lnTo>
                                  <a:lnTo>
                                    <a:pt x="1412" y="1013"/>
                                  </a:lnTo>
                                  <a:lnTo>
                                    <a:pt x="1344" y="1026"/>
                                  </a:lnTo>
                                  <a:lnTo>
                                    <a:pt x="1271" y="1037"/>
                                  </a:lnTo>
                                  <a:lnTo>
                                    <a:pt x="1194" y="1048"/>
                                  </a:lnTo>
                                  <a:lnTo>
                                    <a:pt x="1113" y="1057"/>
                                  </a:lnTo>
                                  <a:lnTo>
                                    <a:pt x="1030" y="1063"/>
                                  </a:lnTo>
                                  <a:lnTo>
                                    <a:pt x="945" y="1067"/>
                                  </a:lnTo>
                                  <a:lnTo>
                                    <a:pt x="857" y="1067"/>
                                  </a:lnTo>
                                  <a:lnTo>
                                    <a:pt x="771" y="1063"/>
                                  </a:lnTo>
                                  <a:lnTo>
                                    <a:pt x="682" y="1054"/>
                                  </a:lnTo>
                                  <a:lnTo>
                                    <a:pt x="594" y="1041"/>
                                  </a:lnTo>
                                  <a:lnTo>
                                    <a:pt x="570" y="1037"/>
                                  </a:lnTo>
                                  <a:lnTo>
                                    <a:pt x="546" y="1032"/>
                                  </a:lnTo>
                                  <a:lnTo>
                                    <a:pt x="524" y="1028"/>
                                  </a:lnTo>
                                  <a:lnTo>
                                    <a:pt x="502" y="1022"/>
                                  </a:lnTo>
                                  <a:lnTo>
                                    <a:pt x="480" y="1019"/>
                                  </a:lnTo>
                                  <a:lnTo>
                                    <a:pt x="460" y="1013"/>
                                  </a:lnTo>
                                  <a:lnTo>
                                    <a:pt x="441" y="1008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05" y="997"/>
                                  </a:lnTo>
                                  <a:lnTo>
                                    <a:pt x="388" y="993"/>
                                  </a:lnTo>
                                  <a:lnTo>
                                    <a:pt x="371" y="987"/>
                                  </a:lnTo>
                                  <a:lnTo>
                                    <a:pt x="355" y="982"/>
                                  </a:lnTo>
                                  <a:lnTo>
                                    <a:pt x="340" y="975"/>
                                  </a:lnTo>
                                  <a:lnTo>
                                    <a:pt x="327" y="969"/>
                                  </a:lnTo>
                                  <a:lnTo>
                                    <a:pt x="313" y="964"/>
                                  </a:lnTo>
                                  <a:lnTo>
                                    <a:pt x="300" y="958"/>
                                  </a:lnTo>
                                  <a:lnTo>
                                    <a:pt x="300" y="1070"/>
                                  </a:lnTo>
                                  <a:lnTo>
                                    <a:pt x="313" y="1076"/>
                                  </a:lnTo>
                                  <a:lnTo>
                                    <a:pt x="324" y="1083"/>
                                  </a:lnTo>
                                  <a:lnTo>
                                    <a:pt x="335" y="1092"/>
                                  </a:lnTo>
                                  <a:lnTo>
                                    <a:pt x="346" y="1101"/>
                                  </a:lnTo>
                                  <a:lnTo>
                                    <a:pt x="364" y="1125"/>
                                  </a:lnTo>
                                  <a:lnTo>
                                    <a:pt x="379" y="1151"/>
                                  </a:lnTo>
                                  <a:lnTo>
                                    <a:pt x="386" y="1179"/>
                                  </a:lnTo>
                                  <a:lnTo>
                                    <a:pt x="390" y="1208"/>
                                  </a:lnTo>
                                  <a:lnTo>
                                    <a:pt x="386" y="1239"/>
                                  </a:lnTo>
                                  <a:lnTo>
                                    <a:pt x="379" y="1267"/>
                                  </a:lnTo>
                                  <a:lnTo>
                                    <a:pt x="364" y="1293"/>
                                  </a:lnTo>
                                  <a:lnTo>
                                    <a:pt x="346" y="1315"/>
                                  </a:lnTo>
                                  <a:lnTo>
                                    <a:pt x="322" y="1333"/>
                                  </a:lnTo>
                                  <a:lnTo>
                                    <a:pt x="296" y="1348"/>
                                  </a:lnTo>
                                  <a:lnTo>
                                    <a:pt x="268" y="1355"/>
                                  </a:lnTo>
                                  <a:lnTo>
                                    <a:pt x="237" y="1359"/>
                                  </a:lnTo>
                                  <a:lnTo>
                                    <a:pt x="223" y="1359"/>
                                  </a:lnTo>
                                  <a:lnTo>
                                    <a:pt x="208" y="1355"/>
                                  </a:lnTo>
                                  <a:lnTo>
                                    <a:pt x="193" y="1353"/>
                                  </a:lnTo>
                                  <a:lnTo>
                                    <a:pt x="180" y="1348"/>
                                  </a:lnTo>
                                  <a:lnTo>
                                    <a:pt x="167" y="1342"/>
                                  </a:lnTo>
                                  <a:lnTo>
                                    <a:pt x="154" y="1333"/>
                                  </a:lnTo>
                                  <a:lnTo>
                                    <a:pt x="142" y="1326"/>
                                  </a:lnTo>
                                  <a:lnTo>
                                    <a:pt x="131" y="1315"/>
                                  </a:lnTo>
                                  <a:lnTo>
                                    <a:pt x="112" y="1293"/>
                                  </a:lnTo>
                                  <a:lnTo>
                                    <a:pt x="97" y="1267"/>
                                  </a:lnTo>
                                  <a:lnTo>
                                    <a:pt x="90" y="1237"/>
                                  </a:lnTo>
                                  <a:lnTo>
                                    <a:pt x="86" y="1208"/>
                                  </a:lnTo>
                                  <a:lnTo>
                                    <a:pt x="90" y="1179"/>
                                  </a:lnTo>
                                  <a:lnTo>
                                    <a:pt x="97" y="1151"/>
                                  </a:lnTo>
                                  <a:lnTo>
                                    <a:pt x="112" y="1125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142" y="1090"/>
                                  </a:lnTo>
                                  <a:lnTo>
                                    <a:pt x="154" y="1081"/>
                                  </a:lnTo>
                                  <a:lnTo>
                                    <a:pt x="167" y="1074"/>
                                  </a:lnTo>
                                  <a:lnTo>
                                    <a:pt x="180" y="1068"/>
                                  </a:lnTo>
                                  <a:lnTo>
                                    <a:pt x="193" y="1063"/>
                                  </a:lnTo>
                                  <a:lnTo>
                                    <a:pt x="208" y="1059"/>
                                  </a:lnTo>
                                  <a:lnTo>
                                    <a:pt x="223" y="1057"/>
                                  </a:lnTo>
                                  <a:lnTo>
                                    <a:pt x="237" y="1057"/>
                                  </a:lnTo>
                                  <a:lnTo>
                                    <a:pt x="243" y="1057"/>
                                  </a:lnTo>
                                  <a:lnTo>
                                    <a:pt x="250" y="1059"/>
                                  </a:lnTo>
                                  <a:lnTo>
                                    <a:pt x="259" y="1061"/>
                                  </a:lnTo>
                                  <a:lnTo>
                                    <a:pt x="268" y="1063"/>
                                  </a:lnTo>
                                  <a:lnTo>
                                    <a:pt x="278" y="1065"/>
                                  </a:lnTo>
                                  <a:lnTo>
                                    <a:pt x="287" y="1067"/>
                                  </a:lnTo>
                                  <a:lnTo>
                                    <a:pt x="294" y="1068"/>
                                  </a:lnTo>
                                  <a:lnTo>
                                    <a:pt x="300" y="1070"/>
                                  </a:lnTo>
                                  <a:lnTo>
                                    <a:pt x="300" y="958"/>
                                  </a:lnTo>
                                  <a:lnTo>
                                    <a:pt x="278" y="945"/>
                                  </a:lnTo>
                                  <a:lnTo>
                                    <a:pt x="254" y="930"/>
                                  </a:lnTo>
                                  <a:lnTo>
                                    <a:pt x="234" y="918"/>
                                  </a:lnTo>
                                  <a:lnTo>
                                    <a:pt x="213" y="903"/>
                                  </a:lnTo>
                                  <a:lnTo>
                                    <a:pt x="195" y="888"/>
                                  </a:lnTo>
                                  <a:lnTo>
                                    <a:pt x="178" y="875"/>
                                  </a:lnTo>
                                  <a:lnTo>
                                    <a:pt x="166" y="862"/>
                                  </a:lnTo>
                                  <a:lnTo>
                                    <a:pt x="156" y="851"/>
                                  </a:lnTo>
                                  <a:lnTo>
                                    <a:pt x="147" y="835"/>
                                  </a:lnTo>
                                  <a:lnTo>
                                    <a:pt x="142" y="820"/>
                                  </a:lnTo>
                                  <a:lnTo>
                                    <a:pt x="138" y="807"/>
                                  </a:lnTo>
                                  <a:lnTo>
                                    <a:pt x="136" y="798"/>
                                  </a:lnTo>
                                  <a:lnTo>
                                    <a:pt x="300" y="737"/>
                                  </a:lnTo>
                                  <a:lnTo>
                                    <a:pt x="300" y="657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26" y="837"/>
                                  </a:lnTo>
                                  <a:lnTo>
                                    <a:pt x="63" y="824"/>
                                  </a:lnTo>
                                  <a:lnTo>
                                    <a:pt x="66" y="839"/>
                                  </a:lnTo>
                                  <a:lnTo>
                                    <a:pt x="72" y="853"/>
                                  </a:lnTo>
                                  <a:lnTo>
                                    <a:pt x="81" y="870"/>
                                  </a:lnTo>
                                  <a:lnTo>
                                    <a:pt x="90" y="888"/>
                                  </a:lnTo>
                                  <a:lnTo>
                                    <a:pt x="99" y="901"/>
                                  </a:lnTo>
                                  <a:lnTo>
                                    <a:pt x="109" y="914"/>
                                  </a:lnTo>
                                  <a:lnTo>
                                    <a:pt x="120" y="927"/>
                                  </a:lnTo>
                                  <a:lnTo>
                                    <a:pt x="132" y="940"/>
                                  </a:lnTo>
                                  <a:lnTo>
                                    <a:pt x="145" y="951"/>
                                  </a:lnTo>
                                  <a:lnTo>
                                    <a:pt x="160" y="964"/>
                                  </a:lnTo>
                                  <a:lnTo>
                                    <a:pt x="175" y="975"/>
                                  </a:lnTo>
                                  <a:lnTo>
                                    <a:pt x="191" y="986"/>
                                  </a:lnTo>
                                  <a:lnTo>
                                    <a:pt x="154" y="997"/>
                                  </a:lnTo>
                                  <a:lnTo>
                                    <a:pt x="120" y="1015"/>
                                  </a:lnTo>
                                  <a:lnTo>
                                    <a:pt x="88" y="1037"/>
                                  </a:lnTo>
                                  <a:lnTo>
                                    <a:pt x="63" y="1065"/>
                                  </a:lnTo>
                                  <a:lnTo>
                                    <a:pt x="40" y="1096"/>
                                  </a:lnTo>
                                  <a:lnTo>
                                    <a:pt x="24" y="1131"/>
                                  </a:lnTo>
                                  <a:lnTo>
                                    <a:pt x="13" y="1168"/>
                                  </a:lnTo>
                                  <a:lnTo>
                                    <a:pt x="9" y="1208"/>
                                  </a:lnTo>
                                  <a:lnTo>
                                    <a:pt x="11" y="1230"/>
                                  </a:lnTo>
                                  <a:lnTo>
                                    <a:pt x="13" y="1252"/>
                                  </a:lnTo>
                                  <a:lnTo>
                                    <a:pt x="18" y="1274"/>
                                  </a:lnTo>
                                  <a:lnTo>
                                    <a:pt x="28" y="1294"/>
                                  </a:lnTo>
                                  <a:lnTo>
                                    <a:pt x="37" y="1315"/>
                                  </a:lnTo>
                                  <a:lnTo>
                                    <a:pt x="48" y="1335"/>
                                  </a:lnTo>
                                  <a:lnTo>
                                    <a:pt x="63" y="1353"/>
                                  </a:lnTo>
                                  <a:lnTo>
                                    <a:pt x="77" y="1370"/>
                                  </a:lnTo>
                                  <a:lnTo>
                                    <a:pt x="94" y="1385"/>
                                  </a:lnTo>
                                  <a:lnTo>
                                    <a:pt x="112" y="1397"/>
                                  </a:lnTo>
                                  <a:lnTo>
                                    <a:pt x="131" y="1408"/>
                                  </a:lnTo>
                                  <a:lnTo>
                                    <a:pt x="151" y="1419"/>
                                  </a:lnTo>
                                  <a:lnTo>
                                    <a:pt x="171" y="1427"/>
                                  </a:lnTo>
                                  <a:lnTo>
                                    <a:pt x="193" y="1432"/>
                                  </a:lnTo>
                                  <a:lnTo>
                                    <a:pt x="215" y="1434"/>
                                  </a:lnTo>
                                  <a:lnTo>
                                    <a:pt x="237" y="1436"/>
                                  </a:lnTo>
                                  <a:lnTo>
                                    <a:pt x="259" y="1434"/>
                                  </a:lnTo>
                                  <a:lnTo>
                                    <a:pt x="281" y="1432"/>
                                  </a:lnTo>
                                  <a:lnTo>
                                    <a:pt x="303" y="1427"/>
                                  </a:lnTo>
                                  <a:lnTo>
                                    <a:pt x="326" y="1419"/>
                                  </a:lnTo>
                                  <a:lnTo>
                                    <a:pt x="346" y="1408"/>
                                  </a:lnTo>
                                  <a:lnTo>
                                    <a:pt x="364" y="1397"/>
                                  </a:lnTo>
                                  <a:lnTo>
                                    <a:pt x="383" y="1385"/>
                                  </a:lnTo>
                                  <a:lnTo>
                                    <a:pt x="399" y="1370"/>
                                  </a:lnTo>
                                  <a:lnTo>
                                    <a:pt x="414" y="1353"/>
                                  </a:lnTo>
                                  <a:lnTo>
                                    <a:pt x="427" y="1335"/>
                                  </a:lnTo>
                                  <a:lnTo>
                                    <a:pt x="438" y="1315"/>
                                  </a:lnTo>
                                  <a:lnTo>
                                    <a:pt x="449" y="1294"/>
                                  </a:lnTo>
                                  <a:lnTo>
                                    <a:pt x="456" y="1274"/>
                                  </a:lnTo>
                                  <a:lnTo>
                                    <a:pt x="462" y="1252"/>
                                  </a:lnTo>
                                  <a:lnTo>
                                    <a:pt x="463" y="1230"/>
                                  </a:lnTo>
                                  <a:lnTo>
                                    <a:pt x="465" y="1208"/>
                                  </a:lnTo>
                                  <a:lnTo>
                                    <a:pt x="463" y="1175"/>
                                  </a:lnTo>
                                  <a:lnTo>
                                    <a:pt x="456" y="1142"/>
                                  </a:lnTo>
                                  <a:lnTo>
                                    <a:pt x="445" y="1112"/>
                                  </a:lnTo>
                                  <a:lnTo>
                                    <a:pt x="428" y="1083"/>
                                  </a:lnTo>
                                  <a:lnTo>
                                    <a:pt x="447" y="1089"/>
                                  </a:lnTo>
                                  <a:lnTo>
                                    <a:pt x="463" y="1092"/>
                                  </a:lnTo>
                                  <a:lnTo>
                                    <a:pt x="482" y="1096"/>
                                  </a:lnTo>
                                  <a:lnTo>
                                    <a:pt x="502" y="1101"/>
                                  </a:lnTo>
                                  <a:lnTo>
                                    <a:pt x="520" y="1105"/>
                                  </a:lnTo>
                                  <a:lnTo>
                                    <a:pt x="541" y="1109"/>
                                  </a:lnTo>
                                  <a:lnTo>
                                    <a:pt x="561" y="1112"/>
                                  </a:lnTo>
                                  <a:lnTo>
                                    <a:pt x="581" y="1116"/>
                                  </a:lnTo>
                                  <a:lnTo>
                                    <a:pt x="623" y="1123"/>
                                  </a:lnTo>
                                  <a:lnTo>
                                    <a:pt x="664" y="1129"/>
                                  </a:lnTo>
                                  <a:lnTo>
                                    <a:pt x="706" y="1133"/>
                                  </a:lnTo>
                                  <a:lnTo>
                                    <a:pt x="747" y="1136"/>
                                  </a:lnTo>
                                  <a:lnTo>
                                    <a:pt x="789" y="1140"/>
                                  </a:lnTo>
                                  <a:lnTo>
                                    <a:pt x="829" y="1142"/>
                                  </a:lnTo>
                                  <a:lnTo>
                                    <a:pt x="870" y="1144"/>
                                  </a:lnTo>
                                  <a:lnTo>
                                    <a:pt x="912" y="1144"/>
                                  </a:lnTo>
                                  <a:lnTo>
                                    <a:pt x="953" y="1144"/>
                                  </a:lnTo>
                                  <a:lnTo>
                                    <a:pt x="991" y="1142"/>
                                  </a:lnTo>
                                  <a:lnTo>
                                    <a:pt x="1032" y="1140"/>
                                  </a:lnTo>
                                  <a:lnTo>
                                    <a:pt x="1070" y="1138"/>
                                  </a:lnTo>
                                  <a:lnTo>
                                    <a:pt x="1109" y="1135"/>
                                  </a:lnTo>
                                  <a:lnTo>
                                    <a:pt x="1148" y="1131"/>
                                  </a:lnTo>
                                  <a:lnTo>
                                    <a:pt x="1184" y="1127"/>
                                  </a:lnTo>
                                  <a:lnTo>
                                    <a:pt x="1221" y="1123"/>
                                  </a:lnTo>
                                  <a:lnTo>
                                    <a:pt x="1243" y="1135"/>
                                  </a:lnTo>
                                  <a:lnTo>
                                    <a:pt x="1267" y="1147"/>
                                  </a:lnTo>
                                  <a:lnTo>
                                    <a:pt x="1295" y="1162"/>
                                  </a:lnTo>
                                  <a:lnTo>
                                    <a:pt x="1322" y="1177"/>
                                  </a:lnTo>
                                  <a:lnTo>
                                    <a:pt x="1350" y="1192"/>
                                  </a:lnTo>
                                  <a:lnTo>
                                    <a:pt x="1379" y="1208"/>
                                  </a:lnTo>
                                  <a:lnTo>
                                    <a:pt x="1407" y="1223"/>
                                  </a:lnTo>
                                  <a:lnTo>
                                    <a:pt x="1436" y="1237"/>
                                  </a:lnTo>
                                  <a:lnTo>
                                    <a:pt x="1464" y="1254"/>
                                  </a:lnTo>
                                  <a:lnTo>
                                    <a:pt x="1490" y="1269"/>
                                  </a:lnTo>
                                  <a:lnTo>
                                    <a:pt x="1515" y="1282"/>
                                  </a:lnTo>
                                  <a:lnTo>
                                    <a:pt x="1537" y="1294"/>
                                  </a:lnTo>
                                  <a:lnTo>
                                    <a:pt x="1558" y="1306"/>
                                  </a:lnTo>
                                  <a:lnTo>
                                    <a:pt x="1576" y="1317"/>
                                  </a:lnTo>
                                  <a:lnTo>
                                    <a:pt x="1589" y="1324"/>
                                  </a:lnTo>
                                  <a:lnTo>
                                    <a:pt x="1600" y="1331"/>
                                  </a:lnTo>
                                  <a:lnTo>
                                    <a:pt x="1626" y="1344"/>
                                  </a:lnTo>
                                  <a:lnTo>
                                    <a:pt x="1651" y="1348"/>
                                  </a:lnTo>
                                  <a:lnTo>
                                    <a:pt x="1677" y="1348"/>
                                  </a:lnTo>
                                  <a:lnTo>
                                    <a:pt x="1703" y="1340"/>
                                  </a:lnTo>
                                  <a:lnTo>
                                    <a:pt x="1727" y="1329"/>
                                  </a:lnTo>
                                  <a:lnTo>
                                    <a:pt x="1749" y="1317"/>
                                  </a:lnTo>
                                  <a:lnTo>
                                    <a:pt x="1767" y="1304"/>
                                  </a:lnTo>
                                  <a:lnTo>
                                    <a:pt x="1784" y="1289"/>
                                  </a:lnTo>
                                  <a:lnTo>
                                    <a:pt x="1795" y="1276"/>
                                  </a:lnTo>
                                  <a:lnTo>
                                    <a:pt x="1795" y="1260"/>
                                  </a:lnTo>
                                  <a:lnTo>
                                    <a:pt x="1789" y="1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844560"/>
                            <a:ext cx="78120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78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800" y="920160"/>
                            <a:ext cx="14763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5 fe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0800"/>
                            <a:ext cx="809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en-US" w:bidi="ar-SA"/>
                                </w:rPr>
                                <w:t>No l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6160" y="320760"/>
                            <a:ext cx="219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5pt;margin-top:4.45pt;width:162.95pt;height:100.2pt" coordorigin="351,89" coordsize="3259,2004">
                <v:group id="shape_0" style="position:absolute;left:351;top:89;width:2193;height:1524">
                  <v:shape id="shape_0" coordsize="763,454" path="m515,5l473,2l434,0l397,3l364,9l335,16l309,29l283,42l261,59l241,77l223,99l206,121l191,147l177,173l164,202l151,231l138,263l138,263l129,276l112,285l90,296l66,305l42,314l22,323l7,336l0,349l756,454l763,369l758,292l745,219l719,154l684,99l638,55l581,22l515,5xe" fillcolor="black" stroked="f" o:allowincell="f" style="position:absolute;left:849;top:89;width:381;height:22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353" path="m373,285l230,0l38,20l29,94l105,132l103,136l97,149l88,165l77,186l66,206l53,226l40,241l29,248l18,255l9,267l2,283l0,300l2,318l9,335l24,346l48,353l64,353l84,353l106,349l130,346l158,342l184,335l211,329l239,322l266,316l290,309l312,303l333,296l349,292l362,289l369,285l373,285xe" fillcolor="black" stroked="f" o:allowincell="f" style="position:absolute;left:1288;top:771;width:186;height:175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99,2635" path="m2171,2192l2168,2188l2159,2175l2146,2157l2127,2133l2105,2106l2081,2072l2054,2036l2026,1997l1995,1957l1965,1916l1934,1876l1905,1835l1877,1795l1851,1758l1828,1725l1807,1696l1787,1664l1767,1635l1750,1604l1732,1574l1715,1545l1701,1517l1688,1491l1675,1468l1717,1468l1706,1420l1702,1403l1695,1352l1682,1263l1669,1137l1660,1056l1645,969l1625,881l1603,789l1576,697l1544,607l1511,517l1474,429l1458,394l1439,363l1419,333l1397,307l1375,282l1351,260l1327,239l1303,223l1280,206l1256,192l1234,181l1210,170l1189,160l1169,151l1149,146l1132,140l1136,127l1140,114l1143,100l1145,87l1145,85l1145,81l1145,79l1147,78l566,0l476,133l592,133l605,168l623,199l643,228l669,256l697,280l728,298l763,315l800,326l787,339l774,353l761,368l748,385l735,403l722,421l709,442l697,464l682,488l662,513l638,541l612,569l583,596l549,624l516,649l481,677l446,703l410,728l377,752l343,774l312,795l283,813l257,830l235,842l202,861l206,866l211,877l217,888l220,894l393,1206l410,1238l439,1225l446,1221l463,1214l487,1205l518,1190l553,1175l594,1157l638,1137l684,1115l761,1438l766,1468l777,1468l754,1495l726,1530l695,1569l662,1613l627,1662l590,1714l553,1771l516,1830l476,1896l441,1957l410,2008l380,2054l356,2093l336,2124l320,2148l309,2166l137,2175l0,2183l121,2247l702,2563l737,2582l755,2549l765,2532l787,2492l818,2433l858,2359l903,2280l948,2201l993,2126l1031,2061l1053,2026l1075,1992l1096,1960l1116,1931l1132,1905l1149,1881l1164,1861l1177,1843l1311,2032l1311,1900l1097,1598l1035,1642l1129,1776l1118,1791l1103,1811l1086,1837l1066,1867l1044,1900l1020,1936l994,1977l967,2021l936,2072l901,2131l862,2196l825,2262l788,2326l755,2385l728,2436l706,2477l277,2245l332,2242l351,2242l362,2225l366,2219l377,2203l395,2175l419,2137l450,2087l487,2026l531,1953l581,1870l605,1830l630,1791l654,1754l680,1718l704,1684l728,1651l750,1622l772,1594l792,1569l811,1547l829,1526l844,1508l857,1493l868,1482l875,1473l880,1468l1311,1468l1311,1390l827,1390l755,1080l796,1059l836,1039l875,1019l914,999l947,978l980,960l1007,942l1031,923l1081,883l1131,842l1175,802l1215,765l1250,734l1278,708l1296,690l1303,682l1250,627l1243,635l1226,651l1200,675l1165,708l1127,745l1081,784l1035,824l985,865l963,881l936,899l904,918l869,936l833,956l792,977l754,997l711,1017l671,1035l630,1056l592,1072l555,1089l520,1105l491,1118l463,1131l441,1140l305,888l325,876l349,861l377,842l406,822l439,802l472,778l507,752l542,727l577,699l610,671l643,642l674,613l702,585l726,556l748,528l765,500l787,462l809,431l831,403l853,381l873,363l891,348l908,335l923,328l948,320l974,311l998,298l1022,285l1044,269l1063,250l1081,232l1097,210l1110,214l1127,219l1143,225l1164,232l1182,241l1204,252l1226,263l1248,276l1270,293l1292,309l1313,330l1335,350l1353,374l1373,401l1390,429l1405,460l1439,545l1473,633l1502,721l1528,809l1550,896l1568,982l1583,1065l1592,1144l1601,1227l1611,1295l1618,1350l1623,1390l1311,1390l1311,1468l1590,1468l1603,1493l1618,1521l1634,1554l1653,1587l1673,1624l1695,1662l1717,1701l1743,1740l1759,1764l1778,1791l1800,1819l1822,1850l1844,1883l1868,1916l1894,1949l1918,1982l1943,2015l1967,2049l1989,2080l2011,2109l2033,2137l2052,2163l2068,2185l2083,2203l1590,2470l1623,2387l1629,2370l1620,2356l1618,2352l1612,2339l1599,2321l1581,2291l1555,2251l1520,2199l1478,2135l1423,2058l1311,1900l1311,2032l1360,2102l1401,2161l1436,2210l1465,2253l1489,2289l1509,2321l1524,2345l1535,2363l1544,2376l1482,2538l1445,2635l1537,2585l2159,2249l2199,2227l2171,2192xe" fillcolor="black" stroked="f" o:allowincell="f" style="position:absolute;left:351;top:296;width:1099;height:1316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7,1436" path="m1789,1146l1712,1146l1718,1245l1710,1250l1701,1256l1690,1261l1681,1267l1670,1271l1661,1272l1650,1271l1642,1267l1622,1254l1594,1237l1559,1219l1519,1195l1477,1173l1433,1149l1390,1125l1350,1103l1381,1098l1411,1092l1440,1087l1468,1081l1495,1076l1521,1070l1545,1065l1569,1059l1591,1054l1613,1048l1631,1043l1650,1037l1666,1033l1681,1028l1696,1024l1707,1021l1712,1146l1789,1146l1747,212l2071,96l2107,0l300,657l300,737l1670,239l1688,945l1661,953l1626,964l1583,975l1532,987l1475,1000l1412,1013l1344,1026l1271,1037l1194,1048l1113,1057l1030,1063l945,1067l857,1067l771,1063l682,1054l594,1041l570,1037l546,1032l524,1028l502,1022l480,1019l460,1013l441,1008l423,1002l405,997l388,993l371,987l355,982l340,975l327,969l313,964l300,958l300,1070l313,1076l324,1083l335,1092l346,1101l364,1125l379,1151l386,1179l390,1208l386,1239l379,1267l364,1293l346,1315l322,1333l296,1348l268,1355l237,1359l223,1359l208,1355l193,1353l180,1348l167,1342l154,1333l142,1326l131,1315l112,1293l97,1267l90,1237l86,1208l90,1179l97,1151l112,1125l131,1101l142,1090l154,1081l167,1074l180,1068l193,1063l208,1059l223,1057l237,1057l243,1057l250,1059l259,1061l268,1063l278,1065l287,1067l294,1068l300,1070l300,958l278,945l254,930l234,918l213,903l195,888l178,875l166,862l156,851l147,835l142,820l138,807l136,798l300,737l300,657l0,765l26,837l63,824l66,839l72,853l81,870l90,888l99,901l109,914l120,927l132,940l145,951l160,964l175,975l191,986l154,997l120,1015l88,1037l63,1065l40,1096l24,1131l13,1168l9,1208l11,1230l13,1252l18,1274l28,1294l37,1315l48,1335l63,1353l77,1370l94,1385l112,1397l131,1408l151,1419l171,1427l193,1432l215,1434l237,1436l259,1434l281,1432l303,1427l326,1419l346,1408l364,1397l383,1385l399,1370l414,1353l427,1335l438,1315l449,1294l456,1274l462,1252l463,1230l465,1208l463,1175l456,1142l445,1112l428,1083l447,1089l463,1092l482,1096l502,1101l520,1105l541,1109l561,1112l581,1116l623,1123l664,1129l706,1133l747,1136l789,1140l829,1142l870,1144l912,1144l953,1144l991,1142l1032,1140l1070,1138l1109,1135l1148,1131l1184,1127l1221,1123l1243,1135l1267,1147l1295,1162l1322,1177l1350,1192l1379,1208l1407,1223l1436,1237l1464,1254l1490,1269l1515,1282l1537,1294l1558,1306l1576,1317l1589,1324l1600,1331l1626,1344l1651,1348l1677,1348l1703,1340l1727,1329l1749,1317l1767,1304l1784,1289l1795,1276l1795,1260l1789,1146xe" fillcolor="black" stroked="f" o:allowincell="f" style="position:absolute;left:1490;top:844;width:1053;height:717;flip:x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631;top:1419;width:1229;height:239">
                  <v:line id="shape_0" from="1631,1539" to="2860,1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4,1419" to="2854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1,1419" to="1631,1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05;top:1538;width:232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5 f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48;width:12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Times New Roman"/>
                            <w:color w:val="auto"/>
                            <w:lang w:val="en-US" w:bidi="ar-SA"/>
                          </w:rPr>
                          <w:t>No l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0,594" to="2484,10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szCs w:val="24"/>
        </w:rPr>
        <w:tab/>
        <w:t>B.</w:t>
        <w:tab/>
        <w:tab/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99"/>
      <w:footerReference w:type="default" r:id="rId100"/>
      <w:type w:val="nextPage"/>
      <w:pgSz w:w="12240" w:h="15840"/>
      <w:pgMar w:left="1350" w:right="1170" w:gutter="0" w:header="720" w:top="806" w:footer="720" w:bottom="776"/>
      <w:pgNumType w:start="7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</w:rPr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5</w:t>
    </w:r>
    <w:r>
      <w:rPr/>
      <w:fldChar w:fldCharType="end"/>
    </w:r>
    <w:r>
      <w:rPr>
        <w:rFonts w:eastAsia="Arial" w:cs="Arial"/>
        <w:lang w:val="en-US" w:eastAsia="en-US"/>
      </w:rPr>
      <w:t xml:space="preserve">                                       </w:t>
    </w:r>
    <w:r>
      <w:rPr>
        <w:b/>
        <w:lang w:val="en-US" w:eastAsia="en-US"/>
      </w:rPr>
      <w:t>Not For Releas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Activity 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468"/>
        </w:tabs>
        <w:ind w:left="468" w:hanging="46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610"/>
        </w:tabs>
        <w:ind w:left="261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720"/>
        </w:tabs>
        <w:ind w:left="117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1">
    <w:name w:val=" Char1"/>
    <w:qFormat/>
    <w:rPr>
      <w:b/>
      <w:sz w:val="28"/>
    </w:rPr>
  </w:style>
  <w:style w:type="character" w:styleId="Char">
    <w:name w:val="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5.png"/><Relationship Id="rId49" Type="http://schemas.openxmlformats.org/officeDocument/2006/relationships/image" Target="media/image16.jpe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jpeg"/><Relationship Id="rId53" Type="http://schemas.openxmlformats.org/officeDocument/2006/relationships/image" Target="media/image20.png"/><Relationship Id="rId54" Type="http://schemas.openxmlformats.org/officeDocument/2006/relationships/image" Target="media/image19.jpeg"/><Relationship Id="rId55" Type="http://schemas.openxmlformats.org/officeDocument/2006/relationships/image" Target="media/image20.png"/><Relationship Id="rId56" Type="http://schemas.openxmlformats.org/officeDocument/2006/relationships/image" Target="media/image19.jpeg"/><Relationship Id="rId57" Type="http://schemas.openxmlformats.org/officeDocument/2006/relationships/image" Target="media/image20.png"/><Relationship Id="rId58" Type="http://schemas.openxmlformats.org/officeDocument/2006/relationships/image" Target="media/image19.jpeg"/><Relationship Id="rId59" Type="http://schemas.openxmlformats.org/officeDocument/2006/relationships/image" Target="media/image20.png"/><Relationship Id="rId60" Type="http://schemas.openxmlformats.org/officeDocument/2006/relationships/image" Target="media/image19.jpeg"/><Relationship Id="rId61" Type="http://schemas.openxmlformats.org/officeDocument/2006/relationships/image" Target="media/image20.png"/><Relationship Id="rId62" Type="http://schemas.openxmlformats.org/officeDocument/2006/relationships/image" Target="media/image19.jpe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1.pn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25.jpeg"/><Relationship Id="rId70" Type="http://schemas.openxmlformats.org/officeDocument/2006/relationships/image" Target="media/image26.jpe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0.png"/><Relationship Id="rId80" Type="http://schemas.openxmlformats.org/officeDocument/2006/relationships/image" Target="media/image31.png"/><Relationship Id="rId81" Type="http://schemas.openxmlformats.org/officeDocument/2006/relationships/image" Target="media/image34.png"/><Relationship Id="rId82" Type="http://schemas.openxmlformats.org/officeDocument/2006/relationships/image" Target="media/image33.png"/><Relationship Id="rId83" Type="http://schemas.openxmlformats.org/officeDocument/2006/relationships/image" Target="media/image35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36.png"/><Relationship Id="rId87" Type="http://schemas.openxmlformats.org/officeDocument/2006/relationships/image" Target="media/image37.png"/><Relationship Id="rId88" Type="http://schemas.openxmlformats.org/officeDocument/2006/relationships/image" Target="media/image38.png"/><Relationship Id="rId89" Type="http://schemas.openxmlformats.org/officeDocument/2006/relationships/image" Target="media/image39.png"/><Relationship Id="rId90" Type="http://schemas.openxmlformats.org/officeDocument/2006/relationships/image" Target="media/image40.png"/><Relationship Id="rId91" Type="http://schemas.openxmlformats.org/officeDocument/2006/relationships/image" Target="media/image41.png"/><Relationship Id="rId92" Type="http://schemas.openxmlformats.org/officeDocument/2006/relationships/image" Target="media/image40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header" Target="header1.xm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12:00Z</dcterms:created>
  <dc:creator>cfisd</dc:creator>
  <dc:description/>
  <cp:keywords/>
  <dc:language>en-US</dc:language>
  <cp:lastModifiedBy>CFISD</cp:lastModifiedBy>
  <cp:lastPrinted>2013-09-06T13:11:00Z</cp:lastPrinted>
  <dcterms:modified xsi:type="dcterms:W3CDTF">2014-03-06T15:49:00Z</dcterms:modified>
  <cp:revision>8</cp:revision>
  <dc:subject/>
  <dc:title>Patterns On Earth – Oceans</dc:title>
</cp:coreProperties>
</file>